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BA35F1087FDEC9BD5CF239F38C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BA35F1087FDEC9BD5CF239F38C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n57ut5Yqq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aYr+S9oOa4tOacm+S5kOaIkO+8j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S4uuiJr+aci++8jOS7peWxpeWOhuS4uuWPguiwi++8jOS7pemJtOaIkuS4u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tOacm+S4uuWTqOWFte+8jDIwMjHkvaDlpb3jgII8L3A+PHA+PGVtPjI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kuIDmnIjkuIDvvIzmiJHmnaXnpZ3kvaDkuZDlj4jkuZDjgILng6bmgbzlv6f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nITlpJbvvIzlubjnpo/nvo7mu6HlnKjlv4PlupXvvIHkurrlpb3ov5Dlpb3nsr7npZ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7rotKLml7rouqvkvZPmo5LvvIHlrrbluq3lkoznnablj4jlm6LlnIb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j4jkuIDlubTvvIE8L3A+PHA+PGVtPjMuPC9lbT7npZ3kvaDvvJrlt6XkvZzmuIX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miZPniYzku47kuI3ovpPpkrHvvIzlrZjmrL7kvY3mlbDpgJLlop7vvIzlj6Po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nvo7lhYPvvIznvo7lpbPmjKTmu6HluorliY3vvIznsr7lipvlhYXmspvmupD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pfmhI/mtIvmtIvjgII8L3A+PHA+PGVtPjQuPC9lbT4yMDIw5bm0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M6K+35ZaE5b6F5oiR5ZCn77yM6KeJ5b6XMjAyMOi/h+eahOWkquW3ru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zIwMjHlv6vngrnmnaXjgII8L3A+PHA+PGVtPjUuPC9lbT7mlrDnmoTkuIDlub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6fnu63vvIzniLHkvaDmiYDniLHvvIzooYzkvaDmiYDooYzvvIzlkKzku47kva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7opb/kuJzjgII8L3A+PHA+PGVtPjYuPC9lbT7ov4flubTmnJ/pl7TljYPkuIfliK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ku4DkuYjoioLml6XnpZ3npo/vvIzkuIDkuKrnuqLljIXlsLHlj6/ku6X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vaDnmoTor5rmhI/jgII8L3A+PHA+PGVtPjcuPC9lbT7po47pnJzpm6rpm6j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77yM5oKy5qyi56a75ZCI5b6A5LqL5pWj77yM6YW455Sc6Ium6L6j5Lmf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LSl5by55oyH5LiA5oyl6Ze077yM5pyb6L+H5Y6777yM5bGV5pyq5p2l77yMMjAy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+8jOaWsOeahOi+ieeFjOaWsOiInuWPsO+8jOaLvOaQj+i/m+WPluWcq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sOeahOS4gOW5tOiwseWGmeaWsOeahOevh+eroOe7p+W+gOW8g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W5tOS8iuWni+S4h+ixoeabtOaWsO+8jOaWsOW5tOeahOabmeWFi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emdouiAjOadpe+8geaXoOiuuuaYjuWkqei3r+S4iuWkmuWwkeiNhuajmOWdjuWd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8tOmaj+aCoOaJrOeahOaWsOW5tOmSn+WjsO+8jOaQuui1t+aJi+adpe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aAqOWkmuS4gOS6m+ihjOWKqO+8jOWdmuWumuS/oeW/g+aMr+Wli+eyvuelnuaJjuWu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+8jOWPkeaMpeaIkeS7rOaJgOacieeahOaZuuaFp+WSjOiDvemHj++8jOWlieeM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cieeahOa/gOaDheWSjOaJjeWNju+8jOWGjeiwseWFrOWPuOWSjOS4quS6u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reaWsOevh+eroO+8gTwvcD48cD48ZW0+OS48L2VtPumBh+ingeeahOmDveaYr+WkqeaE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mDveaYr+W5uOi/kO+8jDIwMjHmhL/kvaDmnInog73lipvniLHoh6rlt7HmnI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LHliKvkurrjgII8L3A+PHA+PGVtPjEwLjwvZW0+MjAyMOacgOWQjuS4gOWkq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hLHmjokmcmRxdW87MjAyMeeDpuaBvOaXp+ijhe+8jCZsZHF1bzvljbjljrsmcmRxdW87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suS8pOWuueWmhu+8jCZsZHF1bzvmtJfmjokmcmRxdW87MjAyMOW/p+mDgeaxoeWeo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jaLkuIomcmRxdW87MjAyMeW8gOW/g+W/q+S5kOaWsOiho+ijs+OAgu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zIwMjHlubTnmoTkvaDkuovkuJrpobrlv4PvvIzlpKflkInlpKf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6O6YWS5Luk5Lq65Zue5ZGz77yM6Z+z5LmQ6K6p5Lq66Zm26Ya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m+6K+75LiN5oKU77yM5oOF5oSP5b2i5b2x55u46ZqP77yM6IqC5pel6Zeu5YCZ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Y+I5Yiw5bm057uI5bKB5bC+77yM5oS/5L2g5bm456aP5YGl5bq35L2c6Zmq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I5LiN5oui5Zi077yM6aKE56Wd6Leo5bm05aSc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vvIzkuKTkurrnm7jpgYfvvIzpm7bngrnot53nprvvvIzkuIDlv4Pnm7j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otbfvvJsyMDIw77yM5Lik5Lu95oOF5oCA77yM6Zu254K55Y6L5Yqb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MjAyMemprOS4iuWIsOS6hu+8jOelneaEv+S8muacieabtOWKoOe+ju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OAgjwvcD48cD48ZW0+MTMuPC9lbT7mlrDlubTliLDvvIzlv4Pmg4Xlpb3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tormnaXotornvo7lpb3jgILmlrDnmoTkuIDlubTvvIzpnLjmsJ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iJHlvIDlp4vjgII8L3A+PHA+PGVtPjE0LjwvZW0+5rKh5b+F6KaB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CG5Yqb5LqJ77yM5pWZ5YK75a2Q5YGa5Lq65Y+I5LiN5piv5L2g55qE5LmJ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sOW6l+W8gOW3pe+8jOmAgeS9oOS4gOajteeJoeS4uei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W8gOWvjOi0te+8jOi0oua6kOW5v++8m+mAgeS9oOS4gOaeneaiheiKse+8jOaEv+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WNh++8jOi0oui/kOaXuu+8m+mAgeS9oOS4gOWPpeaciemSseiKse+8jOaEv+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i0ouS4jeaWreOAguelneW8gOW3peWkp+WQieOAgjwvcD48cD48ZW0+MTY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qE56ys5LiA5aSp77yM5puZ5YWJ54Wn5Lqu5aSn5Zyw77yM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Ks5Lq65aWL6L+b55qE5Y+36KeS77yM5piv5pe25Luj5Y+R5bGV55qE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4K544CC5a6D55qE5aOw6Z+z57uZ5LqG5Lq/5LiH5Lq65rCR5Lul5ou85pC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ZKM6IO96YeP77yM6L+Z5aOw6Z+z5Zue6I2h5Zyo6L696ZiU55q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Ks6LW35Lq65Lus5aWL6L+b55qE6ISa5q2l77yM5a6D5oyH5piO5Lq65Lus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a6a6IO957uZ5oiR5Lus5bim5p2l5bmz5a6J5LiO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+m+WLpOaxl+awtOa1h+eBjOaIkOWKn+W5vOiLl++8jOaZuuaFp+WKm+mH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icguidtumjnuiInu+8jOWQjOW/g+WNj+WKm+WFseWQjOWli+aWl++8jOe7iOS6ju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aenOa7oeWbreOAguaEv+W5tOWGjeaKiuaWsOWKn+W7uu+8jOi/juaOpee+j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guPC9lbT7plK7nm5jmlbLmlbLvvIzmi4fmjIfngrnngrn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pnlhpnvvIznpZ3npo/kvKDkvKDvvIzpk4Plo7Dlk43lk43vvIzlsY/luZXpl6rpl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t7Hmt7HvvIzlv4PlpLTmmpbmmpbvvIzpmaTlpJXpl7npl7nvvIzml6Xljobnv7vn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vo7nvo7vvIzml6XlrZDnlJznlJzvvIznpZ3mhL/lo7Dlo7DvvIzlhbHot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5LjwvZW0+5b6I6I2j5bm46L+H5Y6755qE5LiA5bm06YeM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aKG5a+85LiL5bel5L2c5ZKM5a2m5Lmg77yM56Wd5oKo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aC5oSP77yM6ams5Yiw5oiQ5Yqf77yBPC9wPjxwPjxlbT4yM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tieW+heWIq+S6uuadpeWuieaOkuOAguS9oOaDs+imgeS7gOS5iOagt+eah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efpemBk+OAguiHquW3suWOu+inhOWIkuWSjOiuvuiuoe+8j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WSjOWli+aWl++8jOiHquW3seWOu+iwg+aVtOWSjOaUueWPmO+8jOS9o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i3neemu+eQhuaDs+eUn+a0u+i2iuadpei2iui/keOAgue6teS9v+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jOS9huS9oOWPr+S7pemqhOWCsuWcsOivtO+8jOaIkeabvueUq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S4jeS8mumBl+aGvuOAguWGjeinge+8jDIwMjDvvIHkvaDlpb3vvIwyMD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oOiuuuWOu+WTquWEv++8jOS7gOS5iOWkqeawl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S4iuiHquW3seeahOmYs+WFie+8jDIwMjHkvaDlpb3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oC75Zyo56a75Yir5pe277yM5bCx6KaB5ZKMMjAyMOivtOWGjeingeS6hu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+8jOWkquWkmuS4jeiIje+8jOi/meS4gOW5tO+8jOelnuWFq+mjnuS4iuS6hu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eIseeahOWFieajjeW6pui/h+S6huS4gOS4quS4jeWvu+W4uOeahOiKguaX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bqOiuqeaIkeS7rOaEv+acm+aJvuWIsOWvhOaJmO+8jOaIkeiuuOS4i+S4p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TIwMjDmsLjov5znj43ol4/kuo7orrDlv4bkuK3vvIzkurLniLHnmoTmnIvlj4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ov5zlv6vkuZDlgaXlurchPC9wPjxwPjxlbT4yMy48L2VtPuWcsOeQg+i9rOadpei9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i/nOWygeWygeW5tOW5tOWcqOi9ruWbnu+8jOaIkeS4jeeuoeWug+WmguS9l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usOW+l++8jDIwMjHvvIzmiJHopoHov4flpb3mr4/kuIDlpKnvvIznpZ3npo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YGa5pyA5aW955qE6Ieq5bex77yBPC9wPjxwPjxlbT4yNC48L2VtPumjju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+8jDIwMjHlt7LkuI3lho3vvIzmgrLmrKLnprvlkIjlvoDkuovmlaP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Z/lv5jmgIDvvIzmiJDotKXlvLnmjIfkuIDmjKXpl7TvvIzmnJvov4fljrvvvIzlsZ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wyMDIx5paw6LW354K577yM5paw55qE6L6J54WM5paw6Iie5Y+w77yM5ou85pC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77yM5oS/5paw55qE5LiA5bm06LCx5YaZ5paw55qE56+H56ug57un5b6A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jIwMjHvvIzlpb3lpb3liqDmsrnvvIHmg7P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uq/lsZ7lgZrmoqbvvIHlgZrvvIzmiY3nrqHnlKjvvIzog73miJDkurrnian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johb7vvIzmsLjov5zlubPlurjvvIzkvaDkuI3liqrlipvvvIzmsLjov5zmsqH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YvmlpfvvIzmsLjov5zotKvnqbfvvIE8L3A+PHA+PGVtPjI2LjwvZW0+5paw5bm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6m654G155qE56yb5aOw77yM56m/6LaK576O5aW955qE5oCd5b+15ZKM5bm4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5Lqy54ix55qE5pyL5Y+L77yM5paw5bm05b+r5Lm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aMpeaJi++8jOi+nuaXp+aXpe+8jDIwMjDpmo/po47pgJ3vvJvmg7Pov4fljrv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pJrvvIwyMDIw5aWL5Yqb5Y2a77yb5pyJ5qyi56yR77yM5pyJ5oKy5Lyk77yMMjAyMO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axl+awtOS4juazquawtOS6pOe7h++8jDIwMjDlsIblnIbmu6Hnu5PlsYDjgIL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qE5L2g5pu05Yqg5Yqq5Yqb77yM5aSn5Lia5YW06LW3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mXruWAme+8jOiuqeS9oOeahOW5tOWRs+WPmOW+l+WOmumHje+8m+S4gOWPp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S9oOeahOaWsOW5tOWFhea7oeeUn+acuu+8m+S4gOWPpeWPpeWFs+aAg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/g+WPmOW+l+a4qeaalu+8m+S4gOadoeadoeefreS/oe+8jOiuq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S6i+WmguaEv+OAguWGjeingTIwMjDvvIzkvaDlpb0yMDIx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WIqyZsZHF1bzvlpb3njqnjgIHnsr7lvanjgIHlpYvmlpcmcmRxdW875Y205Y+I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GX5oa+55qEMjAyMOW5tO+8jOi/juaOpSZsZHF1bzvkuI3lv5jliJ3lv4PvvIzlsZX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pnaLnsr7lvakmcmRxdW8755qEMjAyMeW5tOOAgjwvcD48cD48ZW0+M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4fvvIwyMDIx77yM5paw5bm05oS/5pyb5b6I566A5Y2V77yM5biM5pyb5Zyo5Lm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oiR5Zyo5LmO55qE5Lq677yM6YO95Lya6LaK5p2l6LaK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IwMjDlv5nkuIDlubTvvIzkuovkuovkuI3og73lsL3lpoLmhL/vvIzmnIvlj4v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4PmjILlv7XvvIzmir3nqbrkuIDlrprop4HkuIDop4HvvIHnpZ0yMDIw5pS26I63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aipuaDs+a7oea7oe+8jOS4gOWIh+mhuuWIqe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7jor4bmmK/nvJjku73vvIzku4rlpKnnm7jlpITmmK/npo/ku73vvIzmmI7lpK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K/mg4Xku73vvIzlj4vosIrnmoTpmYjphb/mmK/lubTku73vvIzlvbzmraTlhbP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IbvvIznpZ3kvaDlnKjku4rlubTlj5HlpKfotKLvvIzotbDpuL/ov5DvvIz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l6Xml6Xlpb3ov5DmsJTjgII8L3A+PHA+PGVtPjMzLjwvZW0+5bm05pyr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Ye66Zeo5rOo5a6J5YWo77yM5Y+I5YC85rCU5rip6ZmN77yM6Ziy5a+S6I6r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54K85L+d5YGl5bq377yM5Yqg6KGj5pS+5b+D5LiK77yM5pep552h5Y+I5pm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Y+I6Iaz6aOf77yM5oS/5L2g6Lqr5YGl5bq377yM5bm456aP5oC757u1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UvuS4i+aJi+acuu+8jOebluWlveiiq+WtkO+8j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iui/meS4gOaVtOW5tOeahOeDpuaBvOmDveaKm+W8gO+8jOWBmuS4gOS4q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pee7k+adnzIwMjHlubTmiYDmnInnmoTkuI3lvIDlv4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WTrei/h++8jOeskei/h++8jOaJk+i/h++8jOmXuei/h++8jOiKseW8gOi/h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i/h++8jOacieW+l+acieWkse+8jOW/q+S5kOWkmuS6juW/p+S8pO+8jOaMpeaJi+a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7oeaAgOW4jOacm+i/juaOpTIwMjHnv6nnv6notbDmnaXvvIzluIzmnJvlrrb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mnIvlj4vnlJ/mtLvlubjnpo/vvIzoh6rlt7HnroDljZ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MjAyMeW5tO+8jOWwhuaYr+S6uueUn+WGjeasoeeahOi1t+iIq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dpeeahOaXpeWtkO+8jOelneaIkeeahOWutuS6uu+8jOS6suS6uu+8jOaci+WPi++8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mHjOaJgOacieeahOaci+WPi++8jOW5s+Wuie+8geWBpeW6t++8geW5uOemj+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IwMjHvvIzkvJrmm7Tlpb3nmoTvvIE8L3A+PHA+PGVtPjM3LjwvZW0+552h5Liq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oG85YWo6YO95raI77yb6YCb5Zue6KGX77yM6K6p5b+r5LmQ6Lef552A6LeR77y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a77yM6K6p5aW96L+Q6Zmq5L2g56yR77yb5pS25Liq5L+h77yM6K6p5oKg6Zey5YW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6Leo5bm05p2l5LqG77yM5oS/5L2g5b+D5oOF5pu0576O5aaZ77yM6Ieq5Zyo5Y+I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paw5bm05b+r5LmQ77yBPC9wPjxwPjxlbT4zOC48L2VtPumprOS4iuWwsTIwM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iJHkvp3nhLbmsqHpkrHjgIHmsqHlpLTlj5HjgIHmsqHnlLfmnIvlj4vjg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gprohanjgII8L3A+PHA+PGVtPjM5LjwvZW0+5pio5pel55qE6Iqx6aaZ5L6d54S2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5WU77yM5pio5pel55qE56GV5p6c5L6d5pen55Sc5Zyo5Zi06L6577yM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L6d5pen5Y6G5Y6G5Zyo55y85YmN77yM5pio5pel55qE5oiQ57up5L6d5pe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5bey57uP5Zyo5ZCR5L2g5oub5omL77yM5LiN5Y+v5rKJ6YaJ5q2i5q2l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5oiR5Lus5ZCM5b+D5Y2P5Yqb77yM5YaN5oqK5paw5Yqf5bu677yM5aWU5Z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77yBPC9wPjxwPjxlbT40MC48L2VtPjIwMjHlubTvvIzor7flpb3lpb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vvIznl4XkuobliKvnoazmiZvvvIzntK/kuobliKvnoazmk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n5rWq5reY5bC977yM5L2/6KeB55yf6YeR77yM5oS/5oKo55qE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L2P5omA5pyJ55qE6aOO6Zmp77yM6aG25b6X5L2P5omA5pyJ55qE5Zuw6Zq+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CM5LiK77yM5oqK5YWs5Y+45YGa55qE6aOO55Sf5rC06LW377yM6ams6ams55Sf5ai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lOaXpeeahOeWsuaDq+W3suiiq+aWsOW5tO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aVo++8jOiThOeyvuWFu+mUkOetieW+heS4gOS4que+juWlveeahOW8gOerr+OAg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4iuW3peS9nOWyl+S9je+8jOaMr+Wli+eyvuelnumbhuS4reeyvuWKm+OAgumdo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mgumXsuW6rea8q+atpe+8jOS6ieWIm+S9s+e7qeaKiuehleaenOmHh+aRm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QjuW3peS9nOmhuumhuuWIqeWIqe+8jOS6i+S4mui/m+atpeeUn+a0u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7blhYnlkbzllbjvvIwyMDIx5bm05q2j6L+O6Z2i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G35b+D5Zyw56Wd56aP5L2g77yM5paw5bm0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aYn+a/gOWKseiHquaIke+8jOaWl+W/l+aYguaJrO+8jOm8k+iInuiHqu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oeW/g+WdmuaMuu+8jOWujOWWhOiHquaIke+8jOiuqeiDveWKm+WPkeaMpe+8jOWKqu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uqeaipuaDs+WunueOsO+8jOaLvOaQj+iHquaIke+8jOiuqe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iHquaIke+8jOiuqeacquadpeeyvuW9qe+8gTwvcD48cD48ZW0+NDU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ue5b+G77yM5oC757uT6L+H5Y6777ya56yR6L+H77yM5pS26I635b+D54G1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77yb5ZOt6L+H77yM5pS26I635oiQ6ZW/55qE5qyi5LmQ77yb57Sv6L+H77yM5pS26I6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Si5a+M77yb55u86L+H77yM5p2l5bm05pu05aSa55qE5pyf5b6F44CC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oS/MjAyMeeahOS9oOasouasouWWnOWWnO+8jOeUnOeUnOic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rDnlJ/mtLvmraPlvpDlvpDlsZXlvIDvvIzku6XmraTova7nmo7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hbHnpZ3miJHku6zmi6XmnInplb/kuYXnmoTmrKLllpzkuI7nvo7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Q5bCx5p2l6Ieq5LqO5aSn5a6255qE5Yqq5Yqb77yM5oiQ5Yq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aSn5a6255qE5Zui57uT77yM5Liw5pS25p2l5rqQ5LqO5aSn5a6255qE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p2l5rqQ5LqO5aSn5a6255qEMjAyMO+8jDIwMjHnmoTnm67moIfov5jlnKj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nmoTmraXkvJDnqI3kvZzlgZzmga/vvIzmiornp6/mnoHnmoTmlpflv5f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vvIzmhL8yMDIx55qE5oiQ5bCx6YCB5L2g55Sc6Jy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ipuaDs+WKquWKm+aLvOaQj++8jOWbnuWktOeci++8jOS9oOS8muWPkeeO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avu+8jOWQjuadpeaIkOS4uuS6huS9oOS6uueUn+eahOi0ouWvjOOAguacquadp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HquW3seeahOaJi+S4reOAgjwvcD48cD48ZW0+NDkuPC9lbT7ov4fljrvnmoQyMDIw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G5LiN5bmz5Yeh77yM5LuY5Ye65LqG5rGX5rC077yM5pS26I635LqG5oiQ5Yqf77y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5yf6K+a77yM5pS26I635LqG5oSf5oOF44CC5bCG5p2l55qEMjAyMeaIkeS7rO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+8jOi+nuWOu+eDpuaBvO+8jOi/juadpeW5uOemj++8m+i+nuWOu+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WBpeW6t+OAgjwvcD48cD48ZW0+NTAuPC9lbT4yMDIw5bm05bqm5oC757uT77ya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oyH5pWw5pyJ5omA5LiL6ZmN77yM5Yuk5aWL5ZGI5LiK5Y2H6LaL5Yq/77yM5Lyk5b+D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ue6JC955qE5b6I5b+r77yM5Y+N5LmL5b+r5LmQ5Y2g5o2u5LqG5Li75a+85LyY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aLkue7neS6uueUn+eGiuW4gu+8jOS6ieWIm+eJm+W4guS4gOeJh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HB5cnkxZnJ3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weXJ5MWZyd3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BA35F1087FDEC9BD5CF239F38C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