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2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73AA2BBC4DBE5DC37AC8DC6A205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73AA2BBC4DBE5DC37AC8DC6A205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5+t5Y+l5a2Q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aIkei1luS7peeUn+Wtm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+8jOayoeacieS9oO+8jOaIkemavuS7peWFpeecoO+8jOayoeacieS9oO+8jOaIkei/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mDveS8mueXm+OAgjwvcD48cD48ZW0+Mi48L2VtPuS4juWQm+WIneebuOivhu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S6uuW9ku+8jOWkqea2r+aYjuaciOaWsO+8jOacneaaruacgOebu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tuWunu+8jOaIkeS4gOebtOW+iOWcqOS5juS9oO+8jOWPquaYr+aIke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Huuadpe+8jOaIkeecn+eahOWlveeIseS9oOOAgjwvcD48cD48ZW0+N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lve+8jOS4juWQm+ivre+8jOe7huawtOa1geW5tO+8jOS4juWQm+WQjO+8jOe5geWN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+8jOS4juWQm+iAgeOAgjwvcD48cD48ZW0+NS48L2VtPuWcqOWkjeadgueahOS4lu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eAmueahOWuh+WumemHjO+8jOmAieaLqeWWnOasouS9oO+8jOaYr+aIkeWBmui/h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eahOWGs+WumuOAgjwvcD48cD48ZW0+Ni48L2VtPuavj+asoeaIkeS7j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WXheWIsOWkqeWggueahOmmme+8jOWcqOaipumHjOeJteedgOS9oOmjnui/h+S4gO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OAgjwvcD48cD48ZW0+Ny48L2VtPuaIkeeahOWWnOaAkuW/p+aEge+8jOeahu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+8jOiAjOS9oOWNtOixoei3r+S6uuS4gOagt+eci+aIk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oOiuuuaIkeWYtOS4iuaAjuS5iOmAnuW8uu+8jOWFtuWunuaIkeW/g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QkeS9oOaKlemZje+8jOaXoOazleWGt+iQveS9oO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IkeiAgeaYr+WktOaZle+8jOS9oOefpemBk+aYr+S7gOS5iOWOn+WboOWQl++8n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eIseaDheiuqeS6uuecqeaZleOAgjwvcD48cD48ZW0+MTAuPC9lbT7kvaDor7T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mKXlpKnnmoTmn7Pnta7vvIzkuo7mmK/miJHlnKjpl6jliY3ljYHph4znp43mu6Hkuob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sLHnrYnkvaDmnaXjgII8L3A+PHA+PGVtPjExLjwvZW0+5oiR55qE54ix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6I2j5Y2O5a+M6LS177yM5Y+q6KaB5pyJ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ivtOS4iui+iOWtkOS9oOaYr+S9oOeIuOWmiOeahOWFrOS4u++8jOmCo+S5i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9oOWwseaYr+aIkeeahOeah+WQjuOAgjwvcD48cD48ZW0+MTMuPC9lbT7mmpfmgY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Z/orrjmmK/nu7Xplb/nmoToi6bvvIzlj6/mmK/vvIzmrKLllpzkuZ/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lJ/nnYDvvIzkuIDlr7jlr7jjgII8L3A+PHA+PGVtPjE0LjwvZW0+5oiR6KaB6LWw5Ye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ryp5rah77yM5om+5Yiw5pyA5L2z55qE5pa55rOV5oiQ54af5Zyw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IseS9oOW+iOWlve+8jOi/numjjumDveefpemBk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/g+eUmOaDheaEv+S4jeaDs+mAg+OAgjwvcD48cD48ZW0+MTYuPC9lbT7mm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onmiJHvvIzlt7TkuI3lvpfkvaDmg7PmiJHmg7PliLDlpJzkuI3og73lr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mm5YaZ5L2g55qE5ZCN5a2X77yM5byA5ruh6I6y6Iqx55qE5rGg5aG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5L2g55qE5rip5oOF77yBPC9wPjxwPjxlbT4xOC48L2VtPumAj+i/h+S9o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+8jOe+juS4veeahOiwjuiogO+8gemjjuS4jeaAle+8jOmbqOS4jeaAle+8jOWwseaA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kseacm++8gTwvcD48cD48ZW0+MTkuPC9lbT7kvaDllpzmrKLnlLDph47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rKjvvIzlj6rog73ojZLlnLDmpI3ojYnljYHlubTvvIzmjaLkuIDml7bmmKX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O5LuK5b6A5ZCO77yM6aOO5piv5L2g77yM6Zuo5piv5L2g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Cz55CF6YO95piv5L2g44CCPC9wPjxwPjxlbT4yMS48L2VtPuS6uueUn+ecn+aYr+iu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S6uuern+eEtuecn+eahOS8muWPmOaIkOiHquW3seabvue7j+acgOWPj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MjIuPC9lbT7otbDkuI3lsL3nmoTlnY7lnbfvvIzlj6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ogIzlv6vkuZDvvIzmlbDkuI3lsL3nmoTpo47lkozpm6jvvIzlj6rlm6DmnIn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jgII8L3A+PHA+PGVtPjIzLjwvZW0+5LiK6L6I5a2Q5oiR5qyg5L2g55qE77yM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p2l6L+Y77yb6L+Z6L6I5a2Q5L2g5qyg5oiR55qE77yM5LiL6L6I5a2Q5p2l6L+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h+eJqeeahuacieS4jeWQjO+8jOavlOWmg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AjOS7luS7rOayoeacieOAguS9oOacieaIke+8jOiAjOS7luS7rOi/m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UuPC9lbT7mg4rop4nnm7jmgJ3kuI3pnLLvvIzljp/mnaXlj6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aXpqqjvvIzmg4XkuI3nn6XmiYDotbfvvIzkuIDlvoDogIzmt7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W955qE54ix5oOF5bCx5piv77yM5L2g6K6p5oiR5b+D5Yqo77yM5oiR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44CCPC9wPjxwPjxlbT4yNy48L2VtPua1t+S4iuaciOS5n+aYr+WkqeS4iuac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6uuS+v+aYr+ecvOWJjeS6uuOAgjwvcD48cD48ZW0+MjguPC9lbT7miJHopoHmgoTm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ZzlhaXpu5HlpJzvvIzlgbfotbDmnIjkuq7kuZ/lgbfotbD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7uZ5LiN5LqG5L2g5YWo5LiW55WM77yM5L2G5oiR5Y+v5Lul57uZ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44CCPC9wPjxwPjxlbT4zMC48L2VtPuWWnOasouWPmOWHieeahOWkqeawl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qeaalueahOiiq+eqne+8jOWWnOasoui/meS4quaXtuWAmeS6uuS4juS6uuaOpeinp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OAgjwvcD48cD48ZW0+MzEuPC9lbT7or7fmjqXlj5fmiJHmt7Hmt7HnmoTnpZ3mhL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YDmnInnmoTmrKLkuZDmsLjov5zkvLTpmo/kva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oOF5p2l5b6X5LiN5a655piT77yM5YaN5aSa6Imw6L6b5Lmf6KaB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adpeS6hu+8jOaIkeS/oeS9oOS4jeS8mui1sO+8m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W9k+S9oOayoeacieadpei/h+OAgjwvcD48cD48ZW0+MzQuPC9lbT7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kuIDotbfotbDvvIzphbjphbjnlJznlJzlpJrkurLlr4bjgIIyMDIw6K+357un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6IiN5LiN55u45byD44CCPC9wPjxwPjxlbT4zNS48L2VtPuS4jeeci+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S9oO+8jOi/meagt+S9oOWSjOaciOS6rumDveiiq+aipuWcqOm8k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IDnm7Tlr7nkvaDkvb/lnY/vvIzlr7nkuI3otbfvvIzlm6D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llpzmrKLkvaDlmJvjgII8L3A+PHA+PGVtPjM3LjwvZW0+5ZC+54ix5pyJ5LiJ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O5Y2/77yM5pel5Li65pyd77yM5pyI5Li65pqu77yM5Y2/5Li65pyd5pyd5pqu5p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IkeS4jeWWnOasouWwj+Wtqe+8jOS9oOivtOmCo+WP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aKiuS9oOW9k+Wwj+WtqeWFu+OAgjwvcD48cD48ZW0+MzkuPC9lbT7llpzmrK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p43vvIzmiJHllpzmrKLkvaDmmK/lh4blpIflnKjkvaDouqvkuIrvvIzogJfotL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7bpl7TpgqPnp43jgII8L3A+PHA+PGVtPjQwLjwvZW0+5biM5pyb5LuK5pma55qE5qK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iG77yM5LiA5YiG5a6B6Z2Z77yM5LiA5YiG5oOs5oSP44CC54S25ZCO5qKm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B5YiG55Sc44CCPC9wPjxwPjxlbT40MS48L2VtPuS9huaEv+e+juWlv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imgeS7juWygeaciOmHjOWMhuWMhui1sOi/h++8jOiuqeWug+awuOmpu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OAgjwvcD48cD48ZW0+NDIuPC9lbT7kuJPkuIDkuI3mmK/kuIDovojlrZDlj6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ogIzmmK/niLHkuIDkuKrkurrnmoTml7blgJnlj6rniLHkuID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iR55So5LiJ5LiW54Of54Gr77yM5o2i5L2g5LiA55Sf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2g6aKg5YCS5LyX55Sf77yM5YC+6KaG5omA5pyJ57mB5Y2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fpemBk+aIkeS4uuS7gOS5iOi1t+W6iumCo+S5iOaZmuWQl++8n+aIkeaDs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WcqOaipuS4reS5heS4gOeCueOAgjwvcD48cD48ZW0+NDUuPC9lbT7kvaDlvq7lv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IzkuI3lkIzmiJHor7Tku4DkuYjor53vvIzogIzmiJHop4nlvpfvvIzkuLrkuo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miJHlt7LnrYnkuoblvojkuYXjgII8L3A+PHA+PGVtPjQ2LjwvZW0+5oiW6K646L+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Y+q5piv5bCR5LqG6Z2e6KaB5Zyo5LiA6LW355qE5omn552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IseS9oOacieWHoOWIhu+8jOWkqeS4iuWwseS4i+WkmuWwkembq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OS4lueVjOmDveW8gOWni+S4i+mbqOS6huOAgjwvcD48cD48ZW0+NDguPC9lbT7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iJHllpzmrKLnmoTlsLHmmK/kvaDmnKzmnaX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LiN5oOz5b2T5L2g5Lq655Sf55qE6L+H5a6i77yM5Y+q5oOz6Zmq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5Sf55qE57uT5bGA44CCPC9wPjxwPjxlbT41MC48L2VtPuWwj+WnkOWnkO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S9oO+8geS9oOeahOWGt+aalu+8jOaIkeeahOeJteaMgu+8m+S9oOeahOWWnOaA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aAneOAgjwvcD48cD48ZW0+NTEuPC9lbT7mnIDmmK/pgqPkuIDkvY7lpLT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g4/kuIDmnLXmsLTojrLoirHkuI3og5zlh4npo47nmoTlqIfnv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2D6KiA5LiH6K+t77yM6YGT5LiN5bC95oiR5pyJ5aSa54ix5L2g77yb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77yM5oyh5LiN5oiR55av54uC5Zyw54ix5L2g44CCPC9wPjxwPjxlbT41My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4pueskeeahOWQkeaIkeatpeadpe+8jOaciOiJsuS4jumbquiJsuS5i+mXt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rOS4ieenjee7neiJsuOAgjwvcD48cD48ZW0+NTQuPC9lbT7kvYbmmK/kvaDnn6XpgZ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mg7PosaHlipvvvIzlr7nmlrnmmK/ovb3kvZPvvIzmmK/kvaDotYvkuojlroP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U1LjwvZW0+5oiR6L+Y5piv5Zac5qyi5L2g77yM5YOP5bCR5aWz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KOZ5a2Q77yM5peg6K665Zub5a2j44CCPC9wPjxwPjxlbT41Ni48L2VtPuaXgeS6uuWl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uWPr+aSnuWQkea/gOa1ge+8jOS7jeeEtuWPr+S7peWOu+i/veaxgui/meaYr+aIk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cuPC9lbT7miJHlkozkvaDot6jov4fov5nkuIDliIbkuIDn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hL/lj6/ku6XlkozkvaDlpLjov4fkvZnnlJ/vvIHmiJHlj6ropo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a+56Ieq5bex5aW95LiA54K577yM6IO95oCq55S35pyL5Y+L55qE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Ieq5bex44CCPC9wPjxwPjxlbT41OS48L2VtPuacieS4gOenjeaDs+W/te+8jOWPq+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vre+8geacieS4gOenjeayiem7mOS4jeivre+8jOWPq+aDs+W/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kvaDlnKjnmoTml7blgJnvvIzkvaDmmK/kuIDliIfvvJvkvaDkuI3lnK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DliIfmmK/kvaDjgILlkL7niLHmsLjmgZLjgII8L3A+PHA+PGVtPjY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yJ5Y2B5oiQ77yM5LiA5oiQ5LiN5Y+Y55qE5piv54ix6Ieq5bex77yM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d5oiQ5piv54ix5L2g44CCPC9wPjxwPjxlbT42Mi48L2VtPuS9oOWlveWdj++8jOWB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aIkeW/g+mHjO+8jOi/mOWcqOmHjOmdouWPjemUgeS6hu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iJHnu4jkuo7ov5jmmK/otKXnu5nkuobkvaDvvIzkvaDnmoTkuIDpoqbkuID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qjmiJHlhajlv4PjgII8L3A+PHA+PGVtPjY0LjwvZW0+5Zac5qyi5LqG5LiA5L2N5b6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YWI55Sf77yM5bCx5Lmf5oOz5YOP5LuW5LiA5qC35Y+Y5b6X5pu0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ci+S6huS9oOi/meS5iOS5he+8jOi/mOaYr+S8muW/g+WK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WnOasouOAgjwvcD48cD48ZW0+NjYuPC9lbT7nlLflrZDmsYnkuI3lj6/ku6X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nmoTlsI/nlLflranlj6/ku6XllpTjgII8L3A+PHA+PGVtPjY3LjwvZW0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q65LmL5Lit5oiR5Lmf6IO95LiA55y85L6/6K6k5Ye65L2g77yM5Zug5Li65Yir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77yM5L2g6LWw5Zyo5oiR5b+D5LiK44CCPC9wPjxwPjxlbT42OC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8mumBl+a8j+S7u+S9leS4gOS4quS6uu+8jOi/n+aXqeacieS4gOWkqeWug+S8m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OAgjwvcD48cD48ZW0+NjkuPC9lbT7mnIDmg7PnnIvop4HkvaDnlJznlJznmoT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miJHmiYDmnInnmoTliqjlipvlkozog73ph4/jgII8L3A+PHA+PGVtPjcwLjwvZW0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bqm55Sc6Jyc5rWq5ryr55Sf5rS777yM5LiA55u05Yiw5Zyw6ICB5aSp6I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mVv+ebuOWkhO+8jOawuOmavuW/mOOAguaEv+mCo+eCveeD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Bq+eEsO+8jOiHqueEtuiAjOeEtuWcsOWcqOaIkeS7rOiDuOS4reeHg+i1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iJHmnInkuKTkuKrlj6/niLHkuYvlpITkvaDnn6XpgZPlkJfvv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/miJHlvojlj6/niLHvvIzlj6bkuIDkuKrmmK/miJHlj6/niLHkvaD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iR6KeJ5b6X5oiR5aW96Iqx5b+D77yB5Li65LuA5LmI77yf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qC35a2Q5oiR6YO95Zac5qyi44CCPC9wPjxwPjxlbT43NC48L2VtP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S9oOW8gOWni+eahOWOn+WboO+8jOS9oOeahOS9v+WRveaYr+WPr+S7p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OAgjwvcD48cD48ZW0+NzUuPC9lbT7miJHov5jmmK/lvojllpzmrKLkvaDvvIzlg4/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ph4znmoTms5vpu4TmoaXmrrXvvIzljYrogYvljYrlk5HlpLHkuob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Yir6Zq+6L+H77yM6aOO562d5pyJ6aOO77yM5rW36LGa5pyJ5rW3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oiR44CCPC9wPjxwPjxlbT43Ny48L2VtPuaIkeWPr+S7pemUmei/h+S4lu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+8jOWUr+eLrOS4jeiDvemUmei/h+WGheW/g+WvueS9oOeahOa4t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JHlvojllpzmrKLkvaDvvIzlsLHlg4/lk6rlkJLnmoTlpKfmi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pZTlkJHkvaDvvIE8L3A+PHA+PGVtPjc5LjwvZW0+5oiR5Zac5qyi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6aKE5oql6K+05piO5aSp5pyJ6Zuo77yM5oiR6YO96IO95ZCs5oiQ5piO5aSp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aXqeS4iuaEv+aEj+mGkuadpeS4uuS4pO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mXuemSn+WSjOS9oOOAgjwvcD48cD48ZW0+ODEuPC9lbT7op4nlvpfkvaDlpb3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pbzkuZ/ot7PjgILkuI3lr7nvvIzmmK/pmbfpmLHjgII8L3A+PHA+PGVtPjg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6IO96K+055qE56eY5a+G77yM5Lya5LiN5Lya5oiQ5Li65oiR5Lus5rC45LiN6Ke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Cf5Y+j44CCPC9wPjxwPjxlbT44My48L2VtPuaDs+WPmOaIkOS7suWkj+WknOeah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pOeBq+iZq++8jOWPquimgeaKk+S9j+S9oOeahOazqOaEj+WKm++8jOWwseW3sue7j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OAgjwvcD48cD48ZW0+ODQuPC9lbT7niLHkuI3mmK/lvbzmraTlh53op4b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s6jop4bnnYDlkIzkuIDkuKrmlrnlkJHjgII8L3A+PHA+PGVtPjg1LjwvZW0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L2g5bey57uP5Y2K5aSp5rKh6IGU57O75L2g55qE5bCP5Y+v54ix5Lq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mp54el77yM5bCP5b+D5aW56Ze544CCPC9wPjxwPjxlbT44Ni48L2VtPu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wseWDj+aLluaLieacuuS4iuWxse+8jOi9sOi9sOeDiOeDiO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r53miJHkvJrorqTnnJ/lkKzvvIzkvaDlgZrnmoTlhrPlrprmiJHkvJ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vvIzlm6DkuLrmiJHnmoTnm67moIflsLHmmK/opoHkvaD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LjwvZW0+54Wn6aG+5LiN5aW96Ieq5bex5a6255qE5bCP5pyL5Y+L77yM5bCx5LiN6KaB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675om+5Yir5Lq65a6255qE5bCP5pyL5Y+L546p44CCPC9wPjxwPjxlbT44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wuOi/nOaciemil+WwkeWls+W/g++8jOWkqeecn+eDreeDiO+8jOW/g+aAgO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vueS4lueVjOawuOi/nOWFhea7oeW4jOacm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2ZtZDJpdmkzN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NmbWQyaXZpMz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73AA2BBC4DBE5DC37AC8DC6A205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