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3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BF08753A151A68B2EC0ECEC035E2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BF08753A151A68B2EC0ECEC035E2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Lul5Y+R5pyL5Y+L5ZyI55qE5Lyk5oSf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W6lOivpeaYjueZv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ImuW8gOWni+WwseW3sue7j+aFouaFoue7k+adn++8jOS9leiLpuWmguatpOeXm+al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tpOaJp+edgOOAguaXouW3suemu+WOu++8jOWQjuS8muaXoOac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S4gOS4quS6uuS4jeeIseS9oOeahOaXtuWAmeOAguS9oOaSkuWoh+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oOWQg+mGi+WwseaYr+Wwj+W/g+ecvO+8jOS9oOaDs+W/teWwseaYr+aJk+aJ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W/g+WwseaYr+mXsuW+l+aFjOOAgjwvcD48cD48ZW0+My48L2VtPuaIkeivpeS7p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nv+aAge+8jOadpemdouWvuemCo+iNkuaer+eahOWvgumdmeeahOWk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mguaenOS9oOinieW+l+eOsOWcqOi1sOeahOi+m+iLpu+8jOmCo+Wws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cqOi1sOS4iuWdoei3r+OAgjwvcD48cD48ZW0+NS48L2VtPuaIkeaAleaIkeeUqO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mZquS9oOWIsOacgOWQju+8jOS9oOWNtOS4jeimgeaIk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seWDj+S4qui3r+S6uuS4gOagt+aXgeinguedgOS9oOeUn+a0u++8jOiAjO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kuWTgOS5kOS5n+S7juadpemDveS4jeaYr+S4uuaIke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pOmil+W/g++8jOS4gOmil+eUqOadpeeXm+iLpu+8jOS4gOmil+eUqOadpeWOn+iw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5n+iuuOS9oOS+neaXp+aYr+aIkeeahOi9r+iCi+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Yr+aIkeeahOeblOeUsuOAgjwvcD48cD48ZW0+OS48L2VtPuaXoueEtuayv+edgOaDh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WIsOi/memHjO+8jOWwvemHj+S4jeimgeWQjumAg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YnnnYDkuIDlnLrmlZHotY7vvIzkvaDljbTnu5nmiJHkuIDmrKHmm7Tpu5HnmoTmt7Hm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yJ5Lqb55eb77yM5pyJ5Lqb55ay5oOr77yM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eC44CC5Zac5qyi5Zyo5a2k54us55qE5aSc6YeM57+76LW36L+H5Y6777yM6YKj5Lq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ex5Z+L5b+D5bqV55qE5b6A5LqL77yM5b6X5Yiw55qE77yM5oul5pyJ55qE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77yM5pyJ56eN5oGN54S25aaC5qKm55qE5oSf6KeJ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e+jueahOeIseaDhe+8jOS5n+e7j+S4jeS9j+aXtumXtOeahOaRp+au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lj5jkuobvvIzmiJHkuI3lho3nlY/mg6fkuobjgILkvaDku6X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Tor4bnmoTpgqPkuKrku5bjgILmiJHlj4jkvZXlv4XlnKjkuY7vvIzkvaDnmoTkvZX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47jgII8L3A+PHA+PGVtPjE0LjwvZW0+5L2g5oC75Lya6YGH5Yiw5LiA5Liq5Li65L2g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mA5pyJ77yM5byl6KGl5L2g55qE6Z2S5pil77yM5LuW6L+f5Yiw55qE5pe2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S4jeWWnOasouaIkeaLpeacieeahOWQq+acieS4gOS4nead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aYr+asuumql++8jOS6puaIluaYr+iDjOWPm+OAgjwvcD48cD48ZW0+MTY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kuI3lv6vkuZDnmoTljp/lm6DmmK/vvJrml6Lml6Dms5Xlv43lj5fnm67liY3nmoT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j4jmsqHog73lipvmlLnlj5jov5nkuIDliIfvvIzlj6/ku6Xlg4/lj6rnjKr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vvIzljbTml6Dms5Xlg4/lj6rnjKrkuIDmoLfmh5Llvpflv4PlronnkIblvpfjgILpl7Tm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uIzouofmu6Hlv5fvvIzmjIHnu63mgKfmh5Lmg7DnrYnmrb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6Ieq5bex5a2m5Lya5oCd6ICD5LmL5ZCO77yM6KeJ5b6X5LiA5YiH55qE6Zeu6aKY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u6aKY44CC5YGa5Lu75L2V5LqL5oOF6YO95byA5aeL5ou/5LiN5a6a5oqK5o+h77y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miJHlpLHkuJrlkI7vvIzor6XljrvlvoDkvZXmlrnlr7nmnKrmnaXlvojov7foj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piv5L2g5pS+5LiN5byA77yM6L+Y5piv5bm06L275b+D5LiN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En+aDheeUqOWKm+i/h+W6pu+8jOS6puWFhea7oeij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jAuPC9lbT7mm77nu4/ku6XkuLrvvIzkvKTlv4PmmK/kvJrmtYH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moTvvIzljp/mnaXvvIznnJ/mraPnmoTkvKTlv4PvvIzmmK/mgI7kuYjkuZ/mtYHkuI3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nnLzms6rjgII8L3A+PHA+PGVtPjIxLjwvZW0+5Li75Yqo5LmF5LqG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7Sv77yM5LiN5piv5LiN54ix5LqG77yM5Y+q5piv5b+D57Sv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eIseaDheeahOeUteW9se+8jOaVo+S4jeaVo+mDveayoeWFs+ezu+OAg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mdme+8jOS4gOS6uuWTreazo+OAgjwvcD48cD48ZW0+MjMuPC9lbT7lj6rmnInlnK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ml7blgJnvvIzmiY3op4nlvpfoh6rlt7HmmK/mnIDnvo7nmoT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byA5LqG6K645aSa5LqL5oOF77yM5rKh5LuA5LmI6Z2e5L2g5LiN5Y+v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5LiN5Y+v5aSx5Y6744CC5oS/5oSP55WZ5LiL5p2l55qE5Lq677yM5bCx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77yM5b285q2k5L+h5Lu777yb5oOz6KaB6L+c6LWw55qE77yM5bCx5oyl5oyl5om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qx5q2J77yM5oGV5LiN6L+c6YCB44CCPC9wPjxwPjxlbT4yNS48L2VtPuWIq+aLh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e7neacm+eahOS6i+S8muS4gOS7tuS4gOS7tuaOpeedgOadp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uIDkuKrkurrlvojphbfvvIzkvYbmnInml7blgJnkuZ/kvJrlvojmg7Plk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oiR5Lus5LiN5Zyo5LiA5Liq5Zyw5pa577yM6K+3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44CCPC9wPjxwPjxlbT4yOC48L2VtPuWmguaenOaIkeS4jeWPmOeahO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Lv+S7gOS5iOimgeS9oOWQjuaClOOAgjwvcD48cD48ZW0+Mjk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gaXov5znmoTot53nprvvvIzmmK/kvaDovazouqvlkI7vvIzmiJHnnLzms6rlnaDok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v7njgII8L3A+PHA+PGVtPjMwLjwvZW0+5oiR5Lul5Li65oiR5piv5L2g5LiW55WM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i77yM5Y+v5pu+5oOz5oiR56uf6L+e6L+H5a6i6YO95LiN566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nieW+l+eUn+a0u+Wlvemavu+8jOmavueahOiuqeaIkeacieeCueWWmOS4jei/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peOAgjwvcD48cD48ZW0+MzIuPC9lbT7liKDkuobkvaDvvIzljbTlj4jnhp/orrDkvaDnm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quaYr+S4gOmBjeWPiOS4gOmBjeeahOafpeaJvuS9oO+8jOS9huawuOi/nOS4je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S9oOOAgjwvcD48cD48ZW0+MzMuPC9lbT7lhrDlhrfnmoTmvIbpu5Hph4zvvIz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ZXoloTnmoTouqvlvbHvvIzkuIDlo7Dml6DlpYjnmoTlj7nmga/vvIzovbvovbvlnLD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8L3A+PHA+PGVtPjM0LjwvZW0+54ix5oOF6L+Z5Lic6KW/5pe26Ze05b6I5YWz6ZS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b6X5aSq5pep5oiW5aSq5pma6YO95LiN6KGM77yBPC9wPjxwPjxlbT4z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mCo+S4qum8k+i2s+WLh+awlOivtOWWnOasouS9oOeahOaIkeWSjOeOsOWcqO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S4pOS4quS6uuOAgjwvcD48cD48ZW0+MzYuPC9lbT7mr4/kuIDkuKrlnZrlv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73mnInkuIDpopfmn5Tova/nmoTlv4PvvIzmkYbmraPlv4PmgIHvvIzmuKnmn5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jgII8L3A+PHA+PGVtPjM3LjwvZW0+55yf5q2j55qE6Zmq5Ly077yM5bCx5YOP54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7uP5b6X6LW35Z2O5Z2377yM57uP5b6X6LW36Zmq5Ly077yM57uP5b6X6LW3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b6X6LW35bKB5pyI55qE5omT56Oo44CCPC9wPjxwPjxlbT4zOC48L2VtPuaMq+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5n+aAu+W/jeS4jeS9j+a1geecvOazqu+8jOWPr+avj+asoemDveW+iOaDs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jOS9oOeahOecvOedm+W+iOe+juS4jemAguWQiOa1geecvOazqu+8jOS9o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iOe+ju+8jOeskei1t+adpeabtOe+ju+8gTwvcD48cD48ZW0+MzkuPC9lbT7nnJ/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j6rmmK/ms5vms5vkuYvkuqTmiJHlsLHkuI3nlKjoi6blj5fliIbliKvnhY7nhq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6uL5b+X5LuK5aSp6YeN5paw5byA5aeL77yM5oqK5Li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b+Y6K6w5ZCn77yM5biM5pyb5o6l5LiL5p2l55qE5q+P5LiA5aSp6YO95b6I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acieS4gOenjeaXoOWliOWPq+WBmuaIkeWQkeS9o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eWNgeS5neatpe+8jOS9oOWNtOi/nuS4gOatpemDveiIjeS4jeW+l+mdoOi/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nInkurrpl67miJHvvIzlpLHljrvmnIDniLHnmoTkurrpgqPnp4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r6XmgI7kuYjlvaLlrrnvvIzmgI7kuYjor7TlkaLvvIzlpKfmpoLmmK/vvIznnIvllpz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nIvlk63jgII8L3A+PHA+PGVtPjQzLjwvZW0+5aaC5p6c5oiR6K+05LiA6aaW5q2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s77yM6K+35L2g6K6k55yf5ZCs5riF5q2M6K+N77yM5Zug5Li66YKj5pyJ5oiR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5qE5b+D5aOw44CCPC9wPjxwPjxlbT40NC48L2VtPuaDs+S9oOeahOa7i+WR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oeWWneS6huS4gOadr+WGsOWGt+eahOawtO+8jOeEtuWQjuWHneaIkOS6hua7tOa7tOeD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DUuPC9lbT7miJHkvJrliqrlipvmiJDkuLrkvaDmnKrmnaXop4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7mgpTmsqHmnInnj43mg5znmoTkurrjgII8L3A+PHA+PGVtPjQ2LjwvZW0+5YuH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5bCx5YOP6aOO562d6YKj5qC377yM6aOe5ZCR77yM6JOd5b6X6YKj5LmI54G8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44CCPC9wPjxwPjxlbT40Ny48L2VtPuaIkeS7peS4uuaIkeS8muWbnuWIsOi/h+WO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oeS9oOeahOeUn+a0u++8jOWPr+aYr+aIkemUmeS6hu+8jOayoeS9oOeahOaXpeWtk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nkumDveW+iOmavueGrO+8jOmCo+enjeaVtOS4quS6uumDveW0qea6g+S6h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S4gOWumuS9k+S8muS4jeWIsOOAgjwvcD48cD48ZW0+NDguPC9lbT7msqHmnIn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niLHmg4XmmK/kuI3lrZjlnKjnmoTvvIzlm6DkuLrnianotKjlkozniLHmg4XmmK/l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iIbnmoTvvIzmmK/ntKflr4bnm7jov57nmoTjgII8L3A+PHA+PGVtPjQ5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Cx5aW95YOP77yM5L2g5bCG5L2Z55Sf5YaZ5LiA6aaW6ZW/6K+X77yM5Y205LiN6IO9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A5Liq5LiO5LuW5pyJ5YWz55qE5a2X44CCPC9wPjxwPjxlbT41MC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oeacieS7gOS5iOebrueahO+8jOWPquaYr+eIseS9o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vJrmhaLmhaLnrYnvvIzmhaLmhaLnrYnvvIzlvZPkvaDnqoHnhLbop4nlvpflh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j6HnnYDmuKnmmpblnKjov5nph4znrYnnnYDjgII8L3A+PHA+PGVtPjUy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5oSf6KeJ77yM5piv6K6p5Lq66K+05LiN5Ye655qE5LiA5Lit6ZqQ55eb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O54as44CB54Sm6JmR44CCPC9wPjxwPjxlbT41My48L2VtPuS9oOS7peS4uuaIkeaYr+aX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aMgu+8jOWFtuWunuWTquefpe+8jOmCo+WPq+aXoOS+neaXoOmd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jbPkvb/nlJ/mtLvmnInkuIDljYPkuKrnkIbnlLHorqnkvaDlk63vvIzkva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b7liLDkuIDkuKrnkIbnlLHorqnoh6rlt7HnrJHvvIzlm6DkuLrov5nlsLHmmK/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g73lgZrnmoTlj6rmmK/orqnoh6rlt7Hmm7TliqDlnZr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2V5b+F5ZCR5LiN5YC85b6X55qE5Lq66K+B5piO5LuA5LmI77yM55Sf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77yM5LmD5piv5Li65L2g6Ieq5bex44CCPC9wPjxwPjxlbT41Ni48L2VtP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Wkseacm++8jOWkseacm+S6huWwseS4jeS8muWGjeaKseacieW4jOacm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iYDmnInpmo/po47ogIzpgJ3nmoTpg73lsZ7kuo7mmKjlpK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ljobnu4/po47pm6jnlZnkuIvmnaXnmoTmiY3mmK/pnaLlkJHmnKrmna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2g5oC75piv6IO96L275piT5b2x5ZON5oiR5oOF57u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CO5LmI5Lmf5oyk5LiN6L+b5L2g5b+D6YeM44CCPC9wPjxwPjxlbT41O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jOayoeaciemCo+S5iOWkmuWNlee6r+eahOWmguaenO+8jOS4jeeIs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6huOAgjwvcD48cD48ZW0+NjAuPC9lbT7lvpfkuI3liLDlronlhajmhJ/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oh6rnlLHov5jnu5nkvaDjgII8L3A+PHA+PGVtPjYxLjwvZW0+5pyA5ZCO5LiA5qy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WB5rOq77yM5LuK5ZCO57ud5LiN5omT5omw77yM5oS/5oiR5Lus6IO95LqS55u45LuO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6K6w5b+G6YeM5raI5aSx77yM5oiR55yf55qE5aSq5oOz5b+Y5Lq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i/meS4quS4luS4iuacieW+iOWkmuS6i+aYr+ino+mHiuS4jemA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eqgeeEtueahOWkseiQve+8jOiOq+WQjeWFtuWmmeeahOWtpOeLrO+8jOayoe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QveWvnu+8jOS7peWPiueqgeeEtuemu+W8gOeahOS9oO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kuZ/lkKzkuI3liLDpgqPkuKrlkI3lrZfvvIzlho3kuZ/nnIvkuI3liLDpgqP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ov5jopoHov5nmoLfmtLvnnYDjgII8L3A+PHA+PGVtPjY0LjwvZW0+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5qE5Z2a5by677yM5Y+q5piv5om+5LiN5Yiw6K6p5oem5byx5LyR5oGv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WSjOS9oOWlveeahOaXtuWAmeivtOS9oOeahOi6q+a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7oe+8jOWSjOS9oOS4jeWlveeahOaXtuWAmeivtOS9oOaYr+iCpeWp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vaDllpzmrKLnmoTkurrvvIzmgbDlt6fkuZ/llpzmrKLkvaDvvIzor6XmmK/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lubjov5DnmoTkuovjgII8L3A+PHA+PGVtPjY3LjwvZW0+5oiR55qE6LCB6K+0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15LiN5b+Y5bCx6K+l5pS+44CC5L2G5oiR5Lmf6K6w5b6X5L2g6K+06L+H77yM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N5piv5LiA5aSp5Lik5aSp55qE5LqL44CCPC9wPjxwPjxlbT42OC48L2Vt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imgeavj+WkqeW+rueske+8jOWwseWPr+S7peeci+S4jeingeeDpuaBvOOAg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imgeaIkemXreS4iuecvOedm+S6hu+8jOWwseWPr+S7peeci+S4jeinge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uS7peS4uu+8jOWPquimgeaNguS9j+iAs+acte+8jOWwseWPr+S7peWQrOS4jein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DpuS5seOAguWPquaYr++8jOe7iOeptuWPquaYr+aIkeS7peS4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l7bpl7Tku47miJHku6zouqvkuIrluKbotbDlvojlpJrkuJzopb/vvIz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rliankuIvlm57lv4bjgII8L3A+PHA+PGVtPjcwLjwvZW0+5pe25YWJ6aOe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aC5rWB5rC05LiA6Iis5rC45b6A5YmN6L+b6ICM5LiN5Lya5Zue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4heawtOWFpeWWieWDj+eDp+iDg+eahOeDiOmFku+8jOivtOimge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XqeW3sui/nOi1sOOAgjwvcD48cD48ZW0+NzIuPC9lbT7ntK/nmoTml7blgJnmirHm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k63nmoTml7blgJnlk4Tlk4Toh6rlt7HvvIzouqvovrnkuI3lj6/og73ml6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LvmnInkuIDkuKrkurrpmarnnYDkvaDlrqDnnYDkvaDvvIzopoHlrabkvJroh6rlt7Hn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czLjwvZW0+5L2g5rKh5oy955WZ77yM5oiR5rKh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L2Z55Sf5ZCE6Ieq5a6J5aW977yb5Lmf5rKh5pyJ6LCB5LiN5aW977yM55yf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6Ze05LiN5YeR5ben44CCPC9wPjxwPjxlbT43NC48L2VtPuaIkeWvueavj+S4gOau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mDveaDs+edgOWkqemVv+WcsOS5he+8jOWPr+aYr++8jOWug+Wbnue7meaIkeeah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bvue7j+aLpeacieOAgjwvcD48cD48ZW0+NzUuPC9lbT7miJHku6zpg73lnKjmt6H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rXmhJ/mg4XvvIzlj6/kvaDpgInmi6nkuobmlrDmrKLvvIzmiJHpgInmi6nkuob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LiN5bCx5piv5omA5pyJ55qE5Lyk5Y+j77yM6YO96IO9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o6p55uW5o6J55qE44CCPC9wPjxwPjxlbT43Ny48L2VtPueZvuaXoOS4gOeUqOaYr+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WxkeS4gOmhvuacgOebuOaAneOAgumGiei/h+aWueefpemFkua1k++8jOeIsei/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peaDhemHje+8jOi/vei/h+aWueefpeivjeept++8jOS8pOi/h+aWueefpeW/g+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iJHnmoTmlYXkuovkuI3liqjkurrvvIzlj6rmmK/pgqPkuK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g4roibPkuobmiJHnmoTpnZLmmKXjgII8L3A+PHA+PGVtPjc5LjwvZW0+5L2V5Li6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bCx5piv5o6p6JeP6Ieq5bex55qE5oKy5Lyk77yM5a+55q+P5Liq5Lq65b6u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mguaenOWFqOS4lueVjOmDveW5uOemj++8jOWwseS4jeS8mu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i/meS4quivjeOAgjwvcD48cD48ZW0+ODEuPC9lbT7mr4Hnga3kurrlj6ropoH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n7nmpI3kuIDkuKrkurrljbTopoHljYPlj6Xor53vvIzor7fkvaDlpJrlj6PkuIv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gyLjwvZW0+5Zyo55u46YGH55qE6YKj5LiA5Yi75piv6LCB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Zyo56a75Yir55qE6YKj5LiA5Yi75piv6LCB5Li66LCB5ZOt5rO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WIq+iuqei/t+iMq+ibiuaDkeS6huiHquW3seOAguWPquacieW/g+S4reac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JjeS8muaciea4oeWPo++8jOaJjeS8muacieiIueWPqu+8jOaJjeS8muacie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XRhN2Jja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odG1sIj5odHRwczovL2R1YW5qdXppa3UuY29tL2R1YW5qdXppL3V0YTdiY2liNH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BF08753A151A68B2EC0ECEC035E2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