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17CB346F9C008BAA338A6ABB2D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17CB346F9C008BAA338A6ABB2D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t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rOS6pOi9puS4iuWmueWtkOeahOWktOWPkei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iEuOOAgjwvcD48cD48ZW0+Mi48L2VtPum5hem5hem5he+8jOabsumhueeUqO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lOavm+WKoOeTouawtO+8jOeCueeBq+ebluS4iumU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OsOWcqOiuqeaIkemAieaLqeS4gOenjeatu+azle+8jOaIkeaEv+aEj+iiq+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4reWNiOayoeacieS4gOS4neS6ke+8jOWktOmh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DiOaXpe+8jOayoeacieS4gOeCuemjju+8jOS4gOWIh+agkeacqOmDveaXoOeyvu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OAgeaHkua0i+a0i+WcsOermeWcqOmCo+mHjOOAgjwvcD48cD48ZW0+NS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kqeeDremAm+ihl+eahOaXtuWAme+8jOeci+WIsOS6uuWutuWQg+WGsOa/gOW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j+Wkqeecn+eahOiDveiuqeS6uuWPmOeYpu+8jOeD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S5n+WQg+S4jeS4i+inieS5n+edoeS4jeedgO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i6q+WNs+WwhueDreatu+WcqOmHjeW6hu+8jOaIkeeahOeBtemtguWwhuS4ju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OC48L2VtPuS7iuWkqeecn+eDre+8jOeDreeahOWcsOS4iu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S6huOAgjwvcD48cD48ZW0+OS48L2VtPuS7iuW5tOeahOWkqeawlOecn+eahOaMuu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Viu+8jOW/q+S6jOaciOW6leS6hui/mOWcqOS4i+mbqu+8jOWkj+WkqeeDre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ni+Wkqee7k+adn+eahOW/q++8jOWTl+WTl+S4i+mb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pgYfkuIDnoazluIHvvIzmg7PkuoblvojkuYXmsqHmnInmjaH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g6vkvKTjgII8L3A+PHA+PGVtPjExLjwvZW0+5Yiw5LuK5aSp5oiR5omN5piO55m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WHieW/q+WTquW+heedgOWOuyZyZHF1bzvnnJ/kuI3mmK/kuIDlj6XpqoL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u53lr7nmmK/mnIDnnJ/mjJrnmoTlhbPmgIDvvIzmnIDmt7Hol4/kuI3pnLL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ZKM54Ok6IKJ5LmL6Ze077yM5Y+q5beu5LiA5pKu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My48L2VtPuWkp+Wkj+WkqTMw5aSa5bqm5rKh6aOO5omH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6KeJ77yM54S25ZCO5ZG85ZG85ZG855qE5Za35LqG5b6I5aSa5Yqy5Ye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77yM546w5Zyo5Ya355qE55Gf55Gf5Y+R5oqW77yM55uW552A5qOJ6KKr44CC5pu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44CCPC9wPjxwPjxlbT4xNC48L2VtPuW4uOWcqOihl+S4iui1sO+8jOWT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i6q+OAgjwvcD48cD48ZW0+MTUuPC9lbT7ng63lvpfnnaHkuI3nnYDvvIznqbrosI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g73mu6HotrPmiJHkuobvvIzmiJHmg7Pllp3lhrDnmoTvvIzlvojlhrDlvojlh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E2LjwvZW0+6ICB5aSp77yM5L2g5piv6KaB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q5aSP5aSp6KKr54Gr54Sw5bGx5om/5YyF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vj+S4que7huiDnumDvemcgOimgeepuuiwg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KnmsJTlpKrng63kurrlsLHlvojmmrTouoHvvIzlubPluLjnmoTlsI/kuo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5fkuI3kuobvvIzov5jlj5HkuobohL7msJTjgILnjrDlnKjmg7Pmg7P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6XlkI7ov5jmmK/opoHmjqfliLblpb3oh6rlt7HnmoT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A6L+R5aSp5rCU5aW954Ot77yM5b+D5oOF54Om6LqB77yM5ZCD5Liq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mN6ZmN54Gr44CCPC9wPjxwPjxlbT4yMC48L2VtPuaIkeS4jeaDs+WHuuWOu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eDreeBq+eDreeahOOAgjwvcD48cD48ZW0+MjEuPC9lbT7miZPotKXkvaD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HmmK/lpKnng63vvIHvvIE8L3A+PHA+PGVtPjIyLjwvZW0+5Lit5Y2I5Ye6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uO5LiA5Liq56m66LCD5Yiw5Y+m5LiA5Liq56m66LCD55qE6Led56a7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iQ54uX5Y+q5oOz5b+r54K55rua5Zue56m66LCD5oi/77yM5piO5piO5oiR55qE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5qE77yM546w5Zyo5Y205a+556m66LCD5LiN56a75LiN5byD77yM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oiR55qE54i25q+N77yBPC9wPjxwPjxlbT4yMy48L2VtPuWkqeawlOWkqumXt+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DveayoeazleWRvOWQuOS6huOAgjwvcD48cD48ZW0+MjQuPC9lbT7oh6rku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ranlrZDmiJHlsLHnibnliKvmgJXng63vvIzku6XliY3miYvohJrlhrDlh4n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nm5booqvnnaHop4nvvIznjrDlnKjlvIDpl6jlvIDnqpflvIDpo47miYf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Jrng63nmoTnnaHkuI3nnYDjgII8L3A+PHA+PGVtPjI1LjwvZW0+5oiR6Iul54Ot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77yM5YWE5byf5Lus6K6w5b6X5p2l5pS25bC477yM6L6b6Ium5L2g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O65p2Q6YeM5LiA5a6a6KaB5pyJ56m66LCD44CCPC9wPjxwPjxlbT4yNi48L2VtP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Wxju+8jOW4puS4gOWMhee6uO+8jOS5neW8oOaTpuaxl++8jOS4gOW8oOaTpuWx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t6/kuIrpgYfliLDkuKrpmYznlJ/kurrvvIznm7jop4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hp/kurrkuobvvIE8L3A+PHA+PGVtPjI4LjwvZW0+5aSp5rCU54Ot77yM5Y+q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6aWu5paZ44CCPC9wPjxwPjxlbT4yOS48L2VtPueBq+i+o+i+o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W8gOS6huWkp+WcsOeahOearuOAgjwvcD48cD48ZW0+MzAuPC9lbT7ot6/op4HkuID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miJHmg7PkuoblvojkuYXmsqHmnInmjaHvvIzlm6DkuLrmgJXng6v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P5aSp5bCR5LiN5LqG5Yaw6ZWH6KW/55Oc77yM5bCx6LGh5oi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ya6Ze56IW+55qE5L2g44CCPC9wPjxwPjxlbT4zMi48L2VtPuWkqeawlOWkq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reeahOmDveWPl+S4jeS6huWVpu+8jOaIkeaOj+WHuumSseWMheeci+S6huec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mAj+W/g+WHieS6hu+8jOaIkeS4jeeDreS6hu+8jOWHuumXqOaMo+mSse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gInlpKflrabkuI3lnKjkuY7lroPmmK/kuI3mmK/ph43ngr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msqHmnInnqbrosIPvvIE8L3A+PHA+PGVtPjM0LjwvZW0+5YyW5LqG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77yM5omT5byA6Zeo57Sg6aKc5LqG44CCPC9wPjxwPjxlbT4zNS48L2VtPuaXoOiK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OanveWPsuS4iuacgOaDqOWkj+Wkqe+8geWwj+S8meS8tOS9oOayueiFu+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I/lpKnog73kuI3opoHmnaXlpKflp6jlpojlkJfvvJ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Knov5jopoHnqb/nnYDmo4noo6TvvIHlvIDnnYDnqbrosIPkuZ/nnaHkuI3nn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q54Ot5LqG77yM5oSf6KeJ5pKS54K55a2c54S277yM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6YO95Y+v5Lul5YGa5LqU6Iqx6IKJ5LqG77yM5YaN5Yqg54K555Sf6I+c5Y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OC48L2VtPuWGsOa3h+a3i+S4jeWQg+W/q+eCue+8jOS8mu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S4iuOAgjwvcD48cD48ZW0+MzkuPC9lbT7lh7rpl6g15YiG6ZKf77yM5rWB5rG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S4jueDpOiCieWwseW3ruS4gOaSruWtnOeEtu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nnJ/ng63vvIzng63nmoTmiJHlpb3lg4/ohLHmsLT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CX77yM5oiR5piv5aWz5aiy77yM5oiR6KaB54Ot5q275LqG77yM546w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iq6Zuq57OV77yM5oiR57uZ5L2g5o2P5Liq5a+56LG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temjjuaJh+WPmOaIkOS6hueUteWQuemjju+8jOaIkeinieW+l+S6uueUn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Ej+S5ieOAgjwvcD48cD48ZW0+NDMuPC9lbT7lpKnmsJTlpb3lpb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3vvIzmiJHop4nlvpfmiJHopoHmmI/ov7fkuobmg7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A54Ot5aS05Y+R6ZW/5bCx5oy66bq754Om77yM5LuK5pma5Ymq55+t5LqG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G77yM5rex5rex5ZCO5oKU44CCPC9wPjxwPjxlbT40NS48L2VtPuaIkeWcqOWcs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+8jOWkp+WutuiAgeaYr+iupOS4uuaIkeaYr+aYjuaYn++8jOiAgeaYr+WWiu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LDph4zng63lkKcmcmRxdW8744CCPC9wPjxwPjxlbT40Ni48L2VtPuWkqeawlO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eDreWlveeDre+8jOS4iuS9k+iCsuivvueahOaXtuWAmemDveinieW+l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DreWMluS6huOAgjwvcD48cD48ZW0+NDcuPC9lbT7ouqvovrnkuZ/msqHku4DkuY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ov5nlpKnng63nmoTvvIzlpKflrrbpg73mjLrnhp/nm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ZKM56eL5aSp56eB5aWU5Y675LqG77yM5aSP5aSp5bim552A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35Lqy5oiR5LqG77yBPC9wPjxwPjxlbT40OS48L2VtPum6u+WwhuS4gOS4iuWP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iuS6huOAgjwvcD48cD48ZW0+NTAuPC9lbT7nv7vmnaXnv7vljrvnnaHkuI3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kuKrkurrng63lvpflj5fkuI3kuobvvJ88L3A+PHA+PGVtPjU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YaZ57KJ56yU5a2X55qE77yM6Lq6552A6KOF55eF55qE5Lme5LiQ6YO9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WSjOaIkeeahOWwj+S8meS8tOmDveiiq+eDreWR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nn6XpgZPkuLrllaXkuIDmmZrkuIrng63lvpf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4rlpKnlj6rnnaHkuobkuIDkuKrljYrlsI/ml7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a5Yia5byA5aeL77yM5bCx6KaB54Ot55qE552h5LiN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WQg+S6huS4gOagueeOieexs++8jOS4gOS8muWwseWcqOaIkeiCm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eIhuexs+iKse+8jOaEn+inieeIvemAj+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nnJ/ng63vvIzmhJ/op4nlpJbpnaLnmoTmuKnluqbog73nha7nhp/puKH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A6L+R5aSp5rCU5aW954Ot5ZGA77yM5oSf6KeJ5aS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675pWj5q2l55qE5pe25YCZ5aW95YOP55yL5Yiw6JCk54Gr6Jmr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qeawlOW+iOeDre+8jOWImuWImuWHuuWkqumYs++8jOW3s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ahOS6keWkqeOAgjwvcD48cD48ZW0+NTkuPC9lbT7lpKfljYrlpJzvvIzng63lvp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LphpLmnaXlj6PlubLoiIznh6XvvIzmmI7mmI7nnaHliY3llp3kuobkuIDlpKf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YwLjwvZW0+5aSq6Ziz5YOP5Liq6ICB5aSn6ICB5aSn55qE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7q/54G85Lq677yM5YWs6Lev6KKr54OI5pel54Ok5b6X5Y+R54Or77yM6ISa6Li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q2l5LiA5Liy55m954Of44CCPC9wPjxwPjxlbT42MS48L2VtPuengOaBqeeI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r+iAu+S6hu+8jOacgOWPr+iAu+eahOWwseaYr+engOepuuiw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g73or7TopoHnrYnnk5znhp/okoLokL3vvIzmiJHnnJ/nmoTmuLT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6nkuIDngrnljbjotKfvvIHnnJ/nmoTlj5fkuI3kuobov5nngo7ng63nmoTlpI/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kuobvvIE8L3A+PHA+PGVtPjYzLjwvZW0+5aSp5rCU5aW954Ot77yM5Lul5ZC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i0552A5Y+j572p5Ye65Y6777yM6L+Z5qC355yL5Lq65bCx5Y+q55yL5Yiw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anM2dGd2MDJ1Lmh0bWwiPmh0dHBzOi8vZHVhbmp1emlrdS5jb20vZHVhbmp1emkvcGpz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17CB346F9C008BAA338A6ABB2D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