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4B8A7C9F25D181449371DB10C5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B8A7C9F25D181449371DB10C5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e8uumZt+eahOaciOS6ruWbo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li+aWl+aXtu+8jOWFqOiDveiOt+W+l+Wchua7oe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S4jeeIseS6hu+8jOiAjOaYr+eIsee0r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ecn+aDs+iuqeS9oOeahOS4gOi+iOWtkOmDveiAveiv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OAgjwvcD48cD48ZW0+NC48L2VtPueUn+a0u+S4jeatouecvOS4i+eahOWQg+WW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+8jOi/mOacieWtqeWtkOeahOacquadpeOAgjwvcD48cD48ZW0+NS48L2VtPuS6u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h+awlOivtOWGjeinge+8jOeUn+a0u+S5n+S8mui/mOaIkeS7rO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i48L2VtPuWBtuWwlOWvueiHquW3seWlveS6m++8jO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Hku+8jOaKveeCueWwj+eWr++8jOiKseeCueWwj+mSse+8jOS4jeeul+S8pOWkqeWu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i1sOi/keS9oO+8jOWwsei1sOi/keS6hueXm+iLp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wseemu+W8gOS6huW5uOemj+OAgjwvcD48cD48ZW0+OC48L2VtPuacgOi/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e0oOS6hu+8jOS4jeS4uuS7gOS5iO+8jOWPquS4uuS9oOWwseaYr+aIkeeahOiPn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seWTjeS4gOS4quS6uuaIkOmVv+eahOWFs+mUru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An+WPo+OAgjwvcD48cD48ZW0+MTAuPC9lbT7lt7Lnu4/lpLHljrvnmoTkuI3lpq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LHljrvvvIzoh7PlsJHkuI3lho3ogL3kuo7nrYnlvo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io5aSp5oiR5bey57uP5Zue5LiN5LqG5aS05LqG77yM5Zug5Li65oiR6JC95p6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acieWQteS4jeWujOeahOaet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i/h+S4jeWujOeahOaXpeWtkOOAgjwvcD48cD48ZW0+MTMuPC9lbT7luIzmnJv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kuonlj5bnmoTvvIzmnIDlkI7pg73og73lpoLmiJHmiYDmhL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6YKj5Lqb5oC75piv5oCA55aR5oiR5pyJ5a+56LGh55qE5a626ZW/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Y+q5oOz6K+05LiA5Y+l77ya5L2g5Lus5aSq6auY5Lyw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sOWig+Wwseixoea1t+a0i++8jOWPquacie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IsOi+vuW9vOWyuOOAgjwvcD48cD48ZW0+MTYuPC9lbT7liKvkurr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liKvkuI7miJHmr6vkuI3nm7jlubLvvIzkvYbkvaDnnInlpLTlj6ropoHovbvnm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lsLHml6Dms5XlnZDop4bkuI3nrqHjgII8L3A+PHA+PGVtPjE3LjwvZW0+5Lu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aW977yM5YC85b6X5L2g57qi5LqG55y8552b77yM6L+Y6KaB56yR552A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S6uuS8muatu+WcqOWIq+S6uuaJi+mHjO+8jO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HquW3seeahOeDreeIsemHjOOAgjwvcD48cD48ZW0+MTkuPC9lbT7lm6DkuLr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og4bmgK/vvIznlZnlnKjouqvovrnljbTkuI3kvY/lnKjmiJHlv4Pph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6Zeu5oiR54+N5LiN54+N5oOc5L2g77yM5L2g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LiA5Liq5L2g77yM5Y+r5oiR5aaC5L2V5LiN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jeiLpuWGjee0r++8jOWPquimgeWdmuaMgeW+gOWJjei1s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mjjuaZr+e7iOS8muWHuueOsOOAgjwvcD48cD48ZW0+MjIuPC9lbT7oh6rlmL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nKjooqvkurrlmLLorr3liY3vvIzorqnkurror4botqPnmoTpl63lm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6ICB5LqG6Zmq5L2g6Lez6Lez6Iie77yM5Zyo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q2l77yM6Zmq552A5a2Z5a2Q55yL55yL5pWF5LqL5Lm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Wcuua8q+mVv+eahOaXheihjO+8jOS4jeimg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tieW+hemCo+S6m+S4jeaEv+S4juS9oOaQuuaJi+WQjOih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s5blsLHmmK/miJHnmoTnlJ/mtLvjgILlroPnlJznmoTml7blgJ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LlroPkuI3nlJznmoTml7blgJnnlJ/mtLvlpb3nt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a6e6K+B5piO77yM5ZOq5oCV5piv5pyA5LiN5pOF6ZW/55qE5LqL77yM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5bCx5oC75Lya5pyJ5LiA5Lqb5oiQ5p6c55qE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eahOaciOWFie+8jOS5n+aVjOS4jei/h++8jOS9oOi9rOeerOeahOWbnu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ZzkuLrlpbPlranvvIzmiJHnmoTlsIrkuKXpg73lv6vnlK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g73kuI3og73liKvlho3mi5Lnu53miJ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rOV6KiA6K+077yM5LiN5aaC5LiA56yR6ICM6L+H77yb5pei54S2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aaC5a6J54S26Ieq6Iul44CCPC9wPjxwPjxlbT4zMC48L2VtPuWtpOeL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ivneaDs+ivtOeahOaXtuWAmeayoeacieS6uuWQrO+8jOiAjOacieS6uuWQ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aXoOivneWPr+ivtOOAgjwvcD48cD48ZW0+MzEuPC9lbT7njqvnkbDkuIrnmoT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kvKTlrrPliKvkurrvvIzogIzmmK/kuLrkuobkv53miq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ZSv5LiA5LiN5Lya6JC956m655qE562J5b6F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q275Lqh77yM5LiW6Ze05ZSv5LiA5L+d5oyB5oGS5LmF5LiN5Y+Y55qE5bCx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zMy48L2VtPuWkqeWGt+S6huS9oOimgee7meaIke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aYr+S4gOS4qjM35bqm55qE5oul5oqx44CCPC9wPjxwPjxlbT4zN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xseS6uua1t+i+uei1sOi+ueeIseaAleS7gOS5iOWtpOWNle+8jOaIkeivtOS6uu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mDveS4jeaYr+S9oOivpeaAjuagt+WwhuWwseOAgjwvcD48cD48ZW0+MzU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gLvmmK/mnInotqPnmoTvvIzljbPkvr/mmK/ng6bmgbzkuZ/mmK/mnInotq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q61576O5aW977yM5LiA5Lu95oCd5b+177yM5LiA5L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iA5qyh5oCA5b+144CCPC9wPjxwPjxlbT4zNy48L2VtPuWlveWWnOasou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S4gOi1t+WdkOi/h+Wxsei9pu+8jOWcqOacgOmrmOeahOWcsOaWueino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4puOAgjwvcD48cD48ZW0+MzguPC9lbT7oh6rnhLbnlYzmsqHmnIn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KflnLDlsLHkuI3kvJrmmKXljY7np4vlrp7jgII8L3A+PHA+PGVtPjM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Lq655Sf55qE5LiA55uP5piO54Gv77yM5a6D54Wn6ICA552A5oiR5Lus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Wn6ICA5oiR5Lus6LWw5ZCR5oiQ54af55qE5Lq6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acrOS6i++8jOWwseaYr+acieS4gOenjeivtOS4jeeIseWwseS4jeeIs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EuPC9lbT7lpKfpo47lj6/ku6XlkLnotbfkuIDlvKDnmb3n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kLnotbDkuIDlj6ronbTonbbvvIzlm6DkuLrnlJ/lkb3nmoTlipvph4/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ku47jgII8L3A+PHA+PGVtPjQyLjwvZW0+55Sf5rS75Lit5LiA5a6a6KaB6K6w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5LiN5Zyo55Sf5rCU5pe25YGa5Yaz5a6a77yM5LiN5Zyo6auY5YW05pe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6KiA44CCPC9wPjxwPjxlbT40My48L2VtPuiZveeEtuS4lueVjOWkmuiLpu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LpumavuaAu+aYr+iDveaImOiDnOeahOOAgjwvcD48cD48ZW0+ND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or4Tku7fliKvkurrvvIzlm6DkuLrku5bnmoTkurrnlJ/vvIzkvaD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jgII8L3A+PHA+PGVtPjQ1LjwvZW0+5b2T5L2g5oqK5pyA6Zq+54as55qE6YK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as6L+H5Y6755qE5pe25YCZ77yM5aSn5qaC5L2g5bCx5Lya5Y+Y5oiQ5Y+m5aS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PC9wPjxwPjxlbT40Ni48L2VtPuWkseWOu+mHkemSseeahOS6uuaNn+Wksee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seWOu+WBpeW6t+eahOS6uuaNn+WkseaegeWkmu+8jOWkseWOu+WLh+awlOeahO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S4gOWIh+OAgjwvcD48cD48ZW0+NDcuPC9lbT7kurrkuIDnlJ/kuK3kuZ/orrj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rrjlpJrnp43niLHvvIzkvYbljYPkuIfliKvorqnniLHmiJDkuLrkuIDnp43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Lqb5Lq677yM5LiA5pem6YGH6KeB77yM5L6/5LiA55y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yJ5Lqb5b+D5Yqo77yM5LiA5pem5byA5aeL77yM5L6/6KaG5rC06Zq+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nOasouS4gOS4quS6uuayoeaciemUme+8jOmUmeWwsemU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4jeWWnOasouiHquaIkeeahOS6uuOAgjwvcD48cD48ZW0+NT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nmoTlpb3vvIzojqvov4fkuo7lpoLmhL/ku6Xlgb/lm5vkuKrlrZf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vvIzmhL/kvaDlpoLmhL/ku6Xlgb/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Z2P5LqL5Lmf5piv5aW95LqL77yM5Zuw6Zq+5Lya6YC8552A5Lq65oOz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46v5aKD6IO96ZS754K85Ye65Lq65omN5p2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wseWIq+Wbnuadpe+8jOaIkeS4jeaYr+aUtuegtOeD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LHljrvnmoTkuJzopb/lhbblrp7ku47mnaXmnKr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lv4Xmg4vmg5zjgII8L3A+PHA+PGVtPjU0LjwvZW0+5bC9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GC5pyA5aW955qE57uT5p6c77yM6KGM5Yqo5oiQ5bCx5qKm5oOz77yM5aWL5pa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5Sf44CCPC9wPjxwPjxlbT41NS48L2VtPuWPquacieWKquWKm++8jOWwhuadp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1t+adpeavq+S4jei0ueWKm+OAgjwvcD48cD48ZW0+NTYuPC9lbT7kuZ/orrj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mg4XvvIzkuZ/kuI3mmK/mgIDlv7XvvIzkuI3ov4fmmK/lsoHmnIjvvIzlubTmt7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JDkuobnlJ/mtLvnmoTkuIDpg6jliIbjgII8L3A+PHA+PGVtPjU3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mO5Lq677yM5L2G6Lqr5LiK5b+F6aG75pyJ5Yi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WdpumAlOWcqOWJje+8jOS6uuWPiOS9leW/heWboOS4uuS4gOeCueWwj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i1sOi3r+WRou+8nzwvcD48cD48ZW0+NTkuPC9lbT7kurrnlJ/mnKzkuI3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nLDmmK/mrLLmnJvlpKrlpJrvvIzkurrnlJ/mnKzkuI3ntK/vvIzntK/nmoTmmK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rlpJrjgII8L3A+PHA+PGVtPjYwLjwvZW0+5rex5oOF5piv5oiR5ouF5LiN6LW3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oOF6K+d5Y+q5piv5YG254S25YWR546w55qE6LCO6KiA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tmOWNs+iLpumavu+8jOa0u+edgOWNs+eCvOeLse+8jOaIkeS7rOaXoOWkh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IuPC9lbT7lj6rmmK/kuI3llpzmrKLogIzlt7LvvIznlKj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HphY3kuI3kuIrosIHjgII8L3A+PHA+PGVtPjYzLjwvZW0+5YGa5LiA5Liq6YW3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LiN5YGa5buJ5Lu35ZOB77yM5Lmf5LiN5ZCD5Zue5aS0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lOaKteWItuivseaDkeabtOmavueahO+8jOaYr+WuiO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jwvcD48cD48ZW0+NjUuPC9lbT7lroHlgZrlhrfphbfnmoTmgbbprZ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Jrmg4XnmoTooKLotKfjgII8L3A+PHA+PGVtPjY2LjwvZW0+5LiN5ZCM5Ye65aSE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2S6YCU44CC5rKh5b+F6KaB5aSq5omn552A44CCPC9wPjxwPjxlbT42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iAhemDveacieS4gOS4quW8gOWni+OAguaVouS6juW8gOerr++8jOaJjeW5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DnOWIqeeahOi3r+OAgjwvcD48cD48ZW0+NjguPC9lbT7kuJbnlYzkuIr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kvaDmiorliKvkurrlvZPmiJDkuobmnIvlj4vvvIzliKvkurrlubbmsqH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nIvlj4vjgII8L3A+PHA+PGVtPjY5LjwvZW0+5Lmf6K645pyJ5Lqb5Lic6KW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u+57uP5b6I6YeN5b6I6YeN77yM5pe26Ze05Lya6K6p5a6D5Y+Y5b6X5b6I6L2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3MC48L2VtPuS4gOadr+aVrOaYjuWkqe+8jOS4gOadr+aV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S4jeaYk+WViuOAgjwvcD48cD48ZW0+NzEuPC9lbT7lhYjliqj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torpmbfotormt7HnmoTkurrmmK/miJHjgII8L3A+PHA+PGVtPjcy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4ix5LqG44CC5YCm5LqG77yM5L2g5Lmf6LWw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HkeWImumSu+WwseWIq+aPveeTt+WZqOa0u++8jOayoeaciemHkeeujeaj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pv+Wwj+efreijmeOAgjwvcD48cD48ZW0+NzQuPC9lbT7kuIDkuKrkurrlj6r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kvJ/lpKfnmoTml7bku6PmtKrmtYHkuK3vvIzku5bnmoTnlJ/lkb3miY3kvJr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YnlvanjgII8L3A+PHA+PGVtPjc1LjwvZW0+5YW25a6e54ix5LiA5Liq5Lq6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iN5Z2P77yM5oul5oqx5Lmf5piv5LiA56eN5a6e5Zy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mHjOayoeacieekgeefs+a/gOS4jei1t+a1quiKse+8jOeUn+a0u+S4re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q+aKmOaIkOS4jeS6huW8uuiAheOAgjwvcD48cD48ZW0+NzcuPC9lbT7kurrnlJ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r/mmK/nm7jpgYfvvIzlkI7mnaXmiY3mmI7nmb3vvIzlhbblrp7pmr7lvp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c4LjwvZW0+5oS/5L2g5LuO6K6k6K+G5oiR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4ix5oiR5LiA5Lq644CCPC9wPjxwPjxlbT43OS48L2VtPuiZveeEt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u++8jOS9huaIkeefpemBk+aDs+imgeWGjeasoeingeS9oO+8jOWPquiDveaYr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6huOAgjwvcD48cD48ZW0+ODAuPC9lbT7kvaDmmK/lsZ7lhZTlrZDnmoTlkJfvv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LjlnKjmiJHlv4Pph4zmnaXlm57ot7Pliq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za3dqNW1jZn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c2t3ajVtY2Z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4B8A7C9F25D181449371DB10C5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