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CA8FE70EF13CF3858F62F0022A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CA8FE70EF13CF3858F62F0022A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wvZm9udD48L2NlbnRlcj48cD48ZW0+MS48L2VtPuW4jOacm+iDveWLpOWli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tpuS5oOWPluW+l+WlveeahOaIkOe7qe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KquWKm++8jOmVv+Wkp+WBmuS4quacieWtpumXr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Qieelp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WsOeahOS4gOW5tOmHjO+8jOelneWuneWunemVv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OAgjwvcD48cD48ZW0+NS48L2VtP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g+iUrOiPnO+8jOmVv+W+l+WjruWjrueahO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6uueUn+mBk+i3r+S4iu+8jOiDveWwkei1sOW8r+i3r+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4jOacm+S9oOaIkOS4uuS4gOS4quW5uOemj+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W6pui/h+i/meS4gOeUn+OAgj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WtqeWtkOWGheW/g+S4sOWvjO+8jOW/q+S5k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W8gOW8gOW/g+W/g+eahOS4iuW5vOWEv+Wb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nKrmnaXvvIzmiJHku6zkuIDotbflsZXmnJ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2m6I2h5byA5pyX77yM5r2H5rSS77yM6L275p2+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Wunei0neS7rOWBpeW6t++8jOW/q+S5k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OAgjwvcD48cD48ZW0+MTMuPC9lbT7npZ3lsI/mnIvlj4vku6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zlpKflkInlpKfliKn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M56Wd5L2g5b+r5LmQ77yBPC9wPjxwPjxlbT4xN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+8jOWtpuS8muiEmui4j+WunuWcsOeUn+a0u+OAgj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zmnKrmnaXmhL/kuI7kvaDlkIzooYz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aw5bm05b+r5LmQ77yM5YGl5YGl5bq35bq377yM5b+r5b+r5LmQ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xOC48L2VtPuacquadpeWPr+acn++8jOaEv+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OAgeS4jei0n+mftuWNjuOAgjwvcD48cD48ZW0+MTkuPC9lbT7npZ3lrp3lrp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ubPlronvvIzplb/plb/kuYXku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K5Yqq5Yqb6LaK5bm46L+Q77yM5LiN6L6c6LSf6Z2S5pil77yM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MS48L2VtPuWls+WEv++8jOW4jOacm+S9oOiHquS/oeiH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HquW8uuOAgjwvcD48cD48ZW0+MjIuPC9lbT4yMDIx5bm06L+Y5Y+v5Lul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+v5Lul5YW75oiQ5aW955qE5Lmg5oOv44CCPC9wPjxwPjxlbT4y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JrOW4huWJjei/m++8jOmptuWQkeeip+azoua7lOa7lO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rp3otJ3vvIzmhL/kvaDouqvlvaLnn6vlgaXvvIzmr4/lpK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qpzljrvjgII8L3A+PHA+PGVtPjI1LjwvZW0+5aWz5YS/77yM5biM5pyb5L2g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aaC5p2+5q2j55u044CCPC9wPjxwPjxlbT4yNi48L2VtPuelneaEv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W5s+Wuie+8jOW/q+S5kO+8gTwvcD48cD48ZW0+Mjc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mr4/kuIDlpKnvvIzpg73og73lkInnpaXlpoLmhI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aSa6K+75Lmm77yM6K+75aW95Lmm77yM5LiN5pat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tqeWtkO+8jOaEv+S9oOWLh+aVouWdmuW8uu+8jOWboOS4u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Vj++8jOW8uuiAheiHquW8uu+8gTwvcD48cD48ZW0+MzAuPC9lbT7npZ3lrp3lrp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o67vvIzlrabkuaDmo5Lmo5LvvIE8L3A+PHA+PGVtPjMxLjwvZW0+5oS/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iQ6ZW/77yB5oiR5Lus54ix5L2g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eahOS4gOW5tO+8jOWtpuS8mueIseWuneWune+8jOiuqeWuneWu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OAgjwvcD48cD48ZW0+MzMuPC9lbT7luIzmnJvkvaDlloToia/mnInluq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InmlpnjgII8L3A+PHA+PGVtPjM0LjwvZW0+5Lqy54ix55qE5a6d6LSd5YS/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NS48L2VtPuaEv+S9oOeahOS4gOeUn++8jOmDveWmg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aYjuWqmuOAgjwvcD48cD48ZW0+MzYuPC9lbT7luIzmnJvkvaDlnKjlrabkuaDkuI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kuonlj5bmm7Tlpb3nmoTmiJDnu6njgII8L3A+PHA+PGVtPjM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p5a2Q5Lus5Y+v5Lul5oC757uT6L+H5Y6744CB5bGV5pyb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lneS9oOWtpuS4mui/m+atpeabtOS4iuS4gOWxgu+8jOeUn+a0u+aEieW/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gTwvcD48cD48ZW0+MzkuPC9lbT7luIzmnJvkvaDkuI3opoHpqoTl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kuonlj5bmnInmm7TlpKfnmoTmlLbojr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i/mOWPr+S7pee7p+e7re+8jOWPquimgeS9oOW4puS4iuaipuaDs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pZ3lrp3lrp3ku6zmlrDlubTlv6vku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gaXlurfnmoTmiJDplb/jgII8L3A+PHA+PGVtPjQyLjwvZW0+MjAyMO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IwMjHlnKjliY3lpLTjgILmnKrmnaXmiJHpmarkvaDkuIDotbflpZTot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a6d5a6d5Lus6L+H5bm05aW977yM5paw5pil5b+r5LmQ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0NC48L2VtPuelneemj+acquadpe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tmOasouWWnO+8jOmDveaEv+acm+aIkOecn+OAgjwvcD48cD48ZW0+ND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oTml6XlrZDvvIzkvaDpg73og73lv6vkuZDnmoT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5Zyo5pyq5p2l5pel5a2Q6YeM77yM5YGl5bq3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y48L2VtPuWtqeWtkO+8jOaWsOeahOS4g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mBh+ingeabtOe+juWlveeahOiHquW3s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rabkuaDov5vmraXjgIHlv6vlv6vkuZDkuZDjgIH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aw5bm05bey6Iez77yM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yA5b+D44CB5b+r5LmQ44CCPC9wPjxwPjxlbT41MC48L2VtPu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cqOiEkea1t+mHjO+8jOWwseWcqOaIkeS7rO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miJHnmoTlrp3otJ3mlrDlubTlv6vkuZDvvIzmsLjov5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5biM5pyb5L2g5YGl5bq35b+r5LmQ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lneemj+aIkeeahOWwj+Wunei0neW5s+WuieWBpeW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aXoOW/p+eahOeUn+a0u++8gTwvcD48cD48ZW0+NT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msrnvvIzmlLbojrfmu6Hmu6HvvIE8L3A+PHA+PGVtPjU1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iA5bm077yM5L2g57un57ut5pyJ5omA5pS5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keaipuaDs+WHuuWPke+8jOW8gOi+n+i+ieeFjO+8jOWIm+mAoOe+juWlv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IkOWKn+OAgjwvcD48cD48ZW0+NTcuPC9lbT7mmKXoioLliLDvvIzmhL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mmKXoioLmhInlv6vvvIE8L3A+PHA+PGVtPjU4LjwvZW0+5aaI5aaI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52A5L2g77yM5aaC5LiA5Liq576O5aW9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7rO+8jOW5s+WuieS4juWBpeW6t+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anlrZDvvIzmhL/kvaDliqrlipvov5vlj5bvvIzkuIDlvoDml6D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5pyq5p2l55qE5q+P5LiA5aSp6aG66aOO6aG65rC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2Mi48L2VtPuWunei0ne+8jOaIkeeIs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IseS9oOaIkeaXoOaAqOaXoOaCl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u6fnu63liqrlipvvvIzkuonlj5bmm7TlpKf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/5L2g6YGH5LqL5Ya36Z2Z77yM5bel5L2c5Yuk5aWL77yM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H5LqL5ruh6Laz44CCPC9wPjxwPjxlbT42NS48L2VtPuWls+WEv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dmuW8uuOAgjwvcD48cD48ZW0+NjYuPC9lbT7npZ3lrp3lrp3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3LjwvZW0+5oS/5L2g5Zyo5pyq5p2l55qE5q+P5LiA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B5bmz5a6J5bq35YGl77yBPC9wPjxwPjxlbT42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aEv+WtqeWtkOWBpeW6t+W/q+S5kOaIkOmV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abkvJrlnKjliJvpgKDmgKfnmoTlrabkuaDkuK3vvIzlk4HlsJ3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I8L3A+PHA+PGVtPjcwLjwvZW0+56Wd5L2g5pyq5p2l5LiA5YiH6aG65Yip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MS48L2VtPuW4jOacm+S9oOW8gOW/g+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5uOemj+OAgjwvcD48cD48ZW0+NzIuPC9lbT7npZ3lsI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rabkuJrmnInmiJDvvIE8L3A+PHA+PGVtPjczLjwvZW0+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neS9oOWcqOaWsOeahOS4gOW5tOmHjO+8jOacieaWsOeah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OAgjwvcD48cD48ZW0+NzUuPC9lbT7mhL/kvaDlhYXmu6HmtL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jgII8L3A+PHA+PGVtPjc2LjwvZW0+5oS/5L2g5aSa5aSa5Yqq5Yqb5Yi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b+r5LmQ5LmQ5LqJ56ys5LiA77yBPC9wPjxwPjxlbT43Ny48L2VtPueln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gOS4que+juWlveWJjeeoi++8gTwvcD48cD48ZW0+NzguPC9lbT7npZ3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v6vkuZDlvIDlv4Pmr4/kuIDlpK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i/mOWcqOe7p+e7re+8jOWPquimgeS9oOmHjeaWsOWvu+WbnuS9oO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AuPC9lbT7mr4/lpKnlpb3lpb3lkIPoj5zvvIz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L2g6Zmk5aSV5a2m5Lia6L+b5q2l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A5Ye65b2p77yBPC9wPjxwPjxlbT44Mi48L2VtPuWtqeWtkO+8jOaEv+S9oOi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cieWni+aciee7iO+8gTwvcD48cD48ZW0+ODMuPC9lbT7luIzmnJv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jgIHogarmmI7jgIHmtLvms7zjgIHlj6/niLHjgIHlubjnpo/jg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y54ix55qE5a6d6LSd77yM5Zyo5paw55qE5LiA5bm0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oiQ6ZW/77yBPC9wPjxwPjxlbT44NS48L2VtPuaLnOW5tOWVpu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aWsOW5tOW/q+S5kO+8jOi6q+S9k+WjruWjruWTp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ubPlronllpzkuZDvvIzkuIfkuovog5zmhI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a6d6LSd77yM5pyq5p2l5Y+v5pyf77yB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77yBPC9wPjxwPjxlbT44OC48L2VtPuelneaEv+adpeW5tOeahOS9oOS7r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dkuaYpemdk+S4veaXoOmZkOOAgjwvcD48cD48ZW0+ODkuPC9lbT7lranlrZ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4i45aaI5oOz5a+55L2g6K+077ya5Z2a5oyB77yM5Z2a5oyB77yM5YaN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jIwMjHlubTov5jlnKjnu6fnu63vvIzlj6ropoHkvaDorq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markvLTlt6blj7PjgII8L3A+PHA+PGVtPjkxLjwvZW0+5a2p5a2Q77yM5oS/5L2g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77yM5rS75Ye66Ieq5oiR77yM5YGa5Lq65pWe5Lqu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elneWuneWuneaWsOaYpeW/q+S5kO+8jOeJm+W5tOmhuuWIqe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oqbmg7PvvIzkvaDlvpfmiJDplb/vvIEyMDIx77yM5oiR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5NC48L2VtPuWtqeWtkO+8jOaEv+S9oOiDveiiq+i/meS4l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+8jOaEv+S9oOiDveaDiuiJs+aXtuWF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Jpbm1mdGJm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yaW5tZnRi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CA8FE70EF13CF3858F62F0022A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