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3A2422B61D3072CFF4EE37946A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A2422B61D3072CFF4EE37946A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k5oCS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eIseeahOaXoOWPr+aV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qOS9oOaBqOeahOaXoOWkhOWPr+mAg+OAgjwvcD48cD48ZW0+Mi48L2VtPuW+i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++8jOmCo+S5iOWWnOasoueahOS6uuWNtOS4jeiDveaLpeac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eahOaIkeS7rO+8jOWwseWPquaYr+S4queGn+aCieeahOmZjOeUn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5geWNjuiQveWQjuOAgeWwj+S4keWcqOS+neeEtu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hue+juS4veOAgjwvcD48cD48ZW0+NS48L2VtPuabvue7j+mCo+S5iOebuOeI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PquaYr+i1muS4gOauteWbnuW/huOAgjwvcD48cD48ZW0+Ni48L2Vt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Xm+iLpu+8jOmDveaYr+S4jeiCr+emu+WcuueahOe7k+ae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imgeeIseS9oOWkmuS5he+8jOS9oOaJjeS8mu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juaYjuayoeS6uueWvO+8jOi/mOS4gOWJr+mVv+S4jeWkp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Yr+S4jeaYr+WPl+S6huS8pO+8jOS9oOaJ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cqOS9oOi6q+aXgeOAgjwvcD48cD48ZW0+MTAuPC9lbT7kuJbnlYzov5n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sqHmnInpkrHkubDmnLrnpajllYrjgII8L3A+PHA+PGVtPjE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Zq+6L+H77yM5Zug5Li65oiR5LiN5Lya56a75by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/mOS6hu+8jOaYr+aAjuagt+S4gOS4quW8gOWn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t7HnmoTmhJ/mg4XkuZ/kuI3lpoLliJ3oobfvvIzml7bpl7TkvJrmi4nlpKflt67o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buR5pqX5Lit5oiR5LiA5Lq66LWw6L+H77yM5YWJ5pi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N5pen5peg5Ly044CCPC9wPjxwPjxlbT4xNS48L2VtPuaIkeaDs+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aYr+S9oOeahOiwgeOAgjwvcD48cD48ZW0+MTYuPC9lbT7kvaDlpKfm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IDnm7Tmu6HmgIDmnJ/lvoXnmoTlv4Pphbj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5L2g55qE5q+P5Liq5piO5aSp44CC6YO96Lef5oiR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puuW6iuWNp+WQrOWNl+eql+mbqO+8jOiwgeWkjeaMkeeBr+WknOihp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lL7miYvlgYfoo4XmtJLohLHvvIzkvYbmmK/osIH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oiI3jgII8L3A+PHA+PGVtPjIwLjwvZW0+5Li65L2g5oiR5ouS57ud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LuO5rKh5o6l5Y+X6L+H5oiR44CCPC9wPjxwPjxlbT4yMS48L2VtP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6hu+8jOWPr+S4jeWPr+S7peaKiuaIkeeahOW/q+S5kOi/m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mg4Xkurrnu4jmiJDmiL/lpbTvvIzmnInmiL/kurrnu4jmiJDnnLf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5Yiw55eb5aSE77yM6LCB6L+Y5Y2R5b6u55qE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tuavjemDveacieeZveWPkeS6hu+8jOiAjOaIkei/m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HguS6i+OAgjwvcD48cD48ZW0+MjUuPC9lbT7miJHlnKjpu5jpu5j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sqHmnInlr5/op4njgII8L3A+PHA+PGVtPjI2LjwvZW0+55Sf5rS76L+H55qE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bCx5LiN57Sv5LqG44CCPC9wPjxwPjxlbT4yNy48L2VtPuS9v+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S4jeaYr+WygeaciO+8jOiAjOaYr+e7j+WOhuOAgjwvcD48cD48ZW0+Mj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pJrov5zjgIHmmK/kuIDlhYnlubTov5jmmK/kuIDnnKjnnL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+5LuA5LmI5LiN5aW977yM5YGP6KaB5Zu+5LiA5Liq5Lq65a+5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mHjOiXj+edgOS4gOS4quS6uu+8jOS4jeaVouivtOOA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OOAgjwvcD48cD48ZW0+MzEuPC9lbT7mipXlhaXlpKrlpJrvvIznnLzms6r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I8L3A+PHA+PGVtPjMyLjwvZW0+5Yir5a+56K+05L2g5aSa5oSn55a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bmy5LuA5LmI5Y675ZWm77yBPC9wPjxwPjxlbT4zMy48L2VtPuS7juS7i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Bk+aJrOmVs++8jOS6kuS4jeWbnuWktOOAgjwvcD48cD48ZW0+MzQ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v5jlnKjvvIzlr7nmiJHnmoTniLHmgYvljbTlt7Lnu4/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aSq6K6p5L2g5pS+5b+D77yM5omA5Lul5L2g5bCx6LaK5LiN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wiOaBi+eIseOAgeiwiOeahOWwseaYr+e7j+a1j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WSjOaUr+WHuuOAgjwvcD48cD48ZW0+MzcuPC9lbT7lk63liLDnrJHmiY3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r7TkuI3lh7rnmoTlp5TlsYjmiY3lj6vlp5TlsY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+v5piv5oiR5LiN6IO95ZKM5L2g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meWwsemUmeWcqO+8jOS6uuWViu+8jOS4jeivpeaatOmcsuiHquW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kvaDmsLjov5zkuI3kvJrmmI7nmb3vvIzmiJHlk6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moTml6DmiYDosJPjgII8L3A+PHA+PGVtPjQxLjwvZW0+5oiR5Y+q5oul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+C5a+e77yM5LiA5Liq5Lq655qE5aSp56m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Wkn+S6huS9oOS5n+WIq+Wbnuadpe+8jOaIkeS7juadpeS4jeeti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7Pmg7PlvZPlubTmiJHku6znmoTniLHvvIzlj6rmmK/kuIDml7blhr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0LjwvZW0+5pyJ55qE5pe25YCZ5bey57uP5b6I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T5p6c5Y205piv5Liq5bGB44CCPC9wPjxwPjxlbT40NS48L2VtPuiwgeiuu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HhOalmu+8jOS7pOaIkeS4gOS4luWuiOWAme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nInnnYDnq6Xor53nmoTov4fnqIvvvIzljbTmsqHmnIn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w5L2P77yM5rKh5pyJ6LCB5piv5Zug5Li65LiA5pe25Yay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44CCPC9wPjxwPjxlbT40OC48L2VtPuWFtuWunuS4gOebt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4quS6huS4jei1t+eahOiHquW3se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nKjlm57lv4bph4zvvIznmoTlpKrpmLPmmZLkuI3lubLlvpfooaPoo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WZ5LiL5LiA5ru05rKZ5ryP77yM6YKj5piv5oiR5Zyo5oOz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MS48L2VtPuavj+S4gOauteeXm+W9u+W/g+aJi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Pjei0teeahOekvOeJqeOAgjwvcD48cD48ZW0+NTIuPC9lbT7mib/or7r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kuZ/kvJrlj5jmiJDosI7oqIDjgII8L3A+PHA+PGVtPjUz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aSx6LSl77yM5Lmf6K645b6X54ix5oGL5YWI5Y+v5Lul5b6X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aIkeeahOS6uuaIkeS4jeeIse+8jOS4jeeIseaIkeeahOS6uu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i4ueOAgjwvcD48cD48ZW0+NTUuPC9lbT7kvaDor7Tov4fvvIzkvaDmmK/kuKrlnY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PkuIfkuI3opoHpnaDov5HkvaDjgII8L3A+PHA+PGVtPjU2LjwvZW0+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A5Y+l6K+d77yM5pyA5YeJ5LiN6L+H5Lq6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acgOeXm+iLpu+8jOetieW+heacgOaKmOejqO+8jOemu+WIq+acgOm7r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nlZnkuI3kvY/nmoTpgqPkupvov4flvoDvvIzkvaD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lL7ov4fjgII8L3A+PHA+PGVtPjU5LjwvZW0+5pe26Ze06YO95Y675ZOq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95aW95oSf5Y+X5bm06L275bCx6ICB5LqG44CCPC9wPjxwPjxlbT42M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Oacieiwgeaciei1hOagvOWcqOaIkeW/g+mHjOi1sOadpei1s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lubTmiZPmiZPpl7npl7nvvIznjrDlnKjop4HpnaLljIblj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yLjwvZW0+5YW25a6e5LuO5pyq6L+36Lev77yM5Y+q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2My48L2VtPuWPquimgeacieaDs+ingeeahO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tpOi6q+S4gOS6uuS6huOAgjwvcD48cD48ZW0+NjQuPC9lbT7lnKjmnID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7/otbfvvIzlnKjmnIDliJ3nmoTlnLDmlrnmlL7ku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omA5pyJ55qE6YGT55CG77yM5pWM5LiN6L+H5LiA5Y+l6ZqP5L6/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m+S6uu+8jOacieS6m+S6i+OAguiDveS4jeiDveiuq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Lpeacie+8nzwvcD48cD48ZW0+NjcuPC9lbT7njrDlnKjnmoT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bmnaXlsLHkvJrlj5jmiJDvvIzmiJHmgajkvaD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b+F6aG755qE6Lev6LWw5aW977yM5omN6IO96LWw5oOz6LWw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4gOWumuimgei/h+W+l+W5uOemj++8jOaJjeS4jeaeieaIke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WHuu+8gTwvcD48cD48ZW0+NzAuPC9lbT7mlL7lvIPmmK/kuIDnp43mmbrmhafvvIz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mK/kuIDnp43mganmg6DjgII8L3A+PHA+PGVtPjcxLjwvZW0+5bim552A5biM5py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ICM5LiN5piv5bim552A5oKU5oGo6YCA57yp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mHjeadpe+8jOaXtuWFieWNtOW3suS4jeWc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L/mg7PlpKrlpJrjgILnroDljZXnmoTmi6XmnInkvaD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mf6K645LiN5a6M576O77yM5L2G5oiR5LiA55u05Zyo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S48L2VtPuWPquaYr+WBtuWwlOiiq+mcgOimge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mHjeimge+8gTwvcD48cD48ZW0+NzYuPC9lbT7ku6XlkI7liKvlgZ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g73nibXmiYvjgII8L3A+PHA+PGVtPjc3LjwvZW0+5LiA55u05Lul5Li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q275pKR552A77yM5LiA5YiH6YO95Lya5aW9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cuuaIj+WJp++8jOmaj+aXtumaj+WcsOi9rOaNoumdou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tK/kuoblsLHkvJHmga/vvIzlv4PntK/kuoblsLHmt6H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5So5LiA55Sf77yM562J5L2g5LiA56iL77yM6L+Z5LiA56i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4MS48L2VtPuiHquaIkeaJueivhOaAu+iDveiuqeS6u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aIkeihqOaJrOWImeS4jeeEtuOAgjwvcD48cD48ZW0+ODIuPC9lbT7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L3lj6/og73lh4/lsJHlsIbmnaXnmoTlkI7mgp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uW5ZCn77yB5LiN6KaB5YaN5omO5Lyk6Ieq5bex5Lq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S9oOWPr+S7peS4jeW4he+8jOS9huS4gOWumuimgeWkn+a4heeIv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UuPC9lbT7kvaDliqrlipvnmoTmoLflrZDvvIzmsLjov5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DphbfnmoTjgII8L3A+PHA+PGVtPjg2LjwvZW0+5Y6f5p2l5L2g77yM5a6B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5LiN5Lya5Li75Yqo44CCPC9wPjxwPjxlbT44Ny48L2VtPuaXtumXtOi/h+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WIsOW/q+imgeW/mOS6huS9oOeahOWuueminO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ljrvmi6XmnInmiJHvvIzov5nmoLflsLHlvojlpb3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YeJ5LqG6L+Y5Y+v5Lul5Zad77yM5b+D5YeJ5LqG5b6I6Zq+5Zyo54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/mOayoeadpeW+l+WPiuWOu+ayvuiKseaDueiNie+8jOWws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WFieS6huOAgjwvcD48cD48ZW0+OTEuPC9lbT7mg7Plv7XvvIzoi6XpmpDoi6X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lpoLlvbHpmo/ooYzjgII8L3A+PHA+PGVtPjkyLjwvZW0+57qi6aKc6L+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Yeg55Wq5oSP77yM6Zq+55u45LuY44CCPC9wPjxwPjxlbT45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toueIseS9oO+8jOWPquaYr+WGs+WumuS4jeWGjeihqOeO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mnInmlYXkurrmirHliZHljrvvvIzmlqnlsL3mmKXpo47mnK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k1LjwvZW0+5aaC5p6c5oiR5Yaz5a6a5LiN54ix5Lq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x5o2i5L2g5Y+X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bjh1azM2YnB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244dWszNmJ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A2422B61D3072CFF4EE37946A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