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617F7E78B267F886BC1F236021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17F7E78B267F886BC1F236021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icnOivreWNg+evh+WNtOaXoOeWv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S6m+S6uuebuOS8tOaXoOiogOWNtOWFseW6pueZvuW5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Pr+S7pei3keW+iOW/q++8jOavlOWmgueLl+WcqOWQjumdoui/v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9oOWcqOWJjemdouetieaIkeOAgjwvcD48cD48ZW0+My48L2VtPuS6uu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jeWWnOasouWIq+S6uumql+iHquW3se+8jOWNtOWWnOasouiHquW3se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9oOWPr+S7peiuqeaIkeS8pOW/g+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uqeaIkeatu+W/g++8gTwvcD48cD48ZW0+NS48L2VtPumaj+S+v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aap+aYp++8jOaIkemDveS4jeS8mueaseS4gOS4i+e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e7s+e0ouiDveavlOeIseaDheaLp+aIkOeahOWPjOiCoee6v+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+8jOe7j+aLveOAgjwvcD48cD48ZW0+Ny48L2VtPui3n+aIkei1s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8muWHuueOsOWcqOaIkeWutueahOaIt+WPo+ac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4gOS4quS6uuiwgemDveS4jeeIseeahOaXtuWAme+8jOS7luWws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6q+i+ueeahOS7u+S9leS4gOS4quS6uuOAgjwvcD48cD48ZW0+OS48L2VtPuW9k+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OeCuei9u+aVsuS9oOeql++8jOW9k+mjjuWjsOWQueS5seS9oOaehOaDs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puuaDs+i/meW8oOaXp+aooeagt+OAgjwvcD48cD48ZW0+MTA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Cx5Zac5qyi5L2g77yM5oiR5bCx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ZWK44CCPC9wPjxwPjxlbT4xMi48L2VtPuS4gOi+iOWtkOmCo+S5iOmV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oOW5tOeul+S7gOS5iOOAgjwvcD48cD48ZW0+MTMuPC9lbT7ov5nkuKrnpL7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vvJrmsqHlv4PmsqHogrrvvIzmsqHmhJ/op4nvvIzkuI3nlrzkuI3nl5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E0LjwvZW0+6LaB6Ziz5YWJ5q2j5aW944CC6LaB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6LaB57mB6Iqx6L+Y5pyq5byA6Iez6I286Ji844CC6LaB546w5Zyo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LWw5b6I6ZW/5b6I6ZW/55qE6Lev77yM6L+Y6IO96K+J6K+05b6I5rex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NS48L2VtPuaDs+emu+W8gOaIke+8n+ecgeec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r+iDveOAgjwvcD48cD48ZW0+MTYuPC9lbT7lnKjpnZLlsbHnu7/ms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g7PnibXnnYDkvaDnmoTmiYvvvIzotbDov4fov5nluqfmoaXvvIzmoaX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nuqLoirHvvIzmoaXkuIvmmK/mtYHmsLTkurrlrrbvvIzmoaXnmoTpgqPlpLTmmK/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oaXnmoTov5nlpLTmmK/nmb3lj5HjgII8L3A+PHA+PGVtPjE3LjwvZW0+6KeB6I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aW977yM5LiA6KeB6ZKf5oOF5Lmf572i77yM56ys5LiA55y8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c5qyi5L2g44CCPC9wPjxwPjxlbT4xOC48L2VtPuS7peaIkeS5i+Wn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5i+WQje+8jOS4gOeUn+S4gOS4lu+8jOS4jeemu+S4je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jKvlvojnmq7vvIzlj6/kuI3lj6/ku6XluK7miJHnrqHlro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oqK5oiR5b2T56m65rCU5ZCn77yM6Iez5bCR5a6D5piv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WIneaKseedgOaIkeeahOaXtuWAme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aYr+S9oOeahOWUr+S4gOOAgjwvcD48cD48ZW0+MjIuPC9lbT7kuJbnlY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ku6XlvoXvvIzkuIrluJ3kuZ/kuI3kvJrlr7nkvaDnibnmro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jgII8L3A+PHA+PGVtPjIzLjwvZW0+5oiR54ix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aOO6Zuq5piv5L2g77yM5bmz5reh5piv5L2g77yM5riF6LSr5piv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77yM5b+D5bqV5rip5p+U5piv5L2g77yM55uu5YWJ5omA6Ie0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imgeS9oOW/g+mHjOacieaIke+8jOaIke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malOedgOWkqea2r+a1t+inku+8jOmCo+S5n+S4jeaYr+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lb/lvpfov5nkuYjlpb3nnIvvvIzpmaTkuoblvZPmiJHlr7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bXnlKjjgII8L3A+PHA+PGVtPjI2LjwvZW0+5oiR5LiN5bCP5b+D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or6/lj5Hnu5nkvaDkuobjgILlpoLmnpzkvaDmjqX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qjlrZjotbfmnaXvvIzlpoLmnpzkvaDkuI3mjqXlj5fvvIzlsLHmiorov5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Tlj5Hnu5nmiJHjgII8L3A+PHA+PGVtPjI3LjwvZW0+5L2g5piv5oiR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aw5Ya355qE5ZWk6YWS77yM5bim552A6Ziz5YWJ5ZGz6YGT55qE6KGs6KG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5qE5qKm5oOz44CCPC9wPjxwPjxlbT4yOC48L2VtPuS7peWJjeS4je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aj+S+v+S+v+WwseWWnOasouS4iuS6huS9oO+8jOeOsOWcqOaIkOeGn+S6h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aAneeGn+iZke+8jOi/mOaYr+WWnOasouS9oOOAgjwvcD48cD48ZW0+M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kvKTkvaDnmoTkurrmmK/miJHvvIzmhL/nlKjlv4Pmiprlu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hL/lho3luqbnibXmiYvjgII8L3A+PHA+PGVtPjM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YO95q+U5oiR54ix5L2g77yM5biM5pyb5oiR54ix55qE5Lq65YaN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WQrOmjjuivtOS9oOacgOi/keW+iOS4jeS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S4jeWcqOS9oOi6q+i+ueS9oOWPiOS5sead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sqHmnInljp/lm6DvvIzlpoLmnpzopoHor7TvvIzpgqPlsLHmmK/miJHniLH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kuI3mmK/kvp3otZbogIzmmK/pmarkv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5qE5Lq65aSa5LqG77yM5L2g5omN5Lya5piO55m977yM5ZOq5Lqb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Y6754+N5oOc77yM6ICM5pyJ5Lqb5Lq65Y+q6YCC5ZCI57uV6YGT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W/heiuqOWlve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WGjeWkmuWcqOS7lumdouWJjemDveaYr+S4gOaWh+S4je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o3lpb3nmoTkuJzopb/vvIzpg73mnInlpLHljrvnmoTkuIDlpKnjgILlho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Z/mnInmt6Hlv5jnmoTkuIDlpKnjgILlho3niLHnmoTkurr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nmoTkuIDlpKnjgILlho3nvo7nmoTmoqbvvIzkuZ/mnInoi4/phpLnmoT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hrPkuI3mjL3nlZnjgII8L3A+PHA+PGVtPjM2LjwvZW0+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6Ieq5Lmg6K++5LiK77yM5L2g5Zyo55yL5Lmm77yM5oiR5Zyo55yL5L2g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Y205LiA5qC355So5b+D44CCPC9wPjxwPjxlbT4zNy48L2VtP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WQp++8ge+8gTwvcD48cD48ZW0+MzguPC9lbT7kuI3og73kvLTmiJH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u4DkuYjml7blgJnotbDmiJHkuZ/ml6Dlpq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356Kn6JC95LiL6buE5rOJ77yM5LuK55Sf5Lik5oOF5oC7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jeaYr+WkqeeUn+eahOeOi+iAhe+8jOS9huaIkemqqOWtkOmH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jeiuqeaIkeiupOi+k+eahOihgOa2suOAgjwvcD48cD48ZW0+ND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pb3vvIzlhY3lvpfmiJHku6Xouqvnm7jorrjkvaDlj4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6K6p5oiR6am75omO5Zyo5L2g55qE5b+D5bqV77yM5oiR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oiR54G16a2C5rex5aSE44CCPC9wPjxwPjxlbT40My48L2VtPuS4gOi+iO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OAguS9oOetieaIkeWHoOW5tOS8muatu+WViu+8n+WPiOS4jeS8muiuqeS9oO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lv6vkuZDmsqHmnInmnKzmnaXlsLHmmK/lnY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lv6vkuZDnmoTkuqfnlJ/ogIXljbTluKbmnaXkuobmr5Tlv6vkuZDlpK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I3nmoTng6bmibDjgII8L3A+PHA+PGVtPjQ1LjwvZW0+5oiR6L+Z5Lm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LiA5LiL5Lya5q275ZWK77yfPC9wPjxwPjxlbT40Ni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WcqOiTpueEtuWbnummluaXtu+8jOmDveWPr+S7peeci+W+l+WIs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eahOmCo+S4quS6uuOAgjwvcD48cD48ZW0+NDcuPC9lbT7msqHmnInmiorkvaD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roDnm7TmmK/kuIDnp43nvarov4fjgII8L3A+PHA+PGVtPjQ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5qE5ZCN5a2X5Lya5Ye6546w5Zyo5oiR5a6255qE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seS9oOWwseaYr++8jOingeS4jeWIsOS9oOeahOaZ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cieWlveWkmuivneaDs+WSjOS9oOivtO+8m+S9oOWcqOi6q+i+ue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l+mdmemdmeWcsOmdoOi/keS9oO+8jOWNs+S9v+S4jeivtOivne+8jOS5n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nmoTlubjnpo/opoHkvaDkurLmiYvnu5n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otbfjgII8L3A+PHA+PGVtPjUxLjwvZW0+5L2g5b+F6aG76KaB5aW95aW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5qE6K+d5oiR5bCx55So5a6r5YiR5oqK5L2g57uZ5bq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Bh+ingeS9oOWwseWDj+WFqOS4lueVjOeahOmSn+S4gOi1t+aVsuWT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iKseS4gOm9kOe7veaUvu+8gTwvcD48cD48ZW0+NTMuPC9lbT7kvaD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opoHliqjvvIHnrYnmiJHpo57lpZTov4fljrvvvIE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u75L2V5Lq677yM5Lul5Lu75L2V5pa55byP77yM5oqi6LWw5o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aIkeWFgeiuuOS9oOWWnOasouaIke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ZpOS6hueZveWktOWBleiAge+8jOWlveWDj+ayoeS7gOS5iOi3r+WPr+S7pemA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nKzmg7PmtarojaHkuIDnlJ/vvIzljbTkuI3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vaDkuIDkurrjgII8L3A+PHA+PGVtPjU3LjwvZW0+5Zac5qyi5piv5LiN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6a75LiN5byA44CCPC9wPjxwPjxlbT41OC48L2VtPuaIkeS4jeacneS4ieaaruWb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FjeW+l+S4iuS9oOaLm+icguW8leidtuOAgjwvcD48cD48ZW0+NTkuPC9lbT7oi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mm77kuLrmiJHlgZznlZnljYrliIbvvIzmgI7kvJrnnIvkuI3liLDmiJ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iJ3jgII8L3A+PHA+PGVtPjYwLjwvZW0+5oqK6IS+5rCU5ou/5Ye65p2l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b5oqK6IS+5rCU5Y6L5LiL5Y6777yM6YKj5Y+r5pys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S8muWPoOiho+acjeS4gOi+ueWRhuedgOWOu++8geS7peWQjuaIk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lho3mgI7kuYjor7TmiJHkuZ/mmK/oh6rlt7H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or7TlgJLlsLHlgJLvvIE8L3A+PHA+PGVtPjYzLjwvZW0+5ZCs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eu6YKj5LmI5aSa5bmy5Zib77yM5oiR5Zyo5L2g6Lqr6L6577yM5L2g6L+Y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2NC48L2VtPuS4jeWHhuS9oOiDoeaAneS5seaDs++8j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m6veWkp++8jOijheeahOWFqOaYr+S9oOOAgjwvcD48cD48ZW0+NjU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nmoTor53vvIzpg73mmK/mnIDnnJ/nmoTmg4XvvJvmiJHlpYvlipvljr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pg73mmK/lv4PnlJjmg4XmhL/jgII8L3A+PHA+PGVtPjY2LjwvZW0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mf5aW977yM57yT5oiR5oyC5b+16K6p5oiR5b+D5a6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seaYr+eci+S4jeaDr+WIq+S6uuWPq+S9oOS6sueIseeahOOAgeaAjuS5i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niLHlvojnroDljZXvvIzmmK/kvaDmmK/miJHjgIL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LXvvIzkuIDovojlrZDlpb3vvIznm7jmibbliLDogI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ex54ix6YO95piv56eY5a+G77yM5omA5pyJ55qE5rex5oOF6YO9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q+S6uueahOeUn+emu+atu+WIq+S4juaIkeavq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+8jOS9huS9oOecieWktOWPquimgei9u+easeS4gOS4i+aIkeWwseaXoOazleWdk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OAgjwvcD48cD48ZW0+NzEuPC9lbT7niLHmg4XlsLHlg4/otKLlr4zvvIzmnInotZ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Yvova7vvIzlroPlp4vnu4jlpITkuo7liafng4jnmoTkuIrkuIvpoqDnsLj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5qE56ew5ZG855Sx5oiR5p2l5a6a44CC5oGp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B5YWs5ZCn44CCPC9wPjxwPjxlbT43My48L2VtPueIseeahOaXtuWAmeinie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cqOS7gOS5iOmDveS4jeaAle+8jOWkseWOu+S6huS5i+WQju+8jOS7u+S9lei3n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mDveaAleOAgjwvcD48cD48ZW0+NzQuPC9lbT7purvng6bkvaDlkYror4nmiJ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pb3vvIzmmK/lp7/lir/liLDkvY3ov5jmmK/llpjmga/lqIfkv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CB5oS/5oSP5bim5oiR5rWB5rWq5LiA6L6I5a2Q77yM6K6p5oiR5YG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y044CCPC9wPjxwPjxlbT43Ni48L2VtPuaKsee0p+S9oO+8jOaIke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vjOacie+8jOWkseWOu+S9oO+8jOaIkeavlOS5nuS4kOiQvemt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jrDlnKjnmoTmiJHvvIzkvaDniLHnkIbkuI3nkIbjgILorrDkvY/kuo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vvIzkvaDpq5jmlIDkuI3otbfjgII8L3A+PHA+PGVtPjc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L2g55qE546w5Zyo77yb54ix5L2g55qE5Lq677yM5Lya57uZ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ugeaEv+mrmOWCsuWcsOWPkemcie+8jOS5n+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csOaBi+eIseOAgjwvcD48cD48ZW0+ODAuPC9lbT7ljbPkvb/nlJ/lkb3lsI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kozkvaDnm7jogZrlnKjlpKnloILlho3nu63liY3nvJ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oC75piv6KaB5Y2K6YCU6ICM5bqf77yM5piO5piO5Y+v5L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65LuA5LmI5LiN5Z2a5oyB5LiL5Y675ZGi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dXgxeTV5NWx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V4MXk1eTVs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617F7E78B267F886BC1F236021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