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F48DA305A1863623E1995A4A02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48DA305A1863623E1995A4A02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reaciO+8jOacieS4gOS7veacn+W+he+8jOWFreaci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n+W+he+8jOW9k+S4gOeJh+WrqeWPtuazm+mdku+8jOW9k+S4gOadn+e6ouiVvue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S4gOWwlue7huiNieegtOWcn++8jOWkp+a1t+a1tOWHuuS4gOWwiueBq+eB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+8jOmCo+S4gOaKueWKm+mHj+eahOe0q+WFie+8jOaYr+eUn+WRveWLg+WPkeeahO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+iOWkmuS6i+WFiOWkqeazqOWumu+8jOmCo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0mcmRxdW8777yM5L2G5L2g5Y+v5Lul5Yaz5a6a5oCO5LmI6Z2i5a+577yM6YKj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kCZyZHF1bzvvvIE8L3A+PHA+PGVtPjMuPC9lbT7kuIDkuKrnnJ/mraP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pnIDopoHpnaDoh6rlt7HnmoTliqrlipvljrvkuonlj5bnmoT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rkvJror7Tpo47lh4nor53jgII8L3A+PHA+PGVtPjQuPC9lbT7mg7PogIP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pKfkuIDlrpropoHlpJrlgZror5XljbfvvIzlj6rmnInor5XljbflgZrlpJrkuo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7nlhbvpopjmhJ/vvIznu4Plh7rmioDlt6fvvIznu4Plh7rnn6Xor4bvvIznu4Plh7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miY3og73pq5jogIPmiJDlip/jgII8L3A+PHA+PGVtPjUuPC9lbT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ib/orqTlvLrogIXnmoTml7bku6PvvIzogIzlrabkuaDmraPmmK/otYvkuo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lvLrogIXnmoTljp/lp4votYTmnKzjgILmiJHku6zmnInotKPku7vvvIz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b3nn6Xor4bjgILov4fnqIvkuIDlrprmmK/oi6bnmoTvvIzlj6/nnJ/mraPnmoTlvL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JDlvpfkvY/lr4Llr57vvIzlj5flvpfkuobnhY7nhqzvvIzmipflvpfkvY/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I8L3A+PHA+PGVtPjYuPC9lbT7li4fogIXvvIzlv4Xku6XlhrPmlpfkuYvli4fmsJ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KDor5XljbfkuIDlhrPpm4zpm4TvvIzmh6blpKvvvIzmpoLku6XpvKDnm67kuYv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rrnlJ/mraTmiJjlv4XovpPml6DnlpHvvIE8L3A+PHA+PGVtPjc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pg73opoHnoa7kv53oh6rlt7Hog73mib/mi4XkuIDliIfnu5Pmnp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j6/ku6Xov4fkuIDkuKrlv6vkuZDnmoTpq5jkuInvvIzlj6ropoHkvaDotrPlpJ/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lpoLmnpzku43nhLblr7nmnKrmnaXlv5Dlv5HvvIzov5jmmK/kuI3opoHlpKrmgqD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uPC9lbT7mlpflv5fmmILmiazvvIzmlbDmiJHmnIDlvL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ntK/vvIzpq5jkuInml6DlkbPjgILkuI3mi7zkuI3mkI/vvIznrYnkuo7nmb3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63lv4Xog5zvvIzpq5jogIPovonnhYzjgII8L3A+PHA+PGVtPjkuPC9lbT7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h6rpl67vvIzpgqPkupvmmI7kuq7nmoTkurrvvIzlpoLmnpzlho3mrKH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mnInkuI7kuYvnm7jljLnphY3nmoTliIbph4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2m5LiN5q2777yM5bCx5b6A5q276YeM5a2m77ya5aSa5LmI6ZuE5b+D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+h6KqT5pem5pem44CC6L+Z5piv6ICB5biI55qE5pyf5pyb77yM5a626ZW/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u05piv5oiR5Lus55qE6Ieq6KeJ6KGM5Yqo44CC5LiN6aG+5LiA5YiH77yM5Yay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177yM5oOz5LiA5Liq5oiY5aOr6YKj5qC377yM5Yay5ZCR6auY6ICD55qE5bGx5b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S4jeeUmOW5s+WHoeS4jeaEv+ayieaypu+8jOaIk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keeahOeQhuaDs++8geS4jei0n+aIkeeahOmdkuaYpeOAgeiAgeW4iOeahO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eahOacn+ebvO+8jOaIkeimgeeUqOaxl+awtOi1ouW+l+WxnuS6juaIke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IkeiHquW+i++8geaIkeiHquS/oe+8geaIkeimgeS4iuacrOenke+8geWKoOayu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WKoOayue+8gTwvcD48cD48ZW0+MTIuPC9lbT7nlJ/mtLvkuK3lpITlpI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g4XvvIzlj6ropoHmiJHku6zmnInkuIDlj4zlloTkuo7lj5HnjrDnmoTmmI7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EzLjwvZW0+5aaC5p6c5oiR5Lus5oC75Zyo562J5b6F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bCx57uq77yM6YKj5oiR5Lus5bCG5rC46L+c5peg5rOV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XoOiuuuaJjeiDveOAguefpeivhuWkmuS5iOWNk+iRl++8jO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DreaDhe+8jOWImeaXoOW8gue6uOS4iueUu+mlvOWFhemlpe+8jOaXoOihpeS6j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7DmnJvlpKnnqbrml7bvvIzku4DkuYjpg73mr5Tkva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h6rljZHvvIzkv6/op4blpKflnLDml7bvvIzku4DkuYjpg73mr5TkvaD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h6rotJ/vvIzlj6rmnInmlL7lrr3op4bph47vvIzmiorlpKnnqbrlkozlpKflnL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miY3og73lnKjoi43nqbnms5vlnJ/kuYvpl7Tmib7liLDkvaD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ml6Dpobvoh6rljZHvvIzkuI3opoHoh6rotJ/vvIzlnZrmjIH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l5a6I57qq5b6L77yM56Oo54K85oSP5b+X77yM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C5oms5YmN6KGM44CC55u45L+h6Ieq5oiR77yM5oyR5oiY6Ieq5oiR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MjAyMO+8jOmrmOiAg+W/heiDnO+8gTIwMjDvvIzpq5jogIPlv4Xo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uY5LiJ6Y+W5oiY57uI5pyJ5pel77yM5YWt5pyI6bKc6Iqx5Li6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q+5b6X5Yeg5Zue5pCP77yM5ZC+6L6I5LuK5pyd5pWw6aOO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o+S6uuS4juW4uOS6uuS5i+mXtOW+gOW+gOWPquebuOW3ruS4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S4gOWwj+atpeWNtOW+gOW+gOmcgOimgemdnuWHoeeahOavheWKm+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OAgjwvcD48cD48ZW0+MTkuPC9lbT7mib/ovb3nnYDljYHkuozlubTno6jkuIDli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irLvvIzkuIDnmb7lpJrlpKnkuYvlkI7vvIzmiJHku6zlsIbmnaXpnaLlr7n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h43opoHpgInmi6njgILlnKjov5nlr5Lpo47lh5vlhr3nmoTlhqzlpK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a3mnIjmt6zngavmiJDpkqLvvIzluKbnnYDpnZLmmKXnmoTnpZ3npo/lko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LvlvKDvvIzmiazluIblh7rlvoHkuobjgII8L3A+PHA+PGVtPjIwLjwvZW0+6K+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S+5b+D77yM5oiR5piv5L2g5pyA6aqE5YKy55qE5a2m5a2Q77yM6K+354i25q+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Lus5pyA5LqJ5rCU55qE5a2p5a2Q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aAu+WcqOW8ueaAp+mZkOW6puWGhea0u+WKqO+8jOimgeeIhuWPke+8j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aJjeS8muaciei0qOeahOaPkOmrmOOAgjwvcD48cD48ZW0+MjIuPC9lbT7lr7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ormj6Hnj43mg5zvvIzlr7nmnKrmnaXvvIzlhYXmu6HmnJ/lvoXvvIzlr7n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vvIzlr7nnj63nuqfvvIzlhYXmu6Hng63niLHvvIzlr7nmibn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J/mgIDvvIzlr7nlkIzlrabvvIzlhYXmu6Hlj4vniLHvvIzlr7nogIHluIj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Ifmi5zvvIzlr7nkuInpl7LvvIzlnZrlhrPmi5zmi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77yM5LiA5q2l5q2l5Lmf6IO96LWw5a6M77yM5YaN55+t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Sa5Lmf5peg5rOV5Yiw6L6+44CCPC9wPjxwPjxlbT4yNC48L2VtP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ahOacquadpei4j+WunuWKquWKm+aXtu+8jOmCo+S6m+S9oOS7peS4uu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lh+i/ueato+WQkeS9oOi1sOadpeOAgjwvcD48cD48ZW0+MjU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KrmnaXkvJrmmK/mgI7moLfnmoTvvIzlj6/mmK/pgqPkupvmjJHnga/lpJzmiJj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r7kuabnmoTml6XlrZDnn6XpgZPvvIzpgqPkupvlr5Lpo47lh5vlhr3ph4zkuLr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ml6XlrZDvvIzlroPku6zpg73lj5jmiJDml6XlkI7kvaDku6zov47mjq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nmoTpk7rlnqvjgII8L3A+PHA+PGVtPjI2LjwvZW0+55Sf5rS75LiN6IO9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a6J5o6S77yM6KaB6Ieq5bex5Y675LqJ5Y+W5ZKM5aWL5paX77yM6IC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p6c5piv5Zac5piv5oKy77yM5L2G5Y+v5Lul5oWw6JeJ55qE5piv77yM5L2g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yo6L+Z5LiW55WM5LiK5rS75LqG5LiA5Zy644CC5pyJ5LqG6L+Z5qC355qE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4+N6YeN55Sf5rS777yM6ICM5LiN5Lya546p5LiW5LiN5oGt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uZ5Lq66Ieq6Lqr5rOo5YWl5LiA56eN5by65aSn55qE5YaF5Zyo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WBmuWIq+S6uuS4jeaEv+WBmueahOS6i++8jO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q+S6uuWBmuS4jeWIsOeahOS6i++8jOimgeefpemBk+S4jeWKquWKm+ac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quaipu+8jOaDs+imgee+juaipuaIkOecn++8jOivt+iupOecn+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guPC9lbT7kvaDlj6/ku6XkuI3kvJjnp4DllYr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vvIzkuI3opoHlpLHljrvkv6Hlv4PvvIzopoHnm7jkv6Hliqrlip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nu5PmnpzjgII8L3A+PHA+PGVtPjI5LjwvZW0+5rKh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L+95rGC5qKm5oOz6ICM5Y+X5Lyk44CC5b2T5L2g55yf5b+D5ri05pyb5p+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e277yM5pW05Liq5a6H5a6Z6YO95Lya5p2l5biu5b+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iogOaUvuW8g++8jOWQpuWImeWvueS4jei1t+iHquW3se+8jOmAg+mB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PquS8muiuqeWbsOmavui2iuadpei2iuWkm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gLzlvpfoh6rosarnmoTkuI3lnKjkuo7ku47kuI3ot4zlgJL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4zlgJLkuYvlkI7pg73niKzotbfmnaXjgII8L3A+PHA+PGVtPjM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2O6L+Y5pKR5LiN6LW35L2g55qE6YeO5b+D5pe277yM6YKj5L2g5bCx5bqU6K+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a2m5Lmg77yM5b2T5L2g55qE6IO95Yqb6L+Y6am+6amt5LiN5LqG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6YKj5bCx5bqU6K+l5rKJ5LiL5b+D5p2l5Y6G57uD44CC5b2T5L2g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pe277yM6K+35YGc5LiL5p2l6K6k5YeG55uu5qCH77yB5qKm5oOz77yM5LiN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ICM5piv5rKJ5reA5ZKM56ev57Sv77yB5Y+q5pyJ5ou85Ye65p2l55qE576O5Li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77yB5py65Lya5rC46L+c5piv55WZ57uZ5pyA5YW3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qE5Lq677yBPC9wPjxwPjxlbT4zMy48L2VtPuWwseaYr+WboOS4uuaipui/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aJjeS8muaDs+WKquWKm+WQkeWJjei3ke+8jOWboOS4uumdoOi/k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inieW+l+W+iOa4qeaaluOAgjwvcD48cD48ZW0+MzQuPC9lbT7kuI3lgZr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nvKnvvIzkuI3lgZrml6Dnm4rnmoTlvbflvqjjgILpnaLlr7nmjJHmiJ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lY/mg6fjgILpnaLlr7nlm7Dpmr7vvIzmiJHku6zli4flvoDnm7TliY3jgIL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pKnvvIznlKjli6TlirPmlL7po57miJHku6znmoTluIzmnJvjgILlpYvmlpf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Kjkv6Hlv7Xlrp7njrDmiJHku6znmoTmoqbmg7PjgILlpYvmlpfkuInnmb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57nv5TnmoTmoqblnKjlha3mnIjlvKDlvIDnv4XohoDjgILlpYvmlpfkuInnmb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4Tlv4PkuI7mmbrmhaflnKjlha3mnIjpl6rpl6rlj5HlhYnjgILkuL7og7jkuK3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ng63ooYDmu6HohZTjgILkuI7pm7fpnIbnorDmna/vvIzlkIzml6XmnIjkuon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s6jlrprmiJDlip/jgILmiJHku6zvvIzlv4XlsIb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05bCR5LiN5oCV55yf6aKY6Zq+77yM566A562U5aGr56m65Y+q562J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5L2c5paH56We56yU5Yqp77yM5pWw55CG6K6h566X54G15YWJ546w44CC5ZKs5paH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uk5omT56Oo77yM5LyP5qGI5Yal5oCd5ben55u46IGU44CC5pu05Zac5b+D5pm6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t5pyI6L+H5ZCO5bC95byA6aKc44CC56Wd5oS/6I6Y6I6Y5a2m5a2Q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zNi48L2VtPui/juaImOmrmOS4ie+8jOaIkeS7r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aMkeaImOiHquaIkeOAgua/gOa1geWLh+i/m++8jOeZvuiIuOS6iea1g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WueaYvuiLsembhOacrOiJsuOAguS4jeeVj+aMq+aKmO+8jOi/jumavuiAjO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IkeS7rOawuOi/nOaWl+W/l+aYguaJrOOAguebuOS/oeiHquW3se+8jO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WFie+8geebuOS/oeiHquW3se+8jOiuqeaipuaDs+i/nOiIq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ln7nogrLnkIbmg7PvvIzmsZfmsLTmtYfngYzluIzmnJvjgILouI/ov4f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Y7lnbfvvIzmuKHov4flrabmtbfojKvojKvjgILkuI3lgZrmgK/mh6bpgIDnv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DmhI/lvbflvqjjgILlhrfpnZnmsonnnYDosKjmhY7vvIznmb7ml6XngrzmiJDnnJ/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o5pm65oWn77yM5Z+56IKy55CG5oOz77yM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biM5pyb77yM6LiP6L+H5Lmm5bGx5Z2O5Z2377yM5rih6L+H6Ium5rW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77yM5bCG5Zyo5LiD5pyI5byg5byA57+F6IaA5aWL5paX77yM5aWL5pa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pyI5pS26I636L6J54WM44CC5Yqg5rK577yB5Yqg5rK5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s+S9v+ayoeacieS4gOS4quS6uuS4uuS9oOm8k+aOj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S4uuiHquW3sem8k+aOjO+8jOaipuaDs+eahOmBk+i3r+S4i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+8jOaJgOS7peS9oOS4gOWumuimgeW9k+iHquW3seacgOW/oOWun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AheOAgjwvcD48cD48ZW0+NDAuPC9lbT7ov4fljrvnmoTkuaDmg6/vvIzlhrPlrp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miYDku6XvvIzov4fljrvnmoTmh5Lmg7DvvIzlhrPlrprkvaD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XmtoLlnLDjgII8L3A+PHA+PGVtPjQxLjwvZW0+5a+55LqOMTjlsoHnmoT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kupvkuovmg4XnmoTnoa7kvJrlvbHlk43miJHku6znmoTkuIDnlJ/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6rkuIDku7bkuovog73lhrPlrprmiJHku6znmoTkuIDnlJ/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LiJ55qE5a2m5Lmg55Sf5rS75LiA5a6a5b6I6Ium5b6I57Sv77yM5LiA5a6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b5Y+W77yM5ZCm5YiZ5LiN5Lya6ICD5LiK55CG5oOz55qE5aSn5a2m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iJ5bCx55m95LiK5ZWm44CCPC9wPjxwPjxlbT40My48L2VtPueUn+WRve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Yr+aLvOaQj++8jOiAjOmdnuaIkOWKn++8jOeUn+WRveS5i+S4re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HkuaVo++8jOiAjOmdnuWksei0peOAgjwvcD48cD48ZW0+NDQuPC9lbT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3lv5jliJ3lv4PvvIzmiJHku6zopoHmnpzmlaLmi4XlvZPotKPku7vvvIHlpIf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m7LmipjmsLTvvIzlhrLliLrpgJTkuK3lsYLlj6DlsbHjgILkvYbmiJH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pnaLmnJ3pq5jogIPvvIzmmKXmmpboirHlvI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a2m55Sf5LiA5a6a6KaB54mi6K6w6Ieq5bex55qE5Yid5b+D77yM5LiA5YiH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aW95aSn5a2m77yM6KaB5oyv5L2c57K+56We77yM5Yqq5Yqb5LiA55m+5aSp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YeR5qac6aKY5ZCN44CCPC9wPjxwPjxlbT40Ni48L2VtPuS4gOS4quS6uuiLpeaDs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WGsO+8jOmCo+S5iOS7luS4gOWumuimgeWBmuWlveWcqOWGsOS4iuaRlOi3p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cuPC9lbT7mkZLlvIPkvqXlubjkuYvlv7XvvIzlv4Xlj5b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vvIzljprnp6/liIbnp5LkuYvlip/vvIzlp4vlvpfkuIDpuKPmg4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auY6ICD6LaK5p2l6LaK6L+R77yM5Lu/5L2b5ZCs5b6X5Yiw5pe2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LWw5Yqo5aOw44CC6auY6ICD5piv5LiA5Zy65b+D55CG5oyB5LmF5oiY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CA5piv5ZCm5qac5LiK5pyJ5ZCN77yM5pu05peg6aG75b+n6JmR6ICD5ZCO5piv5ZC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qK5o+h5py65Lya77yM5b+D5oCB5bmz6Z2Z77yM5LiN6aqE5LiN6LqB77yM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5u45L+h5Z2a5oyB5Yiw5pyA5ZCO55qE6Ieq5bex77yM5LiA5a6a6IO95raF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6L+O5p2l6Ziz5YWJ44CCPC9wPjxwPjxlbT40OS48L2VtPuaXoOiuuuS9oO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Ihu+8jOiDveS4jeiDveWOu+S9oOaDs+WOu+eahOWtpuagoe+8jOmDve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S9oOiDveWOu+eahOWcsOaWue+8jOS8muW4pue7meS9oOmihOaDs+S4je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9oOS8mumBh+ingeS4gOS6m+S6uu+8jOinieW+l+ebuOingeaBqOaZm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WIsOS4gOS4quS6uuinieW+l+WcqOWTqumHjOWAvOW+l++8jOi/meaYr+WRv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pemBh+ingeeahO+8jOaOpeWPl+S9oOaJgOS4jeiDveaUueWPmOeahO+8jOS4re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i/t+S6uuS5i+WkhO+8jOS4jeaYr+WmguaEv+S7peWBv++8jOiAjOaYr+mYtOW3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OAgjwvcD48cD48ZW0+NTAuPC9lbT7kurrnlJ/nu4jmnInorrjlpJrpgInmi6n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opoHmhY7ph43jgILkvYbmmK/kuIDmrKHpgInmi6nkuI3og73lhrPlrp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irnosavvvIzkvZzlh7rpgInmi6nlsLHkuI3opoHlkI7mgpT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I3lsYjkuI3mjKDlnLDlpYvmlpfvvIzog5zliKnlsLHlnKjliY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Liq5aSc6YeM5oiR6YO95Zyo57+76Lqr77yM5Y+v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Ye6546w55qE6L+Y5piv6IGa5YWJ54Gv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sOasoei3n+iHquW3seivtO+8jOS6uueUn+WwseaYr+WFs+WFs+mavui/h+WFs+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/meS4gOasoeS5n+iDve+8jOWIq+WhjOOAgjwvcD48cD48ZW0+NTMuPC9lbT7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nmoTpgIDnvKnvvIzkuI3lgZrml6Dnm4rnmoTlvbflvqjvvIzkuI3otJ/niLbmr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vvIzkuI3otJ/mganluIjnmoTljprmnJvvvIzmiJHopoHnlKjoh6rkv6HpqbHotbb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opoHnlKjli6TlpYvkuablhpnngb/ng4LvvIzmiJHopoHorqnlv4PkuK3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pq5jogIPvvIzmiJHmi7zkuobvvIE8L3A+PHA+PGVtPjU0LjwvZW0+5pyJ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A6Lev55WZ6YCA6Lev55WZ6YCA6Lev5piv57ud6Lev77yM5ou85LiA5Liq5pil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i5LiA55Sf57uI6Lqr5peg5oKU44CCPC9wPjxwPjxlbT41NS48L2VtPuaKo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WfuuehgOOAgeWLpOa8lOe7g++8jOWumuacieaUtuiOt++8jOagkeiHquS/oeOAgeiq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WNh+Wkp+Wtpu+8jOWbnuaKpeiHquW3se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m7jkv6HvvIzlj6rmnInmirHnnYDkuIDpopfov73pmo/moqbmg7PnmoTlv4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lsLHog73lrp7njrDjgII8L3A+PHA+PGVtPjU3LjwvZW0+6auY5LiJ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iA5bm077yM5Y+q5pyJ6Ieq5bex5bC95pyA5aSn5Yqq5Yqb5ou85p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Lq655Sf5omN6IO95peg5oCo5peg5oKU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r+WfuuehgOOAgemHjeivvuWgguOAgeWkmuaAneiAg++8jOWumuacieaUtuiOt++8jOaM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OAgeWLpOa8lOe7g+OAgee7j+mUpOeCvO+8jOaIkeW/h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oqbmg7PkuI3lj6rmmK/moqbph4zmg7Pmg7PvvIzlnKjmoqbmg7PkuI7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pgqPmrrXlt67ot53vvIzlj6vkvZzooYzliq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6L+Z5LiA5bm077yM5oiR5Lus6aOO6Zuo5YW856iL77yM6auY5LiJ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n6Jaq5bCd6IOG77yM6auY5LiJ6L+Z5LiA5bm077yM5oiR5Lus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J6L+Z5LiA5bm077yM5oiR5Lus5oiQ5bCx5qKm5oOz77yB5piO56Gu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LiK77yM6LaF6LaK6Ieq5oiR77yM5YaN5Yib6L6J54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huWNgeW5tOeahOWvkueql+iLpuivu+WMluaIkOS7iuW5tOmrmOiAg+eah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WwhuS4iuWNg+S4quaXpeaXpeWknOWknOeahOWli+eslOeWvuS5pu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QjeeJjOmrmOagoe+8jOWwhuWFreaciOS8vOeBq+eahOmqhOmYs+W9k+WBm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csOavr++8jOWKoOayueWQp++8jOebuOS/oeiHquW3se+8jOeskeWCs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IuPC9lbT7miJHmi6XmnInpnZLmmKXvvIzmiJHmi6X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jJHmiJjvvIzmiJHku47lrrnkuI3ov6vvvIzkv6Hlv7XorqnmiJHku6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i4fmsJTvvIzorqnmiJHku6zkuIDot6/mi7zmkI/vvIzoh6rkv6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JHlr7npo47pm6jvvIzmiJHml6DmhKfkuo7niLbmr43vvIzkuLrkuob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iJHopoHlpYvmlpfvvIzmiJHml6DmhKfkuo7oh6rlt7HvvIzkuL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iJHopoHlpYvmlpfvvIzmiJHopoHlpYvmlpfvvIzmiJHopoH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6Plj7fmmK/vvJrmjJHmiJjoh6rmiJHvvIzmjJHmiJjmnoHpmZDvvIz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sLjkuonnrKzkuIDvvIE8L3A+PHA+PGVtPjYzLjwvZW0+5Y2B5LqM6L29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Y2D5L2Z5pel5aSH6ICD5LmL6Lev77yM5aWL5paX5piv6Z2S5pil55qE5bq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qKm5piv5pe25Luj55qE5YWD57Sg77yM5r+A5oOF5YWt5pyI77yM5Y2D5biG56u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pm056m677yM6ZuE6bmw6LW36Iie77yM5oS/5omA5pyJ55qE5ou85pCP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V5p6c77yM5oS/5omA5pyJ55qE5Yqq5Yqb6YO95LiN6KKr6L6c6LSf77yM5Zug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L+Z5Liq5YWt5pyI77yM5rOo5a6a5LiN5Yeh77yM5Zug5Li65pyJ5L2g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7K+5b2p5peg5pWw77yM6Ieq5L+h5LmQ6KeC77yM5rKJ56iz5aSn5bq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56yR5YKy5rGf5rmW77yBPC9wPjxwPjxlbT42NC48L2VtPuS4jeeuo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acieWkmuiLpu+8jOWPquimgei1sOeahOaWueWQkeato+ehru+8jO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S4jeW5s++8jOmDveavlOermeWcqOWOn+WcsOabtOaOpei/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anlrZDliqDmsrnvvIzniLbmr43kuLrkvaDogIzpqoTlgr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Xnv4Xpq5jpo57vvIzpo57lkJHovonnhYznmoTmmI7lpK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KM5LiK6L+b77yM5LiN5piv5Li65LqG5YGa57uZ5Yir5Lq655yL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6c6LSf6Ieq5bex77yM5LiN6L6c6LSf5q2k55S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i/h+WcsOeLseiIrOeahOejqOe7g++8jOaJjeiDveaLpeacieWIm+mA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+mHj++8jOWPquaciea1gei/h+ihgOeahOaJi+aMh++8jOaJjeiDveW8ue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WUseOAgjwvcD48cD48ZW0+NjguPC9lbT7lubTlsJHlvZPlh4zpnITnrJ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aPmhI/kuZ3mtLLmqKrvvIzloZ7mmIbku5HjgILpu4Tnmb3lo4Hlronlj6/otLX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nrJTlh4zmibbmoZHvvIzkuIDmjrfmlq3plb/msZ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5LiK5aSp5LiN5Lya6L6c6LSf5L2g5Lus55qE5q+P5LiA5Lu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uY6ICD5p2l5Li055qE5pe25YCZ77yM5ruh5oCA5L+h5b+D77yM5oul5oqx5peg6Z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n77yBPC9wPjxwPjxlbT43MC48L2VtPuiuqeaIkei/vemAkOaipuaDs++8jOeZvuaX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uaQuuW4puWPjOS6suacn+ebvO+8jOWNgeW5tOiLpuivu+Wvkue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g73nnIvkuablsLHkuI3opoHlj5HlkYbvvIzog73nnaHop4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5blu7bvvIzog73lkIPppa3lsLHkuI3opoHppb/nnYDvvIzog73kurLlkL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r53jgII8L3A+PHA+PGVtPjcyLjwvZW0+6LCB5oqK5a6J6YCC5b2T5o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YKj5LmI562J5Yiw5oiQ5p6c5a2j6IqC77yM5LuW5Y+q6IO95pyb552A56m6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44CCPC9wPjxwPjxlbT43My48L2VtPuS9oOaDs+imgeeahOaYr++8jOmrmOiAg+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S4iueahOaxl+awtO+8jOi/mOaYr+mrmOiAg+WQjuecieavm+S4i+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kupvljovlipvmgLvmmK/lvpfoh6rlt7HmiZ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lsLHmiJDkuoblhYXmu6HotJ/og73ph4/nmoTmirHmgKjjgILogIzlvZP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ov4foibDpmr7pmanpmLvvvIzkuIDlrprkvJrmhJ/mv4DlvZPliJ3kuIDlo7DkuI3l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lnZrmjIHnnYDnmoToh6rlt7HjgII8L3A+PHA+PGVtPjc1LjwvZW0+5YGa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v6KeG5Zub5ZGo77yM5YGa5pe277yM5L2g5Y+q6IO95oiW6ICF5pyA5aW95rK/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66LW354K555qE5bCE57q/5ZCR5YmN44CCPC9wPjxwPjxlbT43Ni48L2VtPueOsOW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5i+mXtO+8jOS4jeWPmOeahOaYr+i3i+a2ie+8jOaal+a3oeS4jui+ieeFj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mOeahOaYr+W8gOaLk+OAguaKm+W8g+S4gOWIh+eahOe+gee7iu+8jOayoei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uqeS4gOeUn+WcqOeijOeijOaXoOS4uuS4reW6pui/h+OAguaVtOeQh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9oOeahOeQhuaDs++8jOe7p+e7reWJjeihjO+8jOW/hemhu+iDveWkn+WIsO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e7iOeCueOAguS6uueUn+ayoeacieWvuemUme+8jOaIkOWKn+awuOi/nOWxn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OAgjwvcD48cD48ZW0+NzcuPC9lbT7nkIbmg7PmmK/lipvph4/nmoTms4nmu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kYfnr67jgIHlhrLplIvnmoTmiJjml5fjgIHmlqnmo5jnmoTliKnli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66h5oCO5qC377yM55Sf5rS76L+Y5piv6KaB57un57ut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44CC5pyJ55qE5pe25YCZ5Lyk5a6z5ZKM5aSx6LSl5LiN6KeB5b6X5piv5LiA5Lu2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Lya6K6p5L2g5Y+Y5b6X5pu05aW977yM5a2k5Y2V5ZKM5aSx6JC95Lq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q+P5Lu25LqL5Yiw5pyA5ZCO5LiA5a6a5Lya5Y+Y5oiQ5LiA5Lu25aW9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aSf6LWw5Yiw5pyA5ZCO44CCPC9wPjxwPjxlbT43OS48L2VtPuWwk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WkmuS4uuaIkOWKn+aJvuaWueazle+8jOWkp+WkmuaVsOS6uu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i/meS4quS4lueVjO+8jOWNtOS4jeaZk+W+l+WNs+aXtuS7juWwj+S6i+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qLml7bpl7TvvIzmipPln7rnoYDvvIzli6TmvJTnu4P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oJHoh6rkv6HvvIzoqpPmi7zmkI/vvIzljYflpKflrablm57miqX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aB6K6p5LqL5oOF5pS55Y+Y77yM5YWI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qL5oOF5Y+Y5b6X5pu05aW977yM5YWI6K6p6Ieq5bex5Y+Y5b6X5pu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7rOaAu+aYr+aKiuaipuaDs+eVmeWcqOacquadpe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VmeWcqOS4i+asoe+8jOaKiuaDs+WBmueahOS6i+eVmeWcqOS7peWQju+8jOacgOe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XtumXtOaJk+i0peOAgjwvcD48cD48ZW0+ODMuPC9lbT7kuIDkuKrkurrlupTlvZP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6HotZboh6rlt7HnmoTkuaDmg6/vvIzml6Lkvb/liLDkuobmnIDljbHmgKXnmoTlhb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v6Hkv6Hoh6rlt7HnmoTli4fmlaLkuI7mr4Xlip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6L+96YCQ5qKm5oOz77yM55m+5pel6ZO45bCx6L6J54WM44CC5pC65bim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Y2B5bm06Ium6K+75a+S56qX44CC6K6p5oiR5raF5qeD6YeN55Sf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WJ6IqS77yBPC9wPjxwPjxlbT44NS48L2VtPuWkqeihjOWBpe+8jOWQm+Wtk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uWcsOWKv+WdpO+8jOWQm+WtkOS7peWOmuW+t+i9veeJqeOAg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aIkea/gOaDhea7oeaAgO+8jOeUn+WRveWRvOWUpOeyvuW9qeaIke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aIkeS7rOimgeeUqOmhveW8uueahOaLvOaQj+ejqOe7g+aEj+W/l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XoOaClOeahOaxl+awtOeCueS6rumdkuaYpe+8jOaIkeS7rOimgeiuqeeItuavj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WutuS5oee7veaUvu+8jOiuqemjnue/lOeahOaipuW8oOW8gOe7muS4v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cquadpeeahOatjOWjsOWcqOWFreaciOWUseWTje+8jOiuqembhOW/g+S4j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FreaciOmXquWFieOAgjwvcD48cD48ZW0+ODYuPC9lbT7otKvnqbfkuI3og7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kuYXkuobvvIzkvaDlsIbkuaDmg6/otKvnqbfvvIzlv5jorrD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rjnooznooznmoTov4fkuIDovojlrZDvvIzmoqbmg7PkuI3og73nrYnvvIzlm6D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ZrkuobvvIzkurrogIHlsLHml6Dog73kuLrlipvkuobvvIzlrabkuaDkuI3og7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lsJHkuobvvIzlsLHmsqHmnKzkuovmoqbmg7PmiJDnnJ/kuobvvIz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IDlp4vkuIrnj63kuobvvIzkvaDmmK/kuI3mmK/kuZ/liKvnrYnmraPlvI/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mgaLlpI3liLDmlL7lgYfliY3nmoTnirbmgIHlkaL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iv5LiA5qyh54us56uL55qE6KGM5Yqo77yM6ZyA6KaB5o6i57Si44CB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56ev5p6B5bqU5oiY44CB6aG95by65bqU5oiY77yM6Imw6L6b55Sx5L2g54us6Ie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IOc5Yip55Sx5L2g54us56uL5LqJ5Y+W44CCPC9wPjxwPjxlbT44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KiuaPoeWIhuWIhuenkuenku+8jOWBmuWIsOmdmeW/g++8jOeyvuiHtO+8j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uS5oOS4re+8jOaOjOaPoeeCueeCuea7tOa7tO+8jOWBmuWIsOW3qeWbuu+8jOe6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k+Wxle+8jOiAg+WcuuS4re+8jOW4puedgOiHquS/oe+8jOmVh+Wumu+8jOWBm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S7juWuueW6lOaImOOAgui/juadpeS6uue+pOS4reeahOWWneW9qe+8jOi/j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eahOW9qeiZueOAgui/juadpeacquadpeWkp+WlveWJjeeoi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zEzOGowd2Rq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xMzhqMHdkam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48DA305A1863623E1995A4A02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