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B6529BB8144C6B530B543112CB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6529BB8144C6B530B543112CB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6Ieq5bex6K+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iLpeWJpeWOu+eQhuaDs+OAgeaipuaDs+OA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eUn+WRveS+v+WPquaYr+S4gOWghuepuuaetu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WygeaciO+8jOaAu+aYr+Wkque+juWlve+8jOaJgOS7peS6uuS7r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/hu+8jOeahuaYr+Wus+aAleeOsOWunueahOaui+mFt++8jOWPr+WGjeaui+mF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9v+i9rumDveW3sueivui/h++8jOS4lOS4jeaWre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4j+W5s+WdjuWdt+aIkOWkp+mBk++8jOaOqOWAkumanOeijeaIkOa1ruahp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7keaal+aYr+m7juaYjuOAgjwvcD48cD48ZW0+NC48L2VtPuWKquWKm+eahO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cqOS6juS9oOWPr+S7pemAieaLqeS9oOaDs+imgeeahOeUn+a0u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Un+a0u+mAieaLqeOAgjwvcD48cD48ZW0+NS48L2VtPuS4luS4iuacgOWlveeah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4jeaWrei/m+atpe+8jOiuqeiHquW3seaIkOS4uuS4gOS4quabtOWlveWSj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OAgjwvcD48cD48ZW0+Ni48L2VtPuS4jeeuoeWkqeawlOaAjuag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4lueVjOS4gOeJh+aZtOacl++8m+S4jeeuoeWto+iKguWPmOaNo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m4n+ivreiKsemmmeOAgjwvcD48cD48ZW0+Ny48L2VtPu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uvueri+S4gOS4quebruagh++8jOe7meiHquW3seacquadpeS4gOS4qu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e7meiHquW3seeahOeUn+a0u+S4gOS4quaWueWQkeeBr+OAg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/meS4quaWueWQkeiAjOWKquWKm++8jOS4jeaWreWOu+i2hei2iuiHquW3s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awtOW5s++8jOS4jeiuqeiHquW3seacieaHiOaAo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S7juazpeaznuS4jeWgqueahOWwj+mBk+S4iui/iOatpe+8jOWw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iumTuua7oemynOiKseeahOWkp+i3r+OAgjwvcD48cD48ZW0+O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aIkeS7rOaJgOWBmueahOWPquaYr+aKiui/meS4quaipuWBmuWuieeos++8j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mgeWwveWKm+WBmuaIkOWlveaipu+8jOS9huaYr+S9oOimgeiusOS9j+aip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+8jOWSjOWIq+S6uuaXoOWFs+OAgjwvcD48cD48ZW0+MTAuPC9lbT7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pb3nmoTmnLrkvJrvvIzmiJHku6zmmK/msqHmnInlpb3nmoTop4L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5L2g5aWU6LeR77yM6L+Z5Liq5LiW55WM5bCx5Ly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6LeR77yM5Y+q6KaB5L2g5YGc6am777yM6L+Z5Liq5LiW55WM5bCx5Lya6IiN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aWU6LeR44CCPC9wPjxwPjxlbT4xMi48L2VtPueUn+a0u+S4re+8jOacie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zqOWumumavuS7peW+l+WIsOOAguWGheW/g+W6lOefnOaMgeS4gOS7veiwpu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3oeaziu+8jOWcqOW+l+WkseS5i+mXtOeVmeS4gOS7veS7juWuue+8jOe9r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+8jOS7peS4gOmil+a3oeeEtuS5i+W/g+mdouWvue+8jOaIluiuuOW+heWIs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S9oOS8mueMm+eEtuinieaCn++8muabvue7j+eahOiLpumavu+8jOabvue7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mDveWcqOWygeaciOeahOayiea3gOS4re+8jOWPmOW+l+a+hOa+iOiAj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gI7moLfpnaLlr7nnlJ/mtLvvvIznlJ/mtLv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m57miqXkvaDjgII8L3A+PHA+PGVtPjE0LjwvZW0+5a+55LqO5pSA55m76ICF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6J5b6A5piU55qE6Laz6L+55bm25LiN5Y+v5oOc77yM6L+35aSx5LqG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a55ZCR5Y205b6I5Y2x6Zmp44CCPC9wPjxwPjxlbT4xNS48L2VtPuS9oOS7r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6m+S7gOS5iOaIkeWvueiHquW3seWkqueLoOS6hueahOmsvOivne+8jOmCo+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WAn+WPo+OAguS4gOi3r+WdjuWdt+i1sOi/h++8jOS5n+WwsemVv+Wkp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hpeWktO+8jOmmmeiKsea7oeW+hOOAguS6sueIseeahOaipuaDs+Wutu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HquW3seeLoOS4gOeCue+8jOW9kyZsZHF1bzvlsJHlubQmcmRxdW87562J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N54ug5Lmf5piv5b6S5Yqz5peg5Yqf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0u+WcqOWIq+S6uuecvOmHjO+8jOS5n+S4jeimgea0u+edgOWIq+S6uu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imgemdoOiHquW3seaOjOaPoeWcqOaJi+S4reOAguacieaipuaDs++8j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i/ve+8jOmdoOiHquW3seadpeaUueWPmOiHquW3s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h6rkv6HkuI3mmK/nm7jkv6Hoh6rlt7HlvLrvvIzogIzmmK/nm7j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LrjgII8L3A+PHA+PGVtPjE4LjwvZW0+5Yqq5Yqb6L+H55qE5Lq65oC7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pyA5ZCO5aW55rKh6LWi77yM6Iez5bCR5LiN5Lya6aqX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imgeWBmueahOWwseaYr+WIq+S6uuaNouS4jea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BmuS4jeWIsOaAquiwge+8jOWwseaYr+S9oOiHquW3seayoe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qHmnInng63lv7HvvIzkuJbpl7Tkvr/ml6D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2m5Lmg5piv5Li65LqG6Ieq5bex55qE5bCG5p2l77yM5Yqq5Yqb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BPC9wPjxwPjxlbT4yMi48L2VtPuaAu+acieS4gOS6m+S6uu+8j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+8jOWwseaYr+S4uuS6huiuqeS9oOWtpuS8mui/meS4lueVjOS4je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En+aBqe+8jOi/mOacieeOsOWunuWSjOengeass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/kuJrnmoTlu7rnq4vvvIzkuI3lnKjog73nn6XvvIzkuYPlnKj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qK5Yir5Lq655qE5aSx6LSl5b2T5YGa6Ieq5bex5pWZ6K6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CR6LWw6K645aSa5byv6Lev77yb5LiN55+l5piO5aSp5YGa5LuA5LmI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LqL5Lmf6Zq+5Lul5YGa5aW944CCPC9wPjxwPjxlbT4y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cqOS7gOS5iOWcsOaWueS4jemHjeimge+8jOmHjeimgeeahOaYr+S9oOW+g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nu+WKqOOAgjwvcD48cD48ZW0+MjYuPC9lbT7lvZPkvaDlsL3kuoboh6rlt7H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ml7bvvIzlpLHotKXkuZ/mmK/kvJ/lpKf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77yM5bm25LiN5piv55So5pe26Ze077yM6ICM5piv55So5rex5bqm5Y6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44CCPC9wPjxwPjxlbT4yOC48L2VtPuacieeQhuaDs+WcqOeahOWcsOaWue+8j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kqeWgguOAguacieW4jOacm+WcqOeahOWcsOaWue+8jOeXm+iLpuS5n+aIk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ojqvmib7lgJ/lj6PlpLHotKXvvIzlj6rmib7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wLjwvZW0+5oiQ5Yqf5LiN5piv5Yet5qKm5oOz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et5Yqq5Yqb5ZKM5a6e6Le144CCPC9wPjxwPjxlbT4zMS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Lpeacie+8jOWNtOW/q+S5kOeahOaso+i1j+WIq+S6uueahOaLpeacie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nguOAgjwvcD48cD48ZW0+MzIuPC9lbT7opoHnuqDmraPliKvkurrkuYvliY3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oh6rlt7HmnInmsqHmnInniq/plJnjgII8L3A+PHA+PGVtPjMzLjwvZW0+5Yqx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b+r5LmQ77yM5r+A5Yqx5piv57uZ5Lq655eb6Iu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tpOeLrOeahOaXtuWFie+8jOS8muWhkemAoOacgOWdmuW8u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5HlhYnlubbpnZ7lpKrpmLPnmoTkuJPliKnvvIzkvaD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M2LjwvZW0+5Lu75L2V6YGT6Lev6YO95piv6Z2g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6ICM5LiN5piv6Z2g6Ieq5bex5Zyo5qKm5Lit562J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qOiHquW3seeahOWKquWKm+aNouWPluaIkOWKn++8jOeEtuWQ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WDj+S4gOS4quWkp+W3tOaOjO+8jOaJk+WcqOmCo+S6m+abvue7j+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EuOS4iu+8jOimgeWkmuWTjeacieWkmuWTje+8jOimgeWkmueIveacieWkm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vaDlj6rnnIvliLDmiJHmmK/luKbliLrnmoT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p4Hov4fmiJHoibPnu53kurrlr7DnmoTnu73mlL7jgILmr4/kuIDkuKr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a7pgJrnmoTmiJHku6zvvIzmsqHmnInlr4zotLXnmoTlh7rouqvvvIzkuZ/msqHmnIn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bosozvvIzlj6rog73pnaDoh6rlt7HnmoTliqrlipvlpYvmlpflnKjov5nkuKr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JbnlYzkuIrnlJ/lrZjkuIvljrvjgILkvYbmmK/kuI3opoHngbDlv4P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kvJrlg4/ku5nkurrmjozkuIDmoLfvvIzmgJLmlL7nlJ/lkb3nmoT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+Q5rCU5rC46L+c5LiN5Y+v6IO95oyB57u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iu5Yqp5L2g5oyB57ut5LiA6L6I5a2Q55qE5Lic6KW/5Y+q5pyJ5L2g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0MC48L2VtPuayoeacieWkquaZmueahOW8gOWni+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hjOWKqOOAguaAu+acieS4gOWkqe+8jOmCo+S4quS4gOeCueS4gOeCue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8muWcqOS9oOW/g+mHjO+8jOS5n+WcqOS9oOeahOiEmuS4i+aFouaFou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0u++8jOS7juS4jeS6j+W+heavj+S4gOS4quWKquWKm+WQkeS4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kuI3og73lm6DkuLroh6rlt7HmmK/liJjnv5T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k6rkupvlj4LliqDlhajmsJHlgaXouqvnmoTjgII8L3A+PHA+PGVtPjQy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aKE6K6+55qE5pyf5b6F77yM6YKj5Lu95a+55Lq655qE5YWz5oCA5Lya5pu0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muacgOWlveeahOS7iuWkqe+8jOWbnumhv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i/juaOpeacgOe+juWlveeahOaYjuWkq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K3mjIHmnInkuIDku73lh53ph43vvIzmgrLlk4Dml7blpJrnlZnkuIDkuJ3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nlJ/mtLvnmoTotJ/otKPku7vvvIzosKjmhY7lr7nlvoXmr4/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XlrZDjgII8L3A+PHA+PGVtPjQ1LjwvZW0+5L2g5aeL57uI5qyg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qih5qC344CCPC9wPjxwPjxlbT40Ni48L2VtPumdouWvueacuuS8m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+8jOi+k+S5n+e9ouOAgei1ouS5n+e9ou+8jOmDveaYr+S4gOenjee7j+WO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iKsemSseS5sOS4jeadpeeahOi0ouWvjOOAgjwvcD48cD48ZW0+NDc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5HotbfmnaXooqvmi4zlgJLml6DmlbDmrKHvvIzkuZ/kuI3mhL/op4Top4Tnn6nnn6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lsLHnrpfot4zlgJLkuZ/opoHosarov4jnmoTnrJ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p2h5oqb54mp57q/77yM5LiN566h5pyA6auY54K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yA57uI6L+Y5piv5Lya5Zue5Yiw5pyA5Yid55qE5Y6f54K544CC6L+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GX5oa+77yM5Lmf5piv5pyA5aSn55qE5YWs5bmz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S9oOiDveihjO+8gTwvcD48cD48ZW0+NTAuPC9lbT7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va7vvIzoh6rlt7HpvJPlirHoh6rlt7HjgILljYPkuIfliKvkuZ7msYLvvIz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pvJPlirHkvaDjgII8L3A+PHA+PGVtPjUxLjwvZW0+546w5Zyo5LiN546p5ZG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9546p5L2g77yM546w5Zyo5LiN5Yqq5Yqb77yM5pyq5p2l5LiN57uZ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v+edgOi/meadoei3r+S4gOebtOacneWJjei1sO+8jOWcq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S8muacieS4gOS4qui3r+WPo++8jOS9oOWPr+S7peWQkeW3pui9r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neWJjei1sO+8jOS9huaYr+S9oOS4jeiDveWBnOeVm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vvIzml6Dorrrku4rlkI7nmoTpgZPot6/lpJrkuYjlnY7lnbf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4rlpKnvvIzov5/ml6nkvJrlnKjlpYvmlpfkuK3lsJ3liLDkurrnlJ/nmoTnlJ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PkvY/kurrnlJ/kuK3nmoTkuIDliIbkuIDnp5LvvIzog5zov4fomZrluqb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ubTvvIE8L3A+PHA+PGVtPjU0LjwvZW0+5b2T5L2g5oSf5Yqo5oKy5ZOA55eb6Iu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Y675a2m5Lqb5LuA5LmI5Lic6KW/77yM5a2m5Lmg5Lya5L2/5L2g5rC46L+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l5LmL5Zyw44CCPC9wPjxwPjxlbT41NS48L2VtPueUn+WRveWPquacieW8gO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+8jOiAjOWtpuS5oOWPquacieW8gOWni++8jOaIkOWKn+WPquaciee7k+ad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8gOWni+a1uOafk+efpeivhueahOmBk+i3r++8jOeUqOaIkOWKn+eahOe7k+ad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Un+WRveeahOW8gOWni++8jOawuOS4jeaUvuW8g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nmoTml7blgJnvvIzlsLHmmK/ot53nprvmiJDlip/kuI3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qE5LiA55Sf5bCx5YOP5LiA56+H5paH56ug77yM5Y+q5py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7K+5b+D5L+u5pS577yM5omN6IO95LiN5pat5a6M5Za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NiumAlOiAjOW6n+eahOS6uu+8jOmDveaDs+eci+S9oOeskeiv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mOaIkOS7luS7rOOAgjwvcD48cD48ZW0+NTkuPC9lbT7lv4PkuK3mnInnkIb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63lsL3miYDog73vvIzkuI3opoHnorDliLDlm7Dpmr7or7TmlL7lsLHmlL7vvI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miY3og73no6jnu4Plh7rlpb3pkqLvvIzppbHnu4/po47pm6jmiY3og73mm7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6ZyA6KaB5Yqq5Yqb5bCx6IO95b6X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C377yM6YKj5bCx5piv5bm06b6E44CCPC9wPjxwPjxlbT42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IkeS7rOWvueS6jue+juWlvemdkuaYpeeahOaGp+aGrO+8jOaYr+aUr+aMg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eahOWGheWcqOWKqOWKm++8jOWug+WwseWDj+aYr+aIkeS7rO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r+eCue+8jOWPquimgeWdmuaMgeS4jeaHiOWcsOi/vemAkO+8jOWwseWPr+S7pea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WcsOeQg+OAgjwvcD48cD48ZW0+NjIuPC9lbT7kurrnlJ/mnID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kuI3mmK/lpYvmlpfvvIzogIzmmK/mionmi6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65pyJ5omA55+t77yb5a+45pyJ5omA6ZW/44CC54mp5pyJ5omA5LiN6Laz77yb5p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piO44CCPC9wPjxwPjxlbT42NC48L2VtPuS6uueUn+WwseixoeS4gOacrOS5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S7rOi1sOmprOeci+iKseS8vOWcqOmaj+aJi+e/u+mYheWug++8jOiBquaY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csOmYheivu+Wug+OAguWboOS4uuS7luefpemBk+i/meacrOS5puWPquiDveiv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UuPC9lbT7np6/ph5HpgZfkuo7lrZDlrZnvvIzlrZDlrZn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jvvJvnp6/kuabkuo7lrZDlrZnvvIzlrZDlrZnmnKrlv4Xog73or7vjgILkuI3lpoL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rfkuo7lhqXlhqXkuYvkuK3vvIzmraTkuYPkuIfkuJbkvKDlrrbkuYvlrp3orq3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+Z5LiN5piv5YG254S255qE5aSx6K+v77yM5piv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2Ny48L2VtPuaIkeS7rOS8mumBh+S4iumhuuWi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Bh+S4iumAhuWig++8jOWcqOaJgOacieeahOaIkOWKn+eahOi3r+S4iuaKmOej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jOWQjumDvemakOiXj+edgOa/gOWKseS9oOWli+WPkeWQkeS4iueahOWKqO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6ropoHmjIHnu63lnLDliqrlipvvvIzkuI3mh4jlnL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voHmnI3kuI3kuobnmoTkuJzopb/jgII8L3A+PHA+PGVtPjY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+I5YWF5ruh5qyi5LmQ55qE5a2m5Lmg55Sf5rav5Lit77yM5rKh5pyJ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aW95LqL77yM5ZSv5pyJ5L+d5oyB552A5LiA6aKX5bmz5bi45b+D5ZKM5rC4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7uP6L+H5LiA55Wq56Oo57uD77yM6YGH5Zuw6Zq+77yM5Yaz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YiD6ICM5LiK77yM6Ieq5bex5L6/5piv5oiQ5Yqf6IC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2iuW+gOS4iui1sO+8jOW/g+W6lOivpei2iuiDveW+gOS4i+ayie+8jOW/g+m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6hu+8jOiEmuS4i+eahOi3r+aJjeiDvei1sOW+l+Wuieeos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iIbnmoTlloToia/mnInml7blgJnkuZ/mmK/kuIDnp43lgrvvvIzorrD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loToia/vvIznlZnnu5npgqPkupvmh4LlvpfmhJ/mga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Oc5Yip5aWz56We5LiN5LiA5a6a55y36aG+5omA5pyJ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Cd6K+V6L+H77yM5Yqq5Yqb6L+H55qE5Lq677yM5LuW5Lus55qE5Lq655S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eV6L+577yBPC9wPjxwPjxlbT43My48L2VtPuS4lueVjOWGjeWkp++8jOi3ne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ivpeebuOmBh+eahOS/qeS4quS6uui/mOaYr+S8muebuOmBh+OAgueIseW+l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W+l+WGjei/nO+8jOivpeWkseWOu+eahOi/mOaYr+S8muWkseWOu+OAgueci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+8jOi1sOW+l+WGjee0r++8jOaUvuS4jeS4i+eahOi/mOaYr+aUvuS4jeS4i+OAgu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S/qeS4quS6uueahOiHqueUse+8jOiiq+aNhue7keeahO+8jOaYr+i/mO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W/g+OAgjwvcD48cD48ZW0+NzQuPC9lbT7miJHnmoTliqrlipvmsYLlra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nmoTlpb3lpITvvIzlj6rkuI3ov4fmmK/mhIjmnaXmhIjlj5Hop4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I8L3A+PHA+PGVtPjc1LjwvZW0+6YCG5aKD5L2/5Lq65oiQ54af77yM57ud5aK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S5oKf44CC6bqm56mX6LaK5oiQ54af6LaK5oeC5b6X5byv6IWw77yM5Lq66LaK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omN5Lya6LaK5oiQ54af44CC5LiN6KaB5oqK5Yir5Lq65a+56Ieq5bex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6Ieq5bex5a+56Ieq5bex55qE5pS+5byD44CCPC9wPjxwPjxlbT43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aLluedgOS4jeivtO+8jOS5heS6huiHqueEtuW/g+S6i+mHjemHje+8m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LluedgOS4jeWBmu+8jOS5heS6huiHqueEtuWOi+WKm+mHjemHjeOAguW9k+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S5oOaDr++8jOeWsuaDq+S4jeWgquWwseaIkOS6huW4u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lj6rllK7ljZXnqIvnpajvvIzov4fljrvnmoTlsLH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opHpopHlm57pppbvvIzlnKjlk6rph4zlrZjlnKjvvIzlsLHlnKjlk6rph4z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vvIzopoHmnInkuIDku73lhoXlv4PnmoTkuI3lo7DkuI3lk43vvIz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6vkuK3nmoTkuI3ntKfkuI3mhaLvvIzov5jmnInkuIDku73lsLTlsKzkuK3nmoTkuI3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LjgILmnIDnvo7nmoTkvaDkuI3mmK/nlJ/lpoLlpI/oirHvvIzogIzmmK/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ph4zvvIzms6LmvpzkuI3mg4rjgILml6n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Go5Zu05pyJ5Lq65auJ5aaS5L2g77yM6YKj5LmI5L2g5Y+v5Lul5oqK5LuW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6ICF5LmL5YiX5o6S6Zmk5LqG77yM5auJ5aaS5Lq65LmL5Lq677yM6Zq+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PjxlbT43OS48L2VtPuS4jeiDveaMveeVmeeahO+8jOS9leato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ygeaciO+8jOi/mOacieWPi+aDhe+8jOeIseaDhe+8m+aXoOazleWJsui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ivmuWunu+8jOato+ebtO+8jOi/mOacieWQkeW+gO+8jOaGp+a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nZrlvLrvvIzkuI3mmK/mnJ/mnJvmr4/kuIDnvJXpmLPlhY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hafkuq7vvIzogIzmmK/lnKjnu53mnJvnmoTml7blgJnvvIzmh4Llvpf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kuIDmiYfnqpfjgII8L3A+PHA+PGVtPjgxLjwvZW0+5L2g5omA6KaB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aSa5Yqq5Yqb5LiA54K554K544CC6K+355u45L+h77ya5Yir5Lq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6h5oWV77yb5Y+q6KaB5Yqq5Yqb77yM5pe26Ze06YO95Lya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bGFieXpjdmt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xhYnl6Y3Zr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6529BB8144C6B530B543112CB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