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741893F504E5D6A356247F8868C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41893F504E5D6A356247F8868C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56Zmi5oSf5oGp6aG+5a6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n+iwoua4heaZq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gOe8lemYs+WFie+8jOiuqeW/g+a0u+eahOaVnuS6ru+8jOaEn+iwouaZt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7rOavj+S4gOmil+aYn+WFie+8jOiuqeaipue+jueahOaYjuS6ru+8jOaEn+iw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+8jOe7meaIkeS9oOeahOaXtuWIu++8jOiuqeaIkeeahOeUn+a0u+abtO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OAgjwvcD48cD48ZW0+Mi48L2VtPuaEn+iwoueahOivneavi+WugeWkm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5i++8jOS9oOaYr+aIkeS4gOeUn+eahOefpeW3seWlveWPi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cgOecn+eahOelneemj+WMluS9nOmjju+8jOWQuemAgeWIs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cgOivmueahOmXruWAmeWPmOaIkOmbqO+8jOmjmOaVo+WIsOS9oOeahOeql+WJj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aEn+iwouWMluS9nOS4h+ivreWNg+iogO+8jOS4uuS9oOeliOelt+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C48L2VtPuWQhOS9jeiAgeW5tOaci+WPi++8jOecn+ivmuWcs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WutuWvueaIkeS7rOW3peS9nOeahOaUr+aMge+8jOiht+W/g+WcsOW4jOacm+S9oO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OAgeWutuW6reW5uOemj++8geWmguaenOWcqOS6p+WTgeS9v+eUqOS4i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XrumimO+8jOWPr+S7peWPiuaXtuS4juaIkeS7rOiBlOezu++8jOiwouiwou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En+iwouS6sueahOWlveivhO+8jOaOiOS6uueOq+eRs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mmme+8jOaCqOeahOWlveivhOaYr+WvueaIkeS7rOacgOWkp+eahOaUr+aMgeS4ju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WwhuaYr+aIkeS7rOS4jeaWreWJjei/m+eahOWKqOWKm++8geiwouiwou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vu+8jOW4jOacm+S4juaCqOacieabtOWkmueahOWQiOS9nO+8geWGjeasoemdnuW4u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lneS9oOeUn+a0u+aEieW/q+OAgeS4h+S6i+WmguaE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aYr+eBr++8jOW4ruS9oOmpseaVo+WvguWvpe+8jOeFp+S6ruacn+ebvO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Mtu+8jOW4ruS9oOi/h+a7pOa1rui6ge+8jOWCqOWtmOWugemdmeOAguaci+WPi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ruS9oOa7i+a2puS4gOaXtu+8jOS/nemynOS4gOS4luOAguaci+WPi+aYr+ezl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Gsua3oeiLpua2qe+8jOaMgua7oeeUnOicnOOAgjwvcD48cD48ZW0+N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geaciOiuqeS4gOWPquiIue+8jOWcqOi/memHjOaJvuWIsOS6huiQveW4hueahOaEv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a4qeaDheS4jeaYr+iKseacte+8jOaYr+mdkumdkueahOaene+8jOWGrOWkq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u+acieaWsOWPtuOAgjwvcD48cD48ZW0+OC48L2VtPuiuqeaIkeaAjuagt+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i1sOWQkeS9oOeahOaXtuWAme+8jOaIkeWOn+aDs+aUtuiOt+S4gOe8le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e7meS6huaIkeaVtOS4quaYpeWkqeOAgjwvcD48cD48ZW0+OS48L2Vt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uW/meaAu+iuqeaIkeaKiuS9oOW/veeVpe+8jOS7iuaZmuS8tOmaj+edgOaEn+aBq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+8jOaIkeimgeesrOS4gOS4quS4uuS9oOmAgeS4iuaEn+aBqeiKg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WBpeW6t+OAgjwvcD48cD48ZW0+MTAuPC9lbT7orqnmiJHku6zkuZ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ganlkKfvvIzlsLHlg4/nlJ/lkb3nprvkuI3lvIDmsLTnmoTmu4vlhbv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rvkuI3lvIDmhJ/mgannmoTnm7jkvLTjgILkuIrlloToi6XmsLTvvIzmhJ/mganmm7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4nvvIzlsLHlnKjkuo7orqnov5nkuKrkuJbnlYzlnKjmhJ/mgannmoTmu4vmtqbkuK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nvo7lpb3lkKfvvIE8L3A+PHA+PGVtPjExLjwvZW0+5LiN566h5piv6LSr56m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M5pyJ44CB55a+55eF5oiW5piv5YGl5bq377yM5rC46L+c5LiO5L2g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q2756We5Lmf5peg5rOV5bCG5oiR5Lus5YiG5byA77yB5oSf6LCi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4Wn6aG+44CCPC9wPjxwPjxlbT4xMi48L2VtPuS4gOi1t+W3peS9n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/q+S5kO+8jOS4gOi1t+Wli+aWl+eahOaXpeWtkOaYr+mavuW/mOeahO+8ge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iOaIkeeahOeahOW4ruWKqe+8jOWcqOaWsOW5tOS5i+mZheaEv+aCq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ol4nmraTmnLrkvJrvvIzorqnmiJHku6zlr7nlh6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j5HlsZXmlrnpnaLnu5nkuojmnInlipvmlK/mjIHnmoTmnIvlj4vjgIHlrqLmiLf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hJ/osKLvvIE8L3A+PHA+PGVtPjE0LjwvZW0+5pe26ZKI5ZiA5ZiA5ZOS5ZOS5Zyw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I5Y+I5LiA5ZyI77yM57uI5LqO6LWw5Yiw5LqG5L2g5p2l5Yiw5Lq65LiW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6KG35b+D56Wd5oS/5L2g6YKj576O5Li95Yqo5Lq655qE5aSn55y855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WB6Zyy5Ye65bm456aP5LiO576O5ruh44CCPC9wPjxwPjxlbT4xNS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S6keacteiAjOe+juS4ve+8jOWxseW3neWboOays+a1geiAjOe+juS4ve+8jOiKseac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WPtuiAjOe+juS4ve+8jOeUn+a0u+WboOS4uuacieS9oOiAjOe+juS4ve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cgOWlveeahOaci+WPi++8jOaEv+aIkeeahOWPi+iwiuWcsOS5heWkq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K/mgqjmjIflvJXmiJHotbDlh7rnrKzkuIDmraXvvIzluK7li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6XlkI7nmoTot6/vvIzosKLosKLmgqjvvIznpZ3kvaDov4fkuIDkuKr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vvIE8L3A+PHA+PGVtPjE3LjwvZW0+55Sf5ZG95YOP6LCc6Zq+54yc77yM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ya5p2l77yM5oSf6LCi5pyJ5L2g5YWz5oCA77yM6K6p5oiR5oeC5b6X6KKr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Lmx55qE5bm05Luj77yM5oiR5bCG5oSf5r+A5rex5Z+L77yM5oS/5a6D6IO95byA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A576O5Li955qE6Iqx5py177yM5oSf5oGp6IqC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keW4ruWKqei/h+aIkeeahOaci+WPi+WSjOaIkeaJgOePjeeIseeahOaci+WP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aEn+iwou+8jOaEn+iwouS9oOi1sOi/m+aIkeeahOeUn+WRve+8jOiuqe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sOWvjOWPiOe+juS4ve+8jOaIkeaEv+eUqOaIkeacieeUn+eahOaXtuWFieW4pue7m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W/q+S5kOOAgjwvcD48cD48ZW0+MTkuPC9lbT7miJHnmoTmhJ/osKLvvIzls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bHmlaPouqvovrnnmoTlr5LlhrfvvIzkuLrkvaDoo7nkuIrlsYLlsYLnmoT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rXlvqHliLrpqqjnmoTlr5Lpo47vvIznu5nkvaDkvKDpgJLmmpbmmpb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5Sf5peF56iL5LiK77yM5oKo5Liw5a+M5oiR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byA5Y+R5oiR5b6X5pm65Yqb77yM5Li65oiR54K554eD5LqG5biM5pyb5b6X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77yBPC9wPjxwPjxlbT4yMS48L2VtPuaci+WPi+aYr+S4gOenj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WGt+S4jeS4geWwseS8muaDs+i1t+eahOaEn+inie+8jOS4gOenjeaXtuaXt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En+inie+8jOS4gOenjeWkseaEj+WSjOS8pOW/g+aXtuWPr+S7peS+nemd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iwoueUn+WRveS4reacieS9oOi/meS4quWAvOW+l+W4uOW4uOaDs+i1t+eah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MjIuPC9lbT7mhJ/osKLkurLnmoTmlK/mjIHlkozmg6Dpo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uIvmrKHog73lpJ/og73mgqjmj5Dkvpvmm7TkvJjotKjnmoTmnI3liqHvvIH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qflk4HlkozmnI3liqHlpb3vvIzor7fmjqjojZDnu5nmgqjnmoTmnIvlj4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jmnInku4DkuYjkuI3mu6HmhI/nmoTvvIzor7fkuIDlrprlkYror4nmiJH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4G/54OC55qE56yR5a6554Wn5Lqu5LqG5oiR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2g55yf5b+D55qE5YWz5oCA6K6p5oiR5oeC5b6X5LqG54ix55qE55yf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t5oOF55qE5biu5Yqp6K6p5oiR5piO55m95LqG55Sf5rS755qE5oSP5LmJ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pyL5Y+L44CCPC9wPjxwPjxlbT4yNC48L2VtPuaYn+i+sOaEn+iwouWknOep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eSgOeSqO+8jOaciOS6ruaEn+iwouWkqumYs+iuqeS7luaYjuS6ru+8jOaIkeim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uqeaIkeaHguW+l+S6huS7gOS5iOm4o+WBmuWFs+aAgO+8jOaEn+iwouS9oO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En+aBqeiKguW/q+S5kOOAgjwvcD48cD48ZW0+MjUuPC9lbT7lvZP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lpKflnLDvvIzlvZPnlJ/lkb3lh7rnjrDlpYfov7nvvIzlvZPlkb3ov5DnmoT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JHnm7jpgYfvvIzmiYDmnInnmoTpl67lgJnlj5jmiJDkuobmhJ/osKLnmoTor5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nJ/lv4PosKLosKLkvaDjgII8L3A+PHA+PGVtPjI2LjwvZW0+5aSp5LiK6aO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6Zyy5ruL5ram5LqG5bmy5p6v55qE5aSn5Zyw77yM5Lq66Ze05rWB6L2s55qE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4Ot5LqG5peg5pWw55qE5b+D54G177yM5Lq65rW35Lit5L2g6K6p5oiR5oeC5b6X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4ix77yM5Zyo6L+Z5oSf5oGp55qE5pel5a2Q6YeM56Wd5L2g5byA5b+D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aCqOeahOaUr+aMgeWSjOiCr+Wumu+8jOaIkeS7r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KquWKm+WBmuWIsOabtOWlve+8jOWmguaenOS6suacieS4jea7oeaEj+eahOWcsOaW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WPiuaXtuiBlOezu+aIkeS7rOWTpu+8jOS4jeWRqOWIsOeahOWcsOaWuei/m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rOWkmuWkmuiwheino+WTiOOAguiwouiwouaCqOeahOaUr+aMg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uLjop4nlvpfoh6rlt7HmmK/kuKrlubjov5DnmoTkurrjgILml6Dorrr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mgLvmnInkurrnu5nmiJHluK7liqnkuI7lhbPmgIDjgILkuIDlho3nmoTkvZP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o3nmoTnoa7kv6HvvIzmmK/lpKflrrbnlKjniLHlv4PkuI7lrr3lrrnnu4TmiJ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grnngrnmu7Tmu7TjgILnnJ/lv4PmhJ/osKLkva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6eN5Lq677yM6L+36Iyr5pe257uZ5L2g5LiA5Y+M5piO5Lqu55qE55y8552b77y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57uZ5L2g5LiA5Liq5Ya36Z2Z55qE5aS06ISR77yb5aSx6JC95pe257uZ5L2g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5qE6IeC6IaA77yb5oiQ5Yqf5pe257uZ5L2g5LiA5Y+l55yf5b+D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5pyL5Y+L77yM5oSf5oGp6IqC5b+r5Lm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WFhea7oea4qemmqOeahOaXpeWtkOmHjO+8jOiuqeiKseacteWSjOW+rueske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eWsuaDq+eahOW/g+eBte+8jOiuqeelneemj+mVv+S5heeahOeVmeWcqOaCq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i/mOimgeivtOWjsO+8muiwouiwouS9oO+8gTwvcD48cD48ZW0+MzE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lkITkvY3kurLniLHnmoTmnIvlj4vvvIHmhJ/osKLkvaDlr7nlpb3lv4P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mlK/mjIHvvIzmhJ/osKLkvaDlr7nlpb3lv4Pmg4XnmoTml6Dnp4HljprniLH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r7nlpb3lv4Pmg4XnmoTovpvli6Tngrnlh7vvvIzmhJ/osKLkvaDlr7nlpb3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L7lv4PlhbPms6jjgII8L3A+PHA+PGVtPjMyLjwvZW0+6ZW/5rGf5rWq6Zmp77yM5bm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Gs77yb6I+K57u96Zyc5Lil77yM6Zuq5q6L5qKF5aCR77yb6L+O6Zq+6ICM5LiK77yM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+H5YWz77yb5LuW5pel5Yqf5oiQ77yM5Y+v5b6X5Yip5o+944CC5LyZ6K6h77yM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Z5YWJ5bey5Zyo55y85YmN77yM57un57ut5Yqq5Yqb77yM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LpeacieS4gOS7veW/q+S5kOeahOW3peS9nO+8jOePjeiXj+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heS6i++8jOeVmeS4i+S4gOS4sua1qua8q+eahOWbnuW/hu+8jOS6pOS4iuS4gO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ahOaci+WPi++8jOW4uOWvhOS4gOS7veecn+ivmueahOelneemj++8jO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Wlvei/kO+8gTwvcD48cD48ZW0+MzQuPC9lbT7mr4/kuIDnvJXpmLPlhYnvvIzmiZ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uIzmnJvjgILmr4/kuIDmrKHmhJ/liqjvvIzorqnmiJHku6zotbDlnKj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jgILkuI3lnKjorqnkvaDlraTni6zvvIzlm6DkuLrnlJ/mtLvkuK3mnIn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lnKjorqnkvaDlrrPmgJXlm6DkuLrmiJHku6zmkLrmiYvliJvpgKD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E8L3A+PHA+PGVtPjM1LjwvZW0+5b+Z5b+Z56KM56KM77yM56WI5rGC6IiS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6buR5pqX5Lit5YmN6KGM5oOf55u86Ieq5oiR54K555uP54Gv77yM5Yir5Lq6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6ZW/5LmF54Wn6ICA5oiR6Lev77yM6L+Y5bm45oOz6LW35pyJ5L2g55qE5oyH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YmN6KGM44CCPC9wPjxwPjxlbT4zNi48L2VtPuS7iuWkqe+8jOWcqOmBpei/n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+8jOaIkeaKiuS9oOe7meS6iOaIkeeahOabvue7j++8jOaKmOi1t+elneemj+eahOe6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jnui/h+WNg+WxseWSjOS4h+awtO+8jOWPquaYr+S4uuS6huWRiuivieaIkeeahO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+8muiwouiwouS9oOS4gOebtOeahOagveWfueWSjOeFp+mhvu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mnInmhJ/mgannmoTlv4PvvIzkvaDkvJrmhJ/osKLlloToia/nmoTkurrku6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nmoTmr4/kuIDku73lloTmhI/vvIzml6Dorrrnm7jor4bkuI3nm7jo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us5pyq5p2l55qE6YGT6Lev5piv5bGx6Lev5bSO5bKW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L2g6Zmq5Ly077yM5YaN6Ium5Lmf5LiN6KeJ5b6X57Sv44CC6ICM5LiU54i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ZCO55yL5Yiw55qE6aOO5pmv5piv5pyA576O55q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jjumbqOmbqOebuOS8tOi/h++8jOWdjuWdjuWdt+Wdt+S4gOi1t+i1sOOAguWFiemY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KueS4jeWOu+eahOeXlei/ue+8jOaEn+aBqei/meS4gOi3r+S4iuS4gOebt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aMmuaEn+iwouS9oOaXoOW+ruS4jeiHs+eahOWFs+eFp++8jOiuqeW/g+eBteaXhemA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mYs+WFieasoueskeOAgjwvcD48cD48ZW0+NDAuPC9lbT7miYDosJPlpb3mnIvlj4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6zkuIDmoLfvvIzlj6/ku6XnlYXosIjlv4PkuK3nmoTmhJ/op4nvvIzlvbzmra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bzmraTnhafpob7vvIzml7bogIzlk4jlk4jlpKfnrJHvvIzml7bogIzkuonlvpf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taTvvIzljbTkuI3kvJrmlL7lnKjlv4PkuIrjgII8L3A+PHA+PGVtPjQxLjwvZW0+5Zy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Lqk57uH55qE5bKB5pyI6YeM5oiR5Lya5rC46L+c54+N5oOc6L+Z5Lu95Y+L5oOF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6YGT5LiA5aOw56Wd56aP77yM5Y206YGT5LiN5bC95b+D5Lit55qE5LiH6K+t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rip6aao55qE5biW5a2Q77yM5o2O5Y675oiR6KG35b+D5Zyw56Wd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5Zug5L2g6ICM576O5Li977yM5oSf6LCi5LiA6Lev5LiK5pyJ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0dGZuZnk5Z2Y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HRmbmZ5OWdm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41893F504E5D6A356247F8868C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