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57B14242156FFC0B73D97EF6DE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57B14242156FFC0B73D97EF6DE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6K+t5paH5LiK5YaM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JjeihjOOAguiAjOWkp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ahOadvuafj++8jOWNtOeyvuelnuaKluaTnuWcsOaMuueri+edgO+8jOWCsui/j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bqu+8jOa/gOWKseedgOS6uuS7rOWLh+aVouWcsOWJjei/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reayoeacieS4gOS4neS6ke+8jOWktOmhtuS4iuS4gOi9rueDiOaX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mjju+8jOS4gOWIh+agkeacqOmDveaXoOeyvuaJk+mHh+WcsOaHkua0i+a0i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My48L2VtPuWGsOWwgembqueblu+8m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Mq+iMq+S4gOeJh++8jOWbm+WRqOiiq+WGsOmbquimhueblu+8jOWcsOmdouS4i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GsOS6hu+8jOWktOmhtuS4iui/mOS4i+edgOmbq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W8n+eahOiEuOiDluS5juS5juOAgee6ouaJkeaJkeeahO+8jOeci+S4iuWOu+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Wkp+iLueaenO+8jOaIkeecn+aDs+WOu+WSrOS4iu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prOi3r+i+ue+8jOeZvembque7meS6uuihjOmBk+ebluS4iuS6hu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iiq+WtkOS4iuWPiOeVmeS4i+S6huS6uuS7rOS4gOS4suS4sueahOiEmuaos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gkeS7rOaKq+S4iuS6hueZveaKq+mjju+8jOS9v+Wug+S7rOWPmOW+l+abtOWKoO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i48L2VtPuWwj+iNieWEv+aChOaChOWcsOe7v+S6hu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+8jOe7meaVheWcn+e8lue7h+aJk+aJruedgOaYpeWkqeeah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ueWmueeahOiEuOWDj+S4gOW8oCZxdW90O+aZtOmbqOihqCZxdW90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iZxdW90O+aYpeWFieaYjuWqmiZxdW90O++8jOacieaXtiZxdW90O+eLgumjjuaatOmb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OAgjwvcD48cD48ZW0+OC48L2VtPuaVsOS5neWvkuWkqe+8jOWGsOWwgeWNg+m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aIkOS6huWPquWkp+WGsOeuse+8jOWxseWGt+W+l+WcqOmipOaKlu+8j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teehrOS6hu+8jOepuuawlOS5n+S8vOS5juimgeWHneWb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8q+WkqeeahOmbquiKse+8jOiQveWcqOagkeaeneS4iu+8jOiQveWcq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iQveWcqOaJi+W/g+S6hu+8jOeCueeCueWHieaEj++8jOiejeWFpeW/g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vuemdouWls+WtqeeahOW/g++8jOWmguatpOa0geeZve+8jOmAj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7lkprlj67lkprvvIzmuIXohIbmgqbogLPnmoTmsrPmsLTlo7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5Tnvo7vvIzpgqPmmK/lpKfoh6rnhLbnmoTml4vlvovvvIzmmK/kuIDmlK/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pmLPlhYnkuIvvvIzmsrPpnaLms6LlhYnnsrznsrzvvIzlg4/ml6DmlbD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l6rng4HvvIznvo7kuL3mnoHkuobjgII8L3A+PHA+PGVtPjExLjwvZW0+5Yas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76O5Lq677yM5pyJ5Yaw5LiA6Iis55qE55qE6IKM6IKk5LiO5Y+M55u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Q5oOz44CCPC9wPjxwPjxlbT4xMi48L2VtPuS4gOmYtei9u+mjju+8jOmb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WcsOa0kua7oeWkp+WcsO+8jOe7meeUsOmHjuimhuebluS6huS4gOWxg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vr+OAgjwvcD48cD48ZW0+MTMuPC9lbT7lhqzlpKnmnaXkuobvvIz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jaLkuIrkuobljprljprnmoTmo4nooaPvvIzlj6/mmK/pgZPot6/kuKT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bTohLHmjonkuobnu7/ooaPvvIzlnKjlh5vlhr3nmoTlr5Lpo47kuK3vvIzlroPku6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jpLnmoTlo6vlhbXnq5nnnYDjgII8L3A+PHA+PGVtPjE0LjwvZW0+6LWw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5LiK77yM5Y+v5Lul5Y+R546w6K645aSa5qCR55qE5Y+25a2Q77yM5bey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5qE6Imy5b2p77yM5Yiw5aSE5Y+v5Lul55yL5Yiw6buE54G/54G/55qE5qCR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byV5Lq65rOo55uu55qE5piv6YKj6YeR6buE6YeR6buE55qE6ZO25p2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4q55aaC6YeR6Imy55qE5rW35rSL77yM5b6u6aOO5ZC56L+H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qCR5Y+257q357q36aOY6JC977yM5bCx5YOP5LiA5Y+q5Y+q576O5Li9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Y+M57+F5Zyo56m65Lit6aOe6Iie44CCPC9wPjxwPjxlbT4xNS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aIkOS6huWPquWkp+WGsOeuse+8jOWxseWGt+W+l+WcqOmipOa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u+W+l+WDteehrOS6hu+8jOepuuawlOS5n+S8vOS5juimgeWHneWb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zlpKnniLfniLfpgIHotbDkuoblpKflnLDnmoTkuKXlr5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uI/nnYDovbvnm4jnmoTohJrmraXmnaXliLDkuobkurrpl7TjgILmmKXlpK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HliIbnvo7kuL3vvIzlsLHlg4/kuIDluYXmoKnmoKnlpoLnlJ/nmoT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555qE5Liq5omL5oyH5LiK6ZW/5ruh5LqG6KGA5rOh77yM57Sr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byT6byT55qE77yM5YOP54af6YCP5LqG55qE5bGx6JGh6JC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Dj+ayiemakOeahOiAgeS6uu+8jOacieiLjeWHieeahOeZveWPkeWS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lemihuaIkeS7rOWOu+aAnee0ouOAgjwvcD48cD48ZW0+MTkuPC9lbT7kuIDppp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7LlrZDvvIzpnZnpnZnourrlnKjmr43kurLmgIDmirHvvIzpnZnpnZnmjILlnKjmoJ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bTniYfkuJvmnpflrojmiqTnnYDkuIDniYflrrblm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GC6JaE6JaE55qE55m96Zuq77yM5YOP5beo5aSn55qE6L276L2v55qE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G55uW5pGY5Zyo6L+Z5bm/5ryg55qE6I2S5Y6f5LiK77yM6Zeq552A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44CCPC9wPjxwPjxlbT4yMS48L2VtPuWGrOWkqeWIsOS6hu+8jOWvkua1geS5n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5heavm+iIrOeahOWkp+mbqua8q+WkqemjnuiInu+8jOaVtOS4quS4lueVjO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JsueahOWkluiho+OAgjwvcD48cD48ZW0+MjIuPC9lbT7kuaHkuIvkurrlrrb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3lr7nmnInkuIDkuKrlrr3mlZ7nmoTlsI/pmaLvvIzpmaLph4zmnInpq5jpq5jnmoT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maLkuK3ov5jmnInpq5jlpKfnrJTnm7TnmoTmppXmoJHjgILlgo3mmZr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lnKjmoJHkuIvvvIzlkIPotbfppa3mnaXjgILlsI/pmaLph4zlj6/lsJHkuI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7Xnq7nnrIvvvIzmmKXlpKnkuIDliLDvvIznrIvoir3lhL/ku6zkuIDpvZDmjqLlh7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nLrli4Pli4PjgILlpoLmnpzpmaLph4zmsqHmnInoirHnmoTngrnnvI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kuI3nvo7kuobvvIzlsI/oirHkuIDmnp3mnp3nq4vlnKjpgqPlhL/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5nlhpzlrrbnmoTlsI/pmaLlop7mt7vkuobkuIDpgZPkuq7kuL3nmoTpo47mma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25Lqy5piv5LiA5bqn5bGx5bOw77yM6K6p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z5L2/5om/5Y+X6aOO6Zyc6Zuo6Zuq5Lmf5rKJ552A5Z2a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S4gOe8lemYs+WFieebtOWwhOi/m+aIkeeahOaIv+mXtOmH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S6rumXqumXqueahOmHkee6v++8jOS4jeS7heeFp+S6ruS6huaIv+mXtO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ahOW/g+eUsOOAgjwvcD48cD48ZW0+MjUuPC9lbT7mnIDngqvnm67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ZHngavvvIzomb3kuI3lpoLoirHlvIDoirHokL3vvIzkvYbmiZHngavnmoT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7nngavnmoTmt7Hmg4XluKbnnYDnvo7kuL3mgoTnhLblnaDokL3ngavmtbf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gavml6DlpYjnmoTmgrLkvKTlkozlj7nmga/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5u45L+h77yM5pif5pif5Lya6K+06K+d77yM55+z5aS05Lya5byA6Iq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55qE5qCF5qCP5ZKM5Yas5aSp55qE6aOO6Zuq6L+H5ZCO77yM5L2g57uI5L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Ny48L2VtPuS4gOmYteW+rumjjuWQuei/h++8jOagkeWPt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agkeWTiOWTiOWTiOaAgOaKseS4reiQveS4i++8jOeKueWmguS4gOWPquWP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dtOidtuWcqOe/qee/qei1t+iInu+8jOaKiueni+WkqeaJk+aJruW+l+WmguWQ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eVjOOAgjwvcD48cD48ZW0+MjguPC9lbT7lsI/muqrlnKjmrKLlv6vnmoTlpZTot5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mnIjntK/vvIzlroPnu4jkuo7lpZTot5HliLDpgqPnvo7kuL3lrr3lub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jgII8L3A+PHA+PGVtPjI5LjwvZW0+55yL5ZOq77yM5b+r55yL5ZOq77yM6Zuq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W5LiK5LqG44CC5aSp5LiK77yM5Zyw5LiK77yM5Yiw5aSE5piv6Zuq44CC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5m96Imy55qE5oi/5bGL77yM55m96Imy55qE5qCR5p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nOaWueeahOesrOS4gOe8leabmeWFieWIuuegtOm7keaal++8jOWFieaYj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Tuua7oeWkqeWcsO+8jOWNs+S9v+WGt+aEj+aYgueEtueahOWGrOWkq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eUqOWWnOaCpueahOW/g+aDheadpeacn+W+heedg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jq/pob7oiJ7lj7Dlm5vlkajvvIzlpITlpITmma/oibLov7fkurrvvIzmnI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ojqvov4fkuo7lt6blj7PkuKTovrnnmoToirHojYnmoJHmnKjjgILmmKXlpK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3lh7rmlrDpspznmoTnu7/oir3vvJvlpI/lpKnmoJHmnKjmnp3nuYHlj7bojIL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oZXmnpzntK/ntK/vvJvlhqzlpKnlgrLpm6rmjLrnq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77yM5aSp54Ot5b6X6L+e6Jy76JyT6YO95Y+q5pWi6LS0552A5qCR6I2r5aSE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CV6Ziz5YWJ5Lyk5LqG6Ieq5bex55qE57+F6Ia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Yr+S4gOS9jeaFiOavje+8jOWluei9u+i9u+WcsOWQueedgO+8jOWDj+eUqOai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s+eQhuedgOe/oOe7v+eahOengOWPkeOAgjwvcD48cD48ZW0+MzQuPC9lbT7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u4jkuo7nnaHkuobvvIzlhqzniLfniLfnu5nlroPmiqvkuIrkuobmmpblko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M1LjwvZW0+5pma56eL5LqG77yM5aSq6Ziz5oeS5rSL5rS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5LiK77yM5YOP5Liq6ICB5YWs5YWs6Zyy552A56yR6IS45Zyo5omT556M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rOaXpeeahOmYs+WFiea0kuWcqOi6q+S4iu+8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acje+8jOayoeacieWkj+Wto+eahOmYs+WFiemCo+S5iOWIuuecvOOAguWDj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aJi+i9u+i9u+aKmuaRuOedgOaIke+8jOa4qeaaluWFhea7oeaIkeeahOWFq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mmKXlpKnmnaXkuLTml7bvvIznp6/pm6rono3ljJb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kuIfnianoi4/phpLvvIzlq6nnu7/nmoTlsI/ojYnkuZ/lgbflgbflnLD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LDpnaLjgII8L3A+PHA+PGVtPjM4LjwvZW0+5oiQ5Y2D5LiK5LiH5Y+q55m96b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Ly855qE5aSV5pmW6YeM56m/5qKt57+76aOe77yM5Lqk57uH5oiQ5LiA54mH5Za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peL5b6L77yM5q+P5LiA5Y+q55m96bil55qE57+F6IaA6YO95ouW5bim552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KGA57qi6Imy54Gr54Sw77yM5Luk5Lq65Li65LmL55uu55yp56We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ni+WkqeWPiOi/iOedgOayieeos+eahOiEmuatpeasvuasvu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OAguaChOaXoOWjsOaBr+WcsOi1sOW8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J7lj43ov4fmnaXljrvmjqXlhrDpm7nvvIzlroPku6zkuIDkuKrkuKr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h4zmu5rmnaXmu5rljrvvvIznnJ/lg4/kuIDpopfpopfnvo7kuL3nmoTnj43nj6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jK7nu5nmiJHku6znmoTnpLznianjgII8L3A+PHA+PGVtPjQxLjwvZW0+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Yas6aOO5YOP5LiA5Liq5peg5a2U5LiN5YWl55qE6a2U6ay877yM5L616KKt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ZKM54G16a2C44CCPC9wPjxwPjxlbT40Mi48L2VtPueci+eci+i/nOWkh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rmOWxse+8jOiiq+mbquiSmeedgOi6q+i6r++8jOWmgumbqueZveeahOe7uOe8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eahOW9seWtkOWmguaal+iKsee7o+WcqOS4iumdou+8jOWlveS4gOS4quWco+a0g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sbHlsJblhajnmb3kuobvvIznu5nok53lpKnpl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k7bovrnjgILlsbHlnaHkuIrvvIzmnInnmoTlnLDmlrnpm6rljprngrn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jYnoibLov5jpnLLnnYDjgII8L3A+PHA+PGVtPjQ0LjwvZW0+6Ziz5YWJ5Lu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4Wn6L+H5p2l77yM55So5q+N5Lqy5oCA5oqx6Iis55qE5rip5pqW5bCG5oiR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LiA5a+45a+45YiH6L+b5oiR55qE6IKM5L2T77yM5q2j5aaC5a+S6aOO5L6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A5ray6YKj5qC377yM5ZCR5oiR55qE5Zub6IKi55m+6aq46JST5b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luiEuOS4iueahOiDoeWtkOWNt+aIkOiuuOWkmuaegeWwj+eah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aYr+ayvOWcsOS4iueahOmdkuiLlOOAgjwvcD48cD48ZW0+NDYuPC9lbT7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ph43jgILlj6/miJHljbTllpzmrKLlhqzlpKnvvIzkuI3mmK/miJHlgYfoo4Xlj6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YXkvZzkuKrmgKfvvIzmiJHnnJ/nmoTniLHlhqzlpKnnmoTpgqPku73lhr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73ml6Dnp4HjgIHpgqPku73lrr3lrrnjgII8L3A+PHA+PGVtPjQ3LjwvZW0+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aOO5ZC5552A5Y+j5ZOo5p2l5LqG77yM5oOz5ZC56JC96Zuq5aSn6KGj77yM5oO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uq6KKr5a2Q44CCPC9wPjxwPjxlbT40OC48L2VtPumjjui1t+S6hu+8jOWkp+agke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LvOWRveWcsOaRh+aZg++8jOi/q+S4jeWPiuW+heWcsOWQkei3r+S6uuaJrOi1t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jmeWtkOOAgjwvcD48cD48ZW0+NDkuPC9lbT7lg4/mo4nnta7kuIDoiK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qboirHkuIDoiKzpm6rvvIzlg4/okrLlhazoi7HluKbnu5Lmr5vnp43lrZDkuIDoiK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po57oiJ7jgII8L3A+PHA+PGVtPjUwLjwvZW0+5Yas5aSp77yM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LiA54mH6Zuq55m955m955qE77yM5Yas5aSp5Ly85LmO57uZ5aSn5Zyw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6Zuq55m955m955qE5aSn6KGs6KGr77yM5LiA5YiH6Zuq55m955m9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as5aSp5Lit77yM5omA5pyJ55qE5qCR5pyo6YO95Yaw5Ya75LqG77yM56u55a2Q6KK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Ww77yM5Ly85LmO5Zyo57uZ6ICB5aSp54i35ouc5bm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WApueahOaciOS6rui6sui/m+S6huS6keWxguS8keaBr++8jOWPqueVmeS4i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WDj+WwseaYr+WcqOaUvuWTqOOAgjwvcD48cD48ZW0+NTIuPC9lbT7mnIjkuq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vnvp7nmoTlsJHlpbPvvIzkuIDkvJrlhL/ourLov5vkupHpl7T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kqnlvIDpnaLnurHvvIzpnLLlh7rlqIflrrnvvIzmlbTkuKrkuJbnlYzpg73ooqv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iJDkuobmoqblubvoiKznmoTpk7bngbDoibLjgII8L3A+PHA+PGVtPjUzLjwvZW0+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m96Zuq57uZ5Lq66KGM6YGT55uW5LiK5LqG55m96KKr5a2Q77yM6KKr5a2Q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q65Lus5LiA5Liy5Liy6ISa5qix55m96Zuq57uZ5qCR5Lus5oqr5Li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aOO77yM5L2/5a6D5Lus5Y+Y5b6X5pu05Yqg5aiB5q2m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ahOWig+eVjOaYr+S4gOeJh+mUpue7o++8jOiAgeW4iO+8jOaCq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S6uu+8m+S6uueUn+eahOmBk+i3r+WdjuWdt+S4jeW5s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S7rOeahOmTuui3r+efs+OAgjwvcD48cD48ZW0+NTUuPC9lbT7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ml6Dmg4XnmoTlkLnnnYDov5nkupvlj6/mgJznmoTmtYHmtarmsYnku6z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rDlhrfliLrpqqjnmoTlnLDmlrnvvIzkurrmmK/kuI3lj6/og73nlJ/lrZ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KN5pma77yM5aSn54mH5aSn54mH55qE6Zuq6Iqx77yM5LuO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57q357q35oms5Zyw6aOY6JC95LiL5p2l44CC6ZyO5pe26Ze0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p2R5bqE77yM5YWo6YO956y8572p5Zyo55m96JKZ6JKZ55qE5aSn6Zuq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OaYr+S4gOWcuuWkp+mbqui/h+WQju+8jO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muiTne+8jOW5tuS4lOavlOa1t+iTneW+l+abtOaZtuiOueWJlOmAj+OAguWNg+WzsO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geebruS4gOacm++8jOWwveaYr+eZveiJsu+8jOmXquiAgOedgOS4gOeJh+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TtuWFieOAgjwvcD48cD48ZW0+NTguPC9lbT7muJDmuJDlnLDvvIzmrovmmJ/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/mmI/mrLLnnaHnmoTnnLznnZvvvIzlnKjmmajnqbrkuK3pgIDpmpD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5aSp6ZqP552A6JC96Iqx6LWw5LqG77yM5aSP5aSp5oq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/5Y+25YS/5Zyo5pqW6aOO6YeM6Lmm6Lez552A6LW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g+S7rOmjmOiQveWQjuacgOe7iOiQveS4i+adpe+8jOacieeahOiQv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cieeahOiQveWIsOS6huWkp+a1t+S4re+8jOacieeahOiQveWIsOa5luaz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QveWIsOWxsemhtu+8jOWxseS4iu+8jOWuveW5v+eahOS4gOeJh++8jO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ebuOS8tOOAgjwvcD48cD48ZW0+NjEuPC9lbT7lhqzlpKnosaHkuIDkuK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ni4LkurrmjKXoiJ7nnYDml6DlvaLnmoTliKnliIPov47pnaLmiZHmnaX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aHpob3nmq7nmoTku5nlpbPmkpLoirHmvKvlpKnpo5joiJ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6Z+z56ym6YO96Zeq54OB552A5oKo55qE54ix5b+D77yM5q+P5LiA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YO96J6N5YWl5oKo55qE5rex5oOF44CC5Zug5Li65pyJ5LqG5oKo77yM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omN5Lya5aaC5q2k5oKm6ICz5Yqo5ZCs44CCPC9wPjxwPjxlbT42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5heavm+iIrOeahOWkp+mbque6t+e6t+aJrOaJrOWcsOS7juWkqeS4iumjm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WxseiFsOWxseiEmumDveaYr+mbqu+8jOaVtOS4quWkp+WcsOWujOWFqOaYr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OAgjwvcD48cD48ZW0+NjQuPC9lbT7kuIDoiZjpk7bngbDoibLnmoTmsJT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g4/kuIDljLnnuq/np43ng4jpqazvvIzlnKjph5Hms6LnsrznsrznmoTmtbf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qDogIzov4fjgII8L3A+PHA+PGVtPjY1LjwvZW0+5LuW5Lu/5L2b5Y+X5LqG6I6r5aS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y855qE77yM5r+A5Yqo5b6X6ISW5a2Q5peB6L6555qE5aSn5Yqo6ISJ6Y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2Ni48L2VtPuWcqOmbquWQjueahOaXqeS4iu+8jO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KgeadpeWIsOWMl+WxseWFrOWbre+8jOaIkeeci+WIsOmCo+a0geeZv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/jeW/g+WOu+i4qeWug++8jOaIkei1sOWcqOWMl+WxseeahOefs+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WIsOS6huWSr+WQseWSr+WQseeahOWTjeWj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m6LjgIHkuIDnsIfnsIfnmoTpm6rpo57okL3kuIvmnaXvvIzku7/kvZvml6DmlbD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nmoTmo4noirHnkIPku47lpKnnqbrnv7vmu5rogIzku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A5Y+q5pmu5pmu6YCa6YCa55qE6Iu55p6c44CC5LiA6Z2i5piv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eM6YCP6buE77yb5LiA6Z2i5piv6buE6Imy77yM6buE6YeM5bim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GrOWkqeWlueadpeS6huWlueW+rueskeWcsOWQkeaIkeS7rOaLm+aJ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eahOS4h+eJqeaLm+aJi+iAjOadpeOAgjwvcD48cD48ZW0+NzAuPC9lbT7pgqP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5flrZDmm74mbGRxdW875ZOt5rOjJnJkcXVvO+i/h++8jOabvuWHhuWkh+WHi+mbt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acgOWQjui/mOaYr+aMuuS6hui/h+adpe+8jOmhveW8uuS6hueUn+Wt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8gOWHuuS6humynOiJs+eahOiKseacteOAgjwvcD48cD48ZW0+NzEuPC9lbT7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lvIDml7boioLvvIzmnInnmoTlkKvoi57lvoXmlL7vvIzmnInnmoTlqIfnvp7mrL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pYfmlpfoibPvvIzmiorkurrku6zluKblhaXkuIDniYfnmb3oibL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uq5LiL6LW35p2l5LqG44CC5aSa5LmI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5Zyo5Yid5Yas5Yia5p2l5Yiw55qE5pe25YCZ77yM6Zuq6Iqx5bCx5Y+K5pe25Zy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G5Yas5aSp55qE5p2l5Li044CCPC9wPjxwPjxlbT43My48L2VtPumHkemxvOWFqO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apmem7hOiJsueahOmxvOmznu+8jOWug+eahOWYtOW3tOaAu+aYr+S4gOW8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QuOaUtuawtOS4reeahOawp+awlOOAgjwvcD48cD48ZW0+NzQ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HkurrnmoTohJrmraXot6jov5vlhqzlpKnml7bvvIzmlbTkuKrkuJbnlYzkvr/ooq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HmmbbojrnnmoTpm6roirHopobnm5bkuobvvIzov57msLTpnaLkuIrkuZ/nva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7pl6rpl6rnmoTlhrDjgII8L3A+PHA+PGVtPjc1LjwvZW0+6L+c5aSE5beN5bOo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o6Ziz5YWJ54Wn5pig5LiL77yM5oqr5LiK5LqG6YeR6buE6Imy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76O5Li944CCPC9wPjxwPjxlbT43Ni48L2VtPuWGrOWkqeecn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nOicgumDveWbnuWIsOS6hua4qeaalueahOWutu+8jOi/mOacieWlveWQg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Wwj+idtOidtuWNtOWcqOWklumdoueUqOe/heiGgOaNguedgOi6q+WtkO+8jOm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+8jOi/nuWjsOmfs+S5n+WPmOeyl+S6huOAgjwvcD48cD48ZW0+Nz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hbTlpYvlvpfkuIDot6/pq5jlo7DmrYzllLHvvIzkvY7lo7DlkJ/lk6bvvIznroDnm7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kuonmiqLnnYDmipXlhaXmr43kurLmgIDmir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YOP5LiA5L2N5Y+v5pWs55qE5Lil5biI44CC5a6D5YOP5L+d5rip55O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35b+D5pqW77yM6buY6buY5Zyw57uZ5LqG55Sf5ZG95Lil5bO755qE6ICD6aqM44CB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reY5rGw77yM57uD5bCx5LqG5aSa5bCR5LiN55WP6Imw6Zmp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kumjjuWIuumqqO+8jOWDj+mSiOS4gOagt+epv+mAj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svOWkqeawlO+8jOi3r+i+ueeahOihjOS6uuW3sue7j+e7nei/ueS6hu+8j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Fve+8jOa2iOWkseeahOaXoOW9sei4quOAgjwvcD48cD48ZW0+ODAuPC9lbT7lhqz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IbljIblnLDmjqXkuobnp4vlp5HlqJjnj63vvIzmnaXliLDkuobmiJHku6z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mnaXkuoblh5vlhr3lr5Lpo47vvIzluKbmnaXkuobmnq/mnp3lh53lr5Lmma/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op4nliLDlhqzlpKnmnaXkuobvvIE8L3A+PHA+PGVtPjg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Zye55qE6L+O5o6l5Lit77yM6Zyy5Ye65LqG57qi5b2k5b2k55qE6Z2i5bqe77yM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H6YGT6YeR5YWJ6YCP6L+H5qCR5qKi57uZ5rC06Z2i5p+T5LiK5LqG5LiA5bGC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7qi44CCPC9wPjxwPjxlbT44Mi48L2VtPuWGrOeIt+eIt+WGjeasoeS7jumbquWPo+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k+WHuuS4gOaKiueZvembqu+8jOaSkuWQkeWkp+ihl+S4iuOAgeWFrOWbreS4reOAge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uS+teWIu+mXtOS4lueVjOWPmOaIkOS6huS4gOS4queZveiMq+iMq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L3nrqHlpbnllorlvpflo7Dpn7PlmLblk5HvvIz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vvIzov5jmmK/msqHmnInkurrmnaXluK7liqnlpb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uZ5LqG6LW35p2l77yM5Zue562U5b6X6YKj5LmI5YeG56Gu77yM6YKj5LmI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WB55WF77yM5Ly85LmO5pep5pyJ5YeG5aSH5Ly855qE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WGrOWkqeeahOmYs+WFieaYr+S8n+Wkp+eahO+8jOWwvemBv+Wu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+iOaciemZkO+8jOS9huWug+aAu+aYr+S4jemBl+S9meWKm+WcsOmpsei1tuedg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ebuOS/oe+8jOWGrOWkqeeahOWGrOWkqeeahOmYs+WFieaYr+S4iuWkq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kuIvpm6rkuobvvIzkuIDniYfniYfpm6roirH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kuIvmnaXvvIzkuI3kuIDkvJrlhL/vvIzlnLDkuIrmoJHkuIrmiL/pobbkuI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mb3oibLnmoTkuobjgII8L3A+PHA+PGVtPjg3LjwvZW0+5ZKM54Wm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ig5a+G55qE5qCR5Y+25rSS6JC95LiL5p2l77yM5oiQ5LqG54K554K5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aR44CCPC9wPjxwPjxlbT44OC48L2VtPuS6ruaZtuaZtueahOaYn+WEv++8jOWDj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ahO+8jOWvhuWvhum6u+m6u+WcsOaSkua7oeS6huaXoOi+ueaXoOmZheeahO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pgInkuablupTlkozkuqTlj4vkuIDmoLfosKjmhY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aDmgKflj5fkuabnsY3nmoTlvbHlk43kuI3kuprkuo7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Sp5LiK55qE5pif5pif5pe26ICM5piO5Lqu77yM5pe26ICM6buv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u56yR552A55qE5bCP6ZOD6ZOb77yM5piv5Lq65Lus5b+D5bqV55qE57qv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ZveS6keWcqOWkqeS4iumjmO+8jOWDj+S4gOS9jeS9jeWmqeW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7meWls+epv+edgOi9u+e6seS7juS5neWkqemHjOmjmOeEtuiAj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6vkuZDnmoTlsI/lhZTlrZDouabouabot7Pot7PnmoTmnaX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lkJHop4LkvJflsZXnpLrlpbnpgqPov7fkurrnmoToiJ7lp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q65bel5rmW57uT5LiK5LqG5LiA5bGC5b6I5Y6a55qE5Yaw77yM5LiA5Lq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ZCM5a2m5Zyo5rmW5LiK5ayJ5oiP5omT6Ze577yM5LuO5rmW6Z2i5LiK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p2l6Zi16Zi15qyi5aOw56yR6K+t44CCPC9wPjxwPjxlbT45NC48L2VtPuWwj+mj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6p+S9jeS4iu+8jOWfi+WktOWPqumhvuWGmeWRgOWGmeWRgO+8jOeslOW6leS4i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6kOa6kOS4jeaWreeahOazieawtOa2jOa1geWHuuadpe+8jOeUqOS4jeWIsOS4gO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mXtO+8jOS4gOevh+S9nOaWh+ern+WFqOWGmeWlveS6h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moJHlhYnnp4Pnp4PnmoTvvIzlpb3lg4/msqHmnInkuoblpLT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otbDov4fvvIzlj4jmnInkuIDniYflj7blrZDpo5jpo5jmkYfmkYfnmoT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qKF6Iqx5LiN5Y+K54mh5Li555qE5Zu96Imy5aSp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55qE5aiH6Imz5rWu5Y2O77yM546r55Gw55qE5ae557Sr5auj57qi77yM6I2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YW46ZuF44CC5L2G5piv77yM5oiR5Y205pu05Zac5qyi6L+Z5YeM6Zyc5YKy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CPC9wPjxwPjxlbT45Ny48L2VtPuWGrOWkqe+8jOiuuOWkmuiKsemDve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S6hu+8jOiAjOaiheiKseWNtOiDveWcqOWHm+WGveeahOWvkumjjuS4reeLrOiHq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vkuWGrOmhveW8uuS6iemrmOS4i+OAgjwvcD48cD48ZW0+OTguPC9lbT7kuY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pnaLnjq/msLTjgIHlraTls7DlhYDnq4vvvIzlsbHkuIrmoJHmnKjnuYHojIL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JDpmLTvvIzlsbHlo4HpmaHls63vvIzmsZ/mtYHmvo7muYP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2l5LqG77yM5Yiu6LW35pyU6aOO6Zi16Zi177yM5a+S5Ya35Yi66aq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Yiu5b6X5Lic5YCS6KW/5q2q77yM55Sa6Iez5omv5pat5a6D5Lus55qE5p6d5p2h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C344CCPC9wPjxwPjxlbT4xMDAuPC9lbT7miJHnmoTnj63kuLvku7vlsLHmmK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IHluIjvvIzlpbnnu5nmiJHnmoTljbDosaHmnIDmt7HjgILmiJHnmoTnj63kuLvku7vl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pKfnuqY0MOadpeWygeOAguWlueeahOWktOWPkeS5jOm7keWPkeS6ru+8jOearuiC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WPkem7ke+8jOS5n+iuuOaYr+i/h+W6puWKs+e0r+eahOWOn+WboOWQp++8ge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Au+aYr+WPkeWHuuaflOWSjOeahOWFie+8jOS4gOiEuOeahOeskeWuue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aEn+WIsOS6suWIh+OAgjwvcD48cD48ZW0+MTAxLjwvZW0+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Zy65aSn6Zuq6L+H5ZCO77yM5pW05Liq5Lic5pa557qi6YO95oiQ5Lq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6J56CM55qE5LiW55WM44CC5p+z5qCR5LiK5oyC5ruh5LqG6ZO25p2h77yM6I2J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ZO26KOF44CCPC9wPjxwPjxlbT4xMDIuPC9lbT7kuYzkupHnmoTohLjoib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sonjgIHotormnaXotormmpfvvIzkuIDop6bljbPlj5HvvIzkuI3kuYXkvr/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My48L2VtPuS7lueahOiEuOiJsu+8jOS7v+S9m+iiq+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jjuWQueW+l+S6keaVo+WkqeW8gO+8jOa4kOa4kOaYjuacl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a+S6aOO5YOP5LiA5oqK6ZSL5Yip55qE5YmR5Zyo5aSc56m66Ye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omT552A5qCR5Y+277yM5Y+R5Ye65bCW5Y6J55qE5Y+r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hqzlpKnmnaXkuobvvIzlpKnmsJTotormnaXotorlhrfvvIzmoJHlj7b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nmoTpo5jokL3kuIvmnaXvvIznu5nlnLDkuIrnm5bkuobkuIDlsYLljprljpr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4/lpKnmlL7lrabmiJHotbDlnKjkuIrpnaLvvIzmhJ/op4nova/nu7Xnu7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oH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sdTY2bWthcWMuaHRtbCI+aHR0cHM6Ly9kdWFuanV6aWt1LmNvbS9kdWFuanV6aS9v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YX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57B14242156FFC0B73D97EF6DE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