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457AC1F7B5FCC28514D4936846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57AC1F7B5FCC28514D4936846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Y+l5a2Q566A55+t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Dp+aVo+Wcuu+8jOS9leW/h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mYs+WFieato+Wlve+8jOacieS9oO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iOS4gOauteaDhe+8jOW/teS4gOS4qu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ktOadpe+8jOWPquWJqeaIkeS4gOS4qu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wmOS4lu+8jOa4heasouOAgjwvcD48cD48ZW0+Ni48L2VtPuS6iOS9oOe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aIkeS8pOeXm+OAgjwvcD48cD48ZW0+Ny48L2VtPuWkseW/g+S4ieW5tO+8jOaIk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OC48L2VtPumZjOafk+mjjuWNju+8jOWUr+aEv+aXoO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aAgeeCjuWHie+8jOWIq+Wkqu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onmoqbkuIDnlJ/vvIzmiZHmnJTkuIDkuJ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5qE77yM5oC75piv5oiR44CCPC9wPjxwPjxlbT4xMi48L2VtPuebm+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AgemBh+ingeemu+auh+OAgjwvcD48cD48ZW0+MTMuPC9lbT7lv4Plt7LlgK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t7LlubLkuobjgII8L3A+PHA+PGVtPjE0LjwvZW0+5L2g55qE5a2k54us77yM6Jm96LS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xNS48L2VtPumBl+W/mO+8jOi/h+WOu+e+juWlv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Ivov4fvvIzkvr/lv5jkuob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i5LqG5L2g77yM5ZG85ZC45Lmf6Imw6Zq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WknO+8jOa1geaYn+acqueOsOOAgjwvcD48cD48ZW0+MTkuPC9lbT7lpLH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vvIzlvpfov4fkuJTov4fjgII8L3A+PHA+PGVtPjIwLjwvZW0+5Yeg5YiG55e0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Zyo5oSP44CCPC9wPjxwPjxlbT4yMS48L2VtPumdouWvueeIseaDhe+8j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jwvcD48cD48ZW0+MjIuPC9lbT7kuqvlj5flv5nnoozvvIzpgILlup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J55y85aaC5Yid77yM5bKB5pyI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tu+acieS9lemavu+8jOS4jeeUn+WImeW3s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TkuIDnlLvvvIzli77li5Llm57lv4bjgII8L3A+PHA+PGVtPjI2LjwvZW0+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qr77yM5b+D5Y205YeE5YeJ44CCPC9wPjxwPjxlbT4yNy48L2VtPuWPqua0u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0u+S6uueUn+OAgjwvcD48cD48ZW0+MjguPC9lbT7pgqPkuKrlhqzlpKnvvIz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5LjwvZW0+6YWS6YeP5Y+v54Ot77yM5b+D5YeJ5Y+v5pq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iAjOS4uuS6uu+8jOaIkeW+iOaKse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ov4fnmoTlkI7vvIznlZnkuIvnmoTkvK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77yM5Y+q5oS/5LiA5Lq654us5Lqr44CCPC9wPjxwPjxlbT4zMy48L2VtPu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WcqOWbnuW/huOAgjwvcD48cD48ZW0+MzQuPC9lbT7lv4PlpoLoj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rmiJHnu4jogIHjgII8L3A+PHA+PGVtPjM1LjwvZW0+5pat5LqG5LuK55Sf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zNi48L2VtPuS9oOeahOWQjeWtl++8jOaIkeeah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rlpJrlm57lv4bvvIzpnIDopoHpgIP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buE57Kx5LiA5qKm77yM5YC+5Y6m6ICM6Ya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Xm++8jOS4jeeXku+8jOS6puWIhuemu+OAgjwvcD48cD48ZW0+NDA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a/ngavvvIzmmI7mmpfml6DovoTjgII8L3A+PHA+PGVtPjQxLjwvZW0+56m65Z+O5pen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oKy5ra844CCPC9wPjxwPjxlbT40Mi48L2VtPuecn+eIseeahOWQje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cqOOAgjwvcD48cD48ZW0+NDMuPC9lbT7ml7blhYnkuI3mn5PvvIzlm57lv4bkuI3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H5LqL6JeP5b+D77yM5LiN6KGo5Lq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tpOmXtOWwkeW5tO+8jOS4jei0n+W5tOWw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7/nnLzms6rvvIzmg6nnvZroh6rlt7H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N54uX77yM5rex54ix5LiN6LWw44CCPC9wPjxwPjxlbT40OC48L2VtPueIse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Bh+WIsOeIseOAgjwvcD48cD48ZW0+NDkuPC9lbT7osIHlkKzov4fvvIzmlrD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UwLjwvZW0+5Lyk5b+D55qE5Lq677yM5Yir5ZCs5oW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lueahOaDheivne+8jOaIkeeahO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Dlj6/lpYjkvZXvvIzkvLzmm77nm7jor4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bGA5oCO5LmI77yM5Lya5piv5aaC5q2k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kquS5lu+8jOS4jeaDs+WkquWdj+OAgjwvcD48cD48ZW0+NTUuPC9lbT7lj6/ms6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nLrlsI/mgYvniLHjgII8L3A+PHA+PGVtPjU2LjwvZW0+5aSx5Y675L2g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5Yqb44CCPC9wPjxwPjxlbT41Ny48L2VtPumdkuiLlOWFpeWig++8jOaqkOS4i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kuIDkvYbplJnov4fvvIzlsLHmiJDov4f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Lq66aWu5rC077yM5Ya35pqW6Ieq55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iusOW+l+eahO+8jOaJjeaYr+a0u+i/h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gJTmvKvmvKvvvIznu4jmnInkuIDlvZLjgII8L3A+PHA+PGVtPjYyLjwvZW0+5bGx5bed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77yM5Lq654Of5rWp5rWp44CCPC9wPjxwPjxlbT42My48L2VtPuWknOiJsuWMhuW/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aYr+S9oOOAgjwvcD48cD48ZW0+NjQuPC9lbT7mmI7mnIjnm7TlhaXvvIzml6Dlv4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II8L3A+PHA+PGVtPjY1LjwvZW0+5Zy65Lul5pWj77yM5pWF5Lq65Lqm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ygeaciOWmguaVhe+8jOWNtOS4je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5vlhqzmlaPlsL3vvIzmmJ/msrPplb/mmI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aC5rWq5aOw5Yq/5rWp5aSn44CCPC9wPjxwPjxlbT42OS48L2VtP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mVv+aBqOaXtuWIq+OAgjwvcD48cD48ZW0+NzAuPC9lbT7mmZrmmZrnmob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mobnqbrjgII8L3A+PHA+PGVtPjcxLjwvZW0+5oiR5rex55+l5L2g77yM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i48L2VtPuS9oOaYr+iiq+eIseeahO+8jOaIk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J3mrKHop4HpnaLvvIzor7flpJrlhbP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Lqm5L2V5ZOA77yM5q275Lqm5L2V6Iu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usOaSleS6hu+8jOS9oOS5n+i1sOS6huOAgjwvcD48cD48ZW0+Nz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kuIfnianlj6/niLHjgII8L3A+PHA+PGVtPjc3LjwvZW0+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5eV6L+544CCPC9wPjxwPjxlbT43OC48L2VtPuWPquivtOW/q+S5kO+8jOS4je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leOAgjwvcD48cD48ZW0+NzkuPC9lbT7miJHkuI7lv4Pnl5vvvIzph43lvZLku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+d5Zyo5Zi06YeM77yM55eb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meeUn+W+iOmVv++8jOS9leW/heaDiuaF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PogZrml6DluLjvvIzliKvmnaXml6DmgZnjgII8L3A+PHA+PGVtPjg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a2m5Lya5ruh6Laz44CCPC9wPjxwPjxlbT44NC48L2VtPuihl+ink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AgOaKseOAgjwvcD48cD48ZW0+ODUuPC9lbT7ng5/oirHmmJPlhrf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4njgII8L3A+PHA+PGVtPjg2LjwvZW0+5L2g6KaB56a75byA77yM5oiR5LiN6Zi7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eTlsZWRm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nk5bGVkZjVq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57AC1F7B5FCC28514D4936846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