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A0AA92B0A83FEF4467AF97704F7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0AA92B0A83FEF4467AF97704F7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8mOS7veaYr+S4jeWPmOeahOW9kuS+n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Yr+S4jeiIjeeahOS+neaBi++8jOebuOeIseaYr+S4jeenu+eahOaEj+W/l+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S4jeaHiOeahOi/veaxgu+8jOeJteaMguaYr+S4jeWIhueahOW9vOatpO+8jOeIs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AgeeahOWuueminO+8jOeIseaDheaYr+S4jeacveeahOelnuivneOAgumihOeln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i48L2VtPuS9s+iKguWWnOmHjeWWnO+8jOaYpe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DheS6uuiKgu+8m+elneemj+a3seWPiOa3se+8jOWutuS6uuaDheS6uumDveWbo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jsOmXruWAmeS4pOebuOaCpu+8jOWWnOW6hui/h+aYpeiKgu+8jOW/q+S5k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lOW5tOS6i+WmguaEj++8jOaWsOaYpeS6uuW6t+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Yr+aIkeeahOiBjOS4mu+8jOaDs+S9oOaYr+aIkeeahOS6i+S4mu+8jOaK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k+mVv++8jOWQu+S9oOaYr+aIkeeahOS4k+S4mu+8jOaDheS6uuiKg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6huWFuO+8gTwvcD48cD48ZW0+NC48L2VtPuaDheS6uuS9s+iKguS4h+S6uuWWn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4gOi1t+ecn+WkqeaEj+OAguaci+WPi+S4gOi1t+Wkmuaso+WWnO+8jOelneemj+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/q+S5kOWjsOWPiOi1t+OAguWNlei6q+eahOWCu+eske+8jOaIkOWPjOeah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Bi+S6uueOq+eRsOeUnOicnO+8jOaci+WPi+eOq+eRsOWlvei/kOOAguaDheS6u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e7n+W5uOemj+OAgjwvcD48cD48ZW0+NS48L2VtPuS9oOaYr+eql+aIt++8jOmAm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mihueVpeWIsOmjjuaZr+eahOWlh+W8gu+8m+S9oOaYr+mbqOa7tO+8jOmAj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so+i1j+WIsOW9qeiZueeahOe+juS4ve+8m+S9oOaYr+S5puWNt++8jOivu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En+WPl+WIsOeIseaDheeahOe7teaEj++8m+aDheS6uuiKgu+8jOaIkeWwh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5tuWbnuW/hu+8gTwvcD48cD48ZW0+Ni48L2VtPuavj+S4quS6uueahOe8mOWI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buOeIseeahOaXtumXtOS5n+S8muaciemVv+efre+8jOWPquacieWwveW/g+Wwv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WBmu+8jOaIkeiDveWkn+WBmuWIsOeahOWwseaYr++8muaIkeS8muiuqeaIkeeahOeI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FouaFoueahOiAgeWOu++8jOW6pui/h+avj+S4gOS4quaDheS6uu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lveaDs+WBmuS9oOeahOaJi+acuu+8jOaPo+WcqOS9oOaAgOmHjO+8jOa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Ji+mHjO+8jOeci+WcqOS9oOecvOmHjO+8jOiusOWcqOS9oOW/g+mHjO+8gemynOiK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+8jOWvhOaJmOaIkeeahOaAneW/teWSjOelneemj++8j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7rOeahOaipuaYr+S4jeafk+WwmOWfg+eahO+8jO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i3jOWIsOWcsOS4iu+8jOS5n+imgeWcsOWwhueBsOWcn+aLjeWOu++8jOi/m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acgOWIneeahOagt+WtkOe8uuaIkOaIkeacgOWtpOWNleeahOaDs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HkeairemTtuaire+8jOWuiOaKpOS9oOaIke+8jOebuOmalOmTtu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adpeepv+e7h++8jOS4gOasoeS4gOe7k++8jOS4reiXj+W5veaAqOOAguS5heS5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e9l+WcsOe9ke+8jOWFtuS4iuWNg+WNg+azqu+8jOS6juaYr+WPq+Wug+S7rOaYn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Jp+WtkOS5i+aJi+mBruWkqeiUveaXpeeci+mHkemTtum5iuahpeebuOS8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nmoTlkLvorqnmiJHpmr7lv5jvvIzkvaDnmoTlkLvmt7Hlh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q7ogqTvvIzkvaDnmoTlkLvlnKjmiJHouqvkuIrnlZnkuIvkuobljbDov7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rlj6/mgbbnmoTomorlrZDvvIzlkbXlkbXvvIzkurLlkLvmg4Xkurr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lv6vkuZDnm7jkvLTvvIzlpoLmhI/lkInnpaXnm7j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OF5Lq66IqC5Y+I5Yiw5LqG44CC55+l6YGT5ZCX77yM6aKG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iv5oOF5Lq66IqC77yB5Y2g5pyJ5oiR77yM5L2g5q+P5aSp6YO95piv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5aaC5p6c5oiR5Lus5Lik5Liq5Zyo5LiA6LW377yM5q+P5aSp6YO95Lya5piv54u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PC9wPjxwPjxlbT4xMi48L2VtPuS9s+iKguacieaDhe+8jOS9s+iKguaciee8m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eskeWuueaYr+S9oOe+juS4veeahOaLm+eJjO+8jOa4qeaalueahOivreiog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IseeahOagh+W/l++8jOS9oOeahOe+juS4veWQuOW8leaJgOacieeahOS6u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En+afk+aJgOacieeahOS6uu+8jOelneS9oO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nmoTmiYvmhL/mlL7lnKjkvaDmiYvph4zvvIzmj6HmiYv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oLonJzvvJvmiJHnmoTlv4PmhL/pnaDlnKjkvaDlv4Pph4zvvIzlv4Plv4Pnm7jljb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jgILmiJHnmoTnnLzmhL/nnIvlnKjkvaDnnLzph4zvvIzmnJvkuIDnnLzmn5Tmg4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Z/lgZzjgILmg4XkurroioLliLDkuobvvIznpZ3kvaDlubjnpo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CY5bCB55qE55u45YaM5ou/5Ye65p2l57+76ZiF77yM5Yeg5Y2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aZ54Wn5byg5byg5YaN546w44CC5bel5L2c54Wn57uT5ama54Wn5peF5ri4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2A5LiA55Sf5LiN5ZCM5pe25pyf55qE57uP5Y6G77yM5a6a5qC8552A55Sc6Jy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5Yi755qE55WZ5b2x44CC6Jm95piv6buR55m954Wn54mH5rKh5pyJ5aSa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L2G5Lmf5pi+6K+X5oOF55S75oSP44CC55u454mH5oOF5Lq66IqC77yM55y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CM5q2l5a6a5qC877yM5Zue6aaW6aG+54ix5oGL576O5Li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ePoOW+nOW+ieWcqOWkp+a1t+eahOaAgOaKse+8jOeZveS6kea4uOW8i+Wcq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AgOaKse+8jOa4uOmxvOWsieaIj+WcqOa6qua1geeahOaAgOaKse+8jOiKsemmmemj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YpeWkqeeahOaAgOaKse+8jOS9oOaIkeihjOi1sOWcqOecn+eIseeahOaAgOaKs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IsOS6hu+8jOeUqOecn+eIseaLpeaKseS9oO+8jOS4gOebt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mnLXkuKTmnLXkuInlm5vmnLXvvIzkupTljYHlha3ljYHkuIP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havnmb7kuZ3nmb7kuIDljYPmnLXvvIzkuKTljYPkuInljYPlm5vljYPmnLXvvI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a3ljYPkuIPljYPmnLXvvIzkuZ3ljYPkuZ3nmb7kuZ3ljYHmnLXvvIzmnLXmnLXpg7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qp3vvIHmg4XkurroioLlv6vkuZDvvIE8L3A+PHA+PGVtPjE3LjwvZW0+5omA6LC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piv5pyJ5LqG54ix5oOF5ZKM6Z2i5YyF77yM6L+Y5oOz5ZCD6JuL57OV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rWq5ryr77yM5bCx5piv5biu6ICB5amG5Lmw5YyF5b+D6I+c5pe277yM6L+Y5Lya6aG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ue5LiA5pSv546r55Gw77yb5omA6LCT5oOF5Lq677yM5bCx5piv5peg6K666LSr56m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Ium77yM5rC46L+c54m15oyC5Zyo5b+D55qE5Lq644CC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gOW5tOWPquacieS7iuWkqeacgOiDveihqOeZve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m+WGjeWkmueahOeOq+eRsOWSjOW3p+WFi+WKm+mDveS4jeiDveabv+aNo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cn+W/g++8jOWPquacieacieS6huS9oOeahOeskeWuue+8jOaIkeS7rO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wseaXoOavlOeahOeUnOe+juOAgjwvcD48cD48ZW0+MTkuPC9lbT7ljozlgKbkuob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sbHnm5/nmoTpo5jmuLrjgIHnlJzoqIDonJzor63nmoTnqbrmtJ7vvIzkuI3pnIDopoH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l6bml6bnmoTmib/or7rvvIzmraTnlJ/miJHlj6rmhL/lkozkvaDvvIzlubPlubPmt6H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aLmhaLogIHljrvjgILnrYnliLDogIHnmoTlk6rlhL/kuZ/ljrvkuI3kuobvvIzkvaD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miJHmiYvlv4Pph4znmoTlrp3vvIHmg4XkurroioL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iA5oOz5L2g77yM5oiR5rip6aao5ruh5oCA77yM5b+15LiA5b+1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+A6I2h77yM6KeB5LiA6KeB5L2g77yM5oiR576O5aW956Kw5aS077yM6YCX5LiA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mQ5Zyo5YW25Lit77yM5oOF5Lq66IqC5Yiw5LqG77yM5oqK5pyA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B57uZ5pyA54ix55qE5L2g77yM5oS/5L2g5rC46L+c5byA5b+D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seaDheaYr+S4pOS4quS6uueahOS6i++8jOS4pOS4quS6uueah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ivhuebuOWIq+ebuOaAne+8jOS4pOS4quS6uueahOacneacneaaruaarumVv+mVv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pOS4quS6uueahOWGt+aaluWFseS6q+iLpuS5kOWQjOaLheOAguS9hueIs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S4gOS4quS6uueahOS6i+OAguaDheS6uuiKguW/q+S5k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XmtYXnm7jpgYfvvIzmt7Hmt7Hnm7jmg5zvvIzlv4Plv4Pnm7jlv7XvvIzmk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bXmjILnqb/ov4fnu4bmsLTplb/mtYHnmoTlubPmt6HvvIzkuI7kvaDplb/nm7jljq7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tbDkuIvljrvvvIzkvp3nhLbnm7jniLHlpoLmmJTvvIzmtarmvKv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7jmnJvvvIzniLHmhI/ml6DpmZDjgILmg4XkurroioLvvIznibXmiYv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DlsL3lpLTjgII8L3A+PHA+PGVtPjIzLjwvZW0+5L2g5p2l5LqG5oiR5rKh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oiR6LWw5LqG5L2g5Lmf5LiN55+l6YGT77yM57yY5YiG55qE5pOm6IKp5aaC5q2k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5LiN6K645ZOt77yM5Lmf5LiN6IO96Ze577yM6L+Y6IO96K+05Ye65oiR54ix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2G5piv5aeR5aiY6YO95Zyo5Yir5Lq655qE5oCA5oqx77yM5Y+r5oiR5aaC5L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fPC9wPjxwPjxlbT4yNC48L2VtPuWBtueEtueahOebuOmBh+azqOWumuS6h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Ji++8jOWygeaciOWcqOWPmOS4jeWPmOeahOaYr+eIseeahOebuOWuiOOAguWcq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avlOe/vOm4n++8jOWcqOWcsOaEv+S4uui/nueQhuaeneOAguiuqeeOq+eRsOiKs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elneemj++8muaEv+acieaDheS6uueIseWIsOeZveWkt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pKrpmLPnhaflnKjmsrPpnaLkuIrvvIzmiJHmgJ3lv7XkvaDvvJvlvZPmnKb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mmKDlnKjms4npnaLkuIrvvIzmiJHmgJ3lv7XkvaDvvJvlvZPmmKXlpKn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ml6XlhYnvvIzmiJHmgJ3lv7XkvaDvvJvlvZPmg4XkurroioLliLD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gJ3lv7XkvaDjgIHkurLniLHnmoTvvIzmg4Xkurr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p6c576O5Li95piv5LiA56eN572q77yM5L2g5bey57uP572q5oG2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aaC5p6c5ZaE6Imv5piv5LiA56eN6ZSZ77yM5L2g5bey57uP5LiA6ZSZ5YaN6ZS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Gq5piO6KaB5Y+X5oOp572a77yM5L2g5bKC5LiN5piv6KaB5Y2D5YiA5LiH5Y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LiL56ys5LiA576O5aWz77yM5oOF5Lq66IqC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+8jOWboOS4uuacieS6humYs+WFieaJgOS7peW+iOiTne+8m+WcsO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YpembqOaJgOS7peW+iOe7v++8m+a1t++8jOWboOS4uuacieS6humjjuWEv+aJg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ve+8m+W/g++8jOWboOS4uuacieS6huS9oOaJgOS7peW+iOe+ju+8g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mnKzkurrmnInkuIrlpb3lv4PmiL/kuIDpl7T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5DkvpvnlJzonJznvJXnvJXvvIzmn5Tmg4XniYfniYfvvIzogIzkuJTph4flhYn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g73mmK/lubjnpo/lv6vkuZDnmoTlhYnnur/jgILlpoLmnInmhI/vvIzor7f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lLXjgILmg4XkurroioLmnaXkuLTkuYvpmYXvvIzmrKLov47or5XkvY/lk5/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I5LjwvZW0+5LiA5bm05LmL6Ze05oC7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qC5pel5LiN5Lya5b+Y6K6w77yM5LiA55Sf5LmL5Lit5oC75pyJ5Yeg5Liq5pyL5Y+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+N5oOc77yM5LiA5bm06LWw6L+H5Zub5a2j77yM6Jm95LiN6IO95pe25pe2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Zyo5L2z6IqC5p2l5Li05LmL6ZmF5oOz5b+15L2g77yM5oOF5Lq66IqC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BPC9wPjxwPjxlbT4zMC48L2VtPuaDheS6uuiKguiuq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XoOmZkOaAneW/teOAguWwhuW/g+aziuWcqOW9qeS6keWNh+i1t+eahOa4r+a5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KiuW5uOemj+WIu+WcqOS9oOeahOW/g+mXtO+8jOeUqOS4gOe8leeIseeahOS4n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9oOaIkee0p+e0p+e7keWcqOWygeaciOWPmOi/geeahOe7iOeCue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mi6XmnInkvaDvvIzlpKnlpKnpg73mmK/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Hmi6XmnInmiJHvvIzmiJHlvZPlpKnlpKnpg73mmK/lirPliqjoioLvvIHlv6vkuZ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pKnlpKnpg73mmK/ni4LmrKLoioLvvIHlgrvlgrvlnLDlnKjkuIDotbf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lg4/mhJrkurroioLvvIHnpZ3kvaDmiYDmnInnmoTml6XlrZD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a+55L2g55qE54ix5oGL55Sf55Sf5LiW5LiW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5bm05bm05a2j5a2j77yM5a+55L2g55qE6Zeu5YCZ5pyI5pyI5pes5pes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oOF5pyd5pyd5pqu5pqu77yM5a+55L2g55qE56Wd56aP5pe25pe25Yi75Yi7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YiG5YiG56eS56eS77yB77yM56Wd5L2g5aSp5aSp6YO9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S9oOefpemBk+WQl++8n+i/meWHoOWkqeayoe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FreelnuaXoOS4u+WPquaDs+iHquadgO+8muaIkeWwneivlei/h+eUqOmdou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iu+8jOeUqOixhuiFkOeguOWktO+8jOeUqOajieadoeWJsuiEie+8jOeUqOWPr+S5kOW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r++8jOeUqOmZjeiQveS8nui3s+alvO+8gTwvcD48cD48ZW0+MzQuPC9lbT7orqnkvaD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kpXlv4Poo4LogrrnmoTpgqPkuKrkurrvvIzmmK/kvaDmnIDniLHnmoTkurrvvJv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LDmsqHlv4PmsqHogrrnmoTpgqPkuKrkurrvvIzmmK/mnIDniLHkvaDnmoTkurrvvJ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g4XkurroioLnmoTml7bliLvmlLbliLDnnJ/mjJrnpZ3npo/nmoTkurrvvIz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nmoTmiJHjgII8L3A+PHA+PGVtPjM1LjwvZW0+5q2j5pyI5Yid5LiA77yM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M5pyI5LmL5pyd77yM5LuK5bm055qE5oOF5Lq66IqC5Lmf5piv6L+Z5LiA5aS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oOF5rOo5YWl5paw6bKc55qE5YWD57Sg77yM57uZ5a6D5rS75Yqb77yM57u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6Wd5a6D5aaC5Yid5oGL6Iis55Sc6Jyc77yM5aaC5pyd6Ziz6Iis6Zeq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ahOeIseaXoOaDp+mjjumcnOmbqOmbqu+8jOWni+e7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mZquS8tO+8m+aIkeeahOeIseS8tOedgOa4hemjjuiKsemmme+8jOaXtuWIu+aKi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m+aIkeeahOeIseiejeedgOa4qeaalueUnOicnO+8jOawuOi/nOaKiuS9oOeFp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IsOS6hu+8jOS4gOmil+W/g+Wni+e7iOS4uu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nmoTniLHlg4/mnIjkuq7vvIzpmLTmmbTlnIbnvLrvvIzmsLjov5zkuI3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3lv7XljIXoo7npppnnlJzvvIznibXmjILmtZPnvKnniLHmgYvvvIzlnKjmr4/kuI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Lmg4XkurroioLliLDkuobvvIzmiJHlv4Pkvp3ml6fvvIznm7Toh7Plrrn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kvaDku43lnKjmiJHlv4Ppl7TjgII8L3A+PHA+PGVtPjM4LjwvZW0+5py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p2v55m95rC077yM6Kej5ri05L2G5peg5ruL5ZGz44CC5pyJ55qE54ix5YOP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77yM576O5ZGz5Y205LiN6Kej5ri044CC5pyJ55qE54ix5YOP5LiA5p2v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Z5Y205a655piT6L+36YaJ44CC54ix5oOF5pys5peg5a6M576O77yM54+N5oO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44CC5oOF5Lq66IqC5b+r5LmQ44CCPC9wPjxwPjxlbT4zOS48L2VtPuS5mO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eTo+i/mOayoeacieaOieiQve+8jOW3p+WFi+WKm+ezluaenOi/mOayoeacie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vuS4gOS4quaDheS6uu+8jOS4juWlueWFseW6pui/meS4qumHkeeJm+aDheS6uu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v+W5uOemj+S5i+iKseW4uOW8gO+8jOaEv+m7mOWlkeS5i+aenOawuOWcq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aDheS6uuiKguW/q+S5kOOAgjwvcD48cD48ZW0+NDAuPC9lbT7pl6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kvZXnianvvIzlj6rlj6vkurrnlJ/mrbvnm7jorrjvvJ/miJHku6zlnKjlv4Pngb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np43mu6HnjqvnkbDvvIzmiormkYTkurrlv4PprYTnmoToirHpppnlkLnov5vni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/vvIzorqnmtarmvKvnmoTml6XlrZDmhaLmhaLmtYHmt4zjgILnpZ3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6Iqx5pyJ5aSa6aaZ77yM5Y+q5pyJ6Ze7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5bGx5pyJ5aSa6auY77yM5Y+q5pyJ55m76L+H5omN55+l5pmT77yb5rKz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Y+q5pyJ5LiL6L+H5omN5piO5LqG77yb5L2g5pyJ5aSa5aW977yM5Y+q5pyJ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Lqy54ix55qE77yM5oOF5Lq66IqC5b+r5LmQ77yB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WkmuaDs+avj+aXtuavj+WIu+aKseedgOS9oO+8jOWAvuWQrO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aEn+WPl+S9oOeahOmmmeS9k++8jOaKmuaRuOS9oOeahOWPkemru++8jO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geWwneeIseaDheeahOeUnOicnO+8geiuqeaIkeS7rOawuOi/nOS5n+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NDMuPC9lbT7niLHmg4XmmK/kuIDnp43lkb3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lpJrkurrot6/ov4fmiJHku6znmoTnlJ/lkb3vvIzljbTlj6rmnInkuIDkuK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b3miYDnrYnlvoXvvIzkuLrmiJHku6zmiYDlgZznlZnvvIzljZXouqvnmoT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LrpgqPkuKrkurrniLHmg5zoh6rlt7HvvIznpZ3lub/lpKfljZXouqvlkIzlv5f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Q0LjwvZW0+5LiN6K665aSp5rav5rW36KeS44CB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5oOz5L2g5Zyo5q+P5LiA5aSp77yB5pyJ5L2g55qE5pel5a2Q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Li65Lit5b+D44CC5oOF5Lq66IqC5b+r5LmQ77yB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ebuOW/mOS6juaxn+a5lueahOefpeaAp++8jOaYr+aDhea1k+S6juawtOeah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e+juS6uuWUh+mXtOiOnuWwlOeahOS4gOeske+8jOaYr+a1t+aer+efs+eDg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abtOaYr+a3semUgeWcqOaXpeiusOmHjOeahOaAneW/teS4juWbnuW/hu+8jO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S6uuiKgu+8jOelneS9oOW/q+S5kO+8gTwvcD48cD48ZW0+NDYuPC9lbT7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liLvlvZXlnKjml7bpl7TnmoTlupXniYfkuIrvvJvnlJzonJznmoTmi6X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KjlsoHmnIjnmoTplZzlpLTph4zvvJvlubjnpo/nmoTniLHmg4XvvIzlrprmoL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nqzpl7Tph4zjgILnm7jniYfmg4XkurroioLvvIzmiormiJHku6znmoTniLHoo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bjnpo/nmoTnm7jlhozph4zvvIE8L3A+PHA+PGVtPjQ3LjwvZW0+5peg6K665pel5a2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5oOm5b+15LiN5pu+5pS55Y+Y77yM5peg6K665LiW5L+X5aSa57q35omw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N5pu+5pS55Y+Y77yM5peg6K665Zyw6ICB5aSp6I2S5aSa6YGl6L+c77yM5Lu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YGH6KeB77yM5pu06KaB54+N5oOc44CC56Wd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ayoeacieWkmueahOiogOivre+8jOWPquacieS4gOWPpeivneimg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WSjOS9oOWcqOS4gOi1t++8jOS9oOaYr+S4gOWIh++8geayoeaci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Ih+aYr+S9oO+8geaDheS6uuiKguW/q+S5k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vvIzlnKjmuIXmmajlgo3mmZrvvJvlv7XkvaDvvIzlnKjml6Xlh7rml6XokL3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moqbkuK3moqbphpLvvIznlrzkvaDvvIzlnKjmr4/liIbmr4/np5LvvIzpma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lqfpl7nlroHpnZnvvIzmiqTkvaDvvIzlnKjkuJbnlYzop5LokL3vvIz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lJ/kuIDkuJbvvIznpZ3kvaDvvIzlnKjoioLliY3oioLlkI7vvJoy5pyIMTT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miJHku6znnJ/niLHliLDlupXvvIzmsLjkuI3liIblvI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ix5rKh5pyJ6LS55YiX572X55qE6aaZ6YaH77yM5rKh5pyJ5oCh5Y+j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77yM5pu05rKh5pyJ5b636IqZ55qE5Lid5ruR77yM5L2G5oiR55qE54ix5Y2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5m95byA5rC06Iis5riF5reh6ICM5Y+I5pqW5L2g5b+D5omJ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44CCPC9wPjxwPjxlbT41MS48L2VtPuaDheS6uuiKguWIsO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+iusOaPkOmrmOaDheS6uueahOW5uOemj+aMh+aVsO+8jOmAgeeOq+eRsO+8jOaXqe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m+mBjeWkp+ihl+Wwj+W3t+iOq+WrjOe0r++8jOiFsOWMheW8ueWwveeyrue7ne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te+8jOimgeeahOWwseaYr+S4quW/g+aDhee+ju+8jOWTquaAlei/h+WQjuWWneeZv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m6DkuLrmiJDnhp/nqLPph43vvIzkvaDplJnov4fkuob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vvJvlm6DkuLrogarmmI7nu53pobbvvIzkvaDplJnov4fkuobmhJrkurroioL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6znq4voh6rlvLrvvIzkvaDplJnov4fkuobkvKDnu5/mg4XkurroioLjgILnn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u5HoibLmg4XkurroioLphY3lvpfkuIrphbfphbfnmoTkvaD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2g5bCx5b2T5oiR5piv6Zy46YGT5aW95LqG77yB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qEMuaciDE05Y+35L2g5b6X6Zmq5oiR5LiA57uI5pel77yM5oqK5bmz5Yeh5qy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O96L+Y57uZ5oiR77yM6ICM5ZCO5aW95aW955qE5a+55oiR6K+0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NC48L2VtPuaXtumXtOWGsuS4jea3oeecn+aD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3neemu+aLieS4jeW8gOaAneW/teeahOaJi+OAguaDs+S9oO+8jOebtOWIsO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+8jOebtOWIsOawuOS5heOAguaDheS6uuiKgu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ov4flpJrlsJHkuI3nnKDnmoTlpJzmmZrvvIznu4jkuo7nrYnmnaXkuobov5n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6zlj6/ku6XmiYvnibXmiYvogqnlubbogqnlnLDotbDlnKjkuIDotbf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nJ/or5rnmoTnpZ3npo/lo7DkuK3mhInlv6vnmoTljq7lrojlubjnpo/nmoT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g4XkurroioLlv6vkuZDvvIE8L3A+PHA+PGVtPjU2LjwvZW0+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Amue8iSZyZHF1bzvkuobvvIwmbGRxdW87572q6KGMJnJkcXVvO+aYr+S6uu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iOWkn+S5ieawlO+8jOmdkuaYpeeahOmdouWtlO+8jOeBv+eDgueahOeskeWu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WNlei6q+OAguacrOW6reeOsOWIpOWGs+WmguS4i++8mue9muS9oOaYjuW5tO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ieajjeiKgu+8jOi/h+S4iuaDheS6uuiKgu+8jOS4jeW+l+S4iuiv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iLHkvaDmmK/ljbHpmanml7bntKfnibXkvaDnmoTmiYvvvIzniLHkvaDmmK/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nKjkvaDlt6bovrnotbDvvIzniLHkvaDmmK/lrojmiqTkvaDmr5TmmJ/lrr/ov5j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iLHkvaDmmK/pmarkvLTkvaDnm7TliLDlpKnmtq/lsL3lpLTjgILniLHkvaD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U4LjwvZW0+5L2g6YWj55WF5LqG5pyq5p2l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b+r5LmQ5peg5pWw77yb5L2g55Sc6Jyc5LqG5Lq655Sf55qE5pe25YW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6w5b+G6Iqs6Iqz77yb5L2g5bm456aP5LqG5bKB5pyI55qE6KeS6JC977yM5Lu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aZ54ix5oOF55qE5Lyg6K+044CC5oOF5Lq66IqC5Yiw5LqG77yM54ix5L2g55qE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ua54Or44CCPC9wPjxwPjxlbT41OS48L2VtPuWmguaenOaIkeS7rOS5i+mXtOaci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peeahOi3neemu++8jOWPquimgeS9oOWQkeaIkei3qOWHuuesrOS4gOatpe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eeZvuS5neWNgeatpe+8jOWwseWFqOmDqOeUseaIkeadpei1sOWQp+OAguWQj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+8jOaIkeS7rOS5i+mXtOWPquebuOW3ruS4gOatpeeahOi3neemu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cqOetieS9oOi3qOWHuumCo+S4gOatpei3neemu+eahOaXtumXtOmHjO+8jOmBl+aG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+8gTwvcD48cD48ZW0+NjAuPC9lbT7luornmoTkurrku6z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jopoHorqnlpKflrrbosKjorrDvvJrnlLfkurrmmK/niZvvvIzlpbPkurrmmK/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gJXlnY/nmoTlnLDvvIzlj6rmnInntK/mrbvnmoTniZvvvIzniZvotorogJXotor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otorogJXotorogqXvvJvlpb3ngavlup/ngq3vvIzlpb3lpbPlup/msYnvvIzlpb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gII8L3A+PHA+PGVtPjYxLjwvZW0+5L2g5piv54mb6YOO77yM5oiR5piv57uH5aWz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6aWt77yM5oiR5p2l5reY57Gz77yb5L2g5Y676ICV55Sw77yM5oiR5p2l5ouJ54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qCR5p6d77yM5Zyo5aSp6L+e55CG77yb5oS/5YGa6biz6biv77yM5rC05Lit5ayJ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n5peg6JmR77yM5Y+q5Li65pyJ5L2g77yBPC9wPjxwPjxlbT42M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vueeZveaYr+WFs+S6juaIkeWSjOS9oO+8jOacieS4gOS6m+WRiueZveaYr+WPkei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acieS4gOenjeetieW+heaYr+imgeS9oOaYjueZve+8jOacieS4gOWPpeihqO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vu+e7meS9oOOAguaIkeeIseS9oO+8jOaDheS6u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kaHokITpppnolYnnuqLoi7nmnpzvvIzor7fpl67mnInmsqHmnInmg7P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jZznmb3oj5zlpKfopb/nk5zvvIznjrDlnKjov4flvpfov5jlpb3lkJfvvIzlj6/kuZD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kJHml6XokbXvvIzor7fpl67njrDlnKjmg7PnnYDosIHvvIznmb3msLTpnZLoj5znha7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vIzlpoLku4rot5/osIHlnKjmi43mi5bvvIE8L3A+PHA+PGVtPjY0LjwvZW0+576O55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oiR54ix5L2g77yM5aW95YOP6ICB6byg54ix5aSn57Gz77yM5L2g5piv5oiR6aWl6a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yF77yM5L2g5piv5oiR6Ieq5p2A5pe255qE5rC05p6c5YiA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piv5oiR55qE6IKd77yM5L2g5piv5oiR55Sf5ZG955qE5Zub5YiG5LmL5Li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S4jeeuoeaAjuS5iOagt++8jOS9oOmDveS4jeimgeaUvuW8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PquimgeebuOS/oeacn+W+heWwseS8muaIkOecn++8jOaXoOiuuueisO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q+aKmO+8jOWPquimgeWdmuaMgeS4i+WOu++8jOWwseS8muWmguaEv+S7peW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mKXoirHnu73mlL7mmpbpmLPnhafvvIzmmKXlpKnmnaXliLDmg4X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gILluIXlk6XpnZPlpbPmnaXmi43nhafvvIzmiYvmjafnjqvnkbDlvIDlv4PnrJH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gIHlprvmhJ/mg4Xlpb3vvIznuqLoirHnmb3lj5Hnm7jmmKDnhafjgILlpKnoi6XmnI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bogIHvvIzmg4XkurroioLliLDml6DogIHlsI/jgILnpZ3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Zug5L2g6ICM5a2Y5Zyo77yM55yf5b+D5a6e5oSP5oqK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6Iqx55ub5byA77yM5Yas5aSp6Zuq55qR55qR77yM5LiA5bm05Zub5a2j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44CC5rKh5L2g5pel5a2Q5Y2h5bim77yM5oOz5L2g5b+D5r2u5r6O5rmD77yM6aO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uG5LiN5byA44CC5oOF5Lq66IqC77yM5LiA5LiW5oOF77yM5Yiw5Y+R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UqOmVnOWktOS4uuS9oOaNleaNieW5uOemj++8jOeUqOeEpuiB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iei/keW/q+S5kO+8jOeUqOW/q+mXqOS4uuS9oOaMieS9j+eUnOicnO+8jOeUqOec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wseWGmeeIseaDhe+8jOebuOeJh+aDheS6uuiKgu+8jOaLv+i1t+ebuOacu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agvOS4gOS4luW5uOemj++8jOeVmeWtmOS4gOeUn+eUnOicn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liLDmg4roibPnu5XvvIzoirHnuqLoirHokL3ku4rlt7LogIHjgI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ZPlubToibPlp7/lqIfvvIzmtarmvKvmvYfmtJLmiorpg47mjJHjgILmuZbnlZTkuq3p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mirHvvIzmkLrmiYvoirHliY3llLHmg4XosIPjgILkuI3op4nmmq7lubTlpJXpmLP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uqbniLHmsrPnmb3lpLTogIHjgILmhL/kvaDniLHmg4XmsLjkuI3ogIHvvIz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miorkvaDnhafvvIE8L3A+PHA+PGVtPjcwLjwvZW0+5Zyo6ZSZ55qE5pe26Ze0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77yM5piv5LiA5Zy65Lyk5b+D77yb5Zyo5a+555qE5pe26Ze06YGH5LiK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LiA5aOw5Y+55oGv77yb5Zyo5a+555qE5pe26Ze06YGH5LiK5a+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5bm456aP44CC5L2g77yM5bCx5piv6K6p5oiR5LiA55Sf5bm456a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3MS48L2VtPuaAneW/teaYr+iQpue7l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a8q+i/h+WxsemHju+8jOmjmOW+gOWkqemZhe+8jOelneemj+aYr+aXoOi+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jOa6ouWHuuecvOedm++8jOebtOi+vuW/g+W6leOAguaIkeaKiua8q+Wkq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aXoOi+ueeahOelneemj+mAgee7meS9oO+8jOWPr+WQpuiAg+iZkeWBmuaIkeeahOWMl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nzwvcD48cD48ZW0+NzIuPC9lbT7miJHnmoTmhL/mnJvvvJrpmarkvaDluqbov4f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kuKrmg4XkurroioLjgILmiJHnmoTpgZfmhr7vvJrlt7Lnu4/lho3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liqjnmoTnnLzms6rkuLrliKvkurrmt7Hmg4XnmoTml6XorrDmiYDmiZPliq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t7Lnu4/ooqvkvaDnmoTml6XorrDlhajpg6jorqLotK3jgILmhL/kvaDlkozmiJ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ubjnpo/vvIzotormnaXotorlv6vkuZDjgII8L3A+PHA+PGVtPjczLjwvZW0+5b+D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pyJ5L2g55qE5b+D5omN5LiN56m655m944CC5qKm5oOz5b6I5aSa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mN5LiN5peg5aWI44CC5peF6YCU5b6I6ZW/77yM5pyJ5L2g6Zmq5Ly05LiN5Ya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5Sf5rS75b6I54Om77yM5pyJ5L2g5ZCM6KGM5LiN5Lya5a2k5Y2V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6L+H5oOF5Lq66IqC5ZCn77yBPC9wPjxwPjxlbT43NC48L2VtPu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q+aDheeci+edgOS9oO+8jOS4gOW/g+S4gOaEj+eIseS4iuS9oO+8jOavlOe/vOWPjOmj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iHs+atu+S4jea4neaKpOedgOS9oO+8jOW/g+W/g+ebuOWNsO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ciOWchuebvOedgOS9oO+8jOa1t+aer+efs+eDguetieedgOS9oO+8jDLmnIgx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aYr+aDheS6uuiKgu+8jOelneS9oOaDheS6uuiKgueUnOeUnOicnOicnO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W5uOemj+aegemZkOOAgjwvcD48cD48ZW0+NzUuPC9lbT7mg4XkurroioL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l6DpmZDmgJ3lv7XvvIzlsIblv4Pms4rlnKjlvankupHljYfotbfnmoTmuK/mu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miorlubjnpo/liLvlnKjkvaDnmoTlv4Ppl7TvvIznlKjkuIDnvJXniLHnmoTkuJ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vaDmiJHntKfntKfnu5HlnKjlsoHmnIjlj5jov4HnmoTnu4j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qR5py15LiK6Z2i5piv5pm056m677yM6aOO6Zuo5LmL5ZCO5piv5b2p6Jm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ZCO6Z2i5piv6K6w5oyC77yM54ix5oOF5LmL5ZCO5piv6YeN6YCi44CC54+N5oO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+L5oOF77yM54+N5oOc576O5aW955qE54ix5oOF44CC5oOF5Lq66IqC6Ka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6aKE56Wd55Sf5rS7576O5ruh77yM54ix5oOF55Sc6Jy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heS6uuiKguWIsOS6hu+8jOS7peeIseeahOWQjeS5ieWHuuWPke+8jOiuq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aKtei+vu+8jOS4uueIseaDheWIm+mAoOS4gOasoeasoeWkqea2r++8m+S7p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aVo+WPke+8jOiuqeidtueahOeIseaBi+WPkeiKve+8jOS4uuidtuaBi+iKs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asoeeahOiQjOiKveOAguelneacieaDheS6uue7iOaIkOect+Wx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vaDnmoTmuKnmn5TmmK/miJHnj43ol4/nmoTorrDlv4bvvIz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miJHlubjnpo/nmoTnrJTorrDvvIzkvaDnmoTnvo7kuL3mgLvmnInor5fnr4f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pqnlqprmgLvmnInkv67ppbDor63lj6XvvIzml6XorrDmg4XkurroioL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uqbkvaDkuIDotbflhbHluqbjgII8L3A+PHA+PGVtPjc5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6Zmq552A6Ieq5bex77yM5pyJ5LiA56eN55Sc6Jyc5piv56Wd56aP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+r5LmQ5piv5pSv5oyB6Ieq5bex77yM5pyJ5LiA5Liq5Lq65piv5YWz5b+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qy54ix5pyL5Y+L77yM5Zug5Li65pyJ5oiR77yM5rKh5pyJ5oOF5Lq6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A5qC3576O5Li977yM6IqC5pel5byA5b+D44CCPC9wPjxwPjxlbT44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Wxse+8jOaIkeaEv+aYr+Wwj+ays++8jOaIkee7leS9oO+8jOiLpeaenOS9o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+8jOaIkeaEv+aYr+W8gOawtO+8jOaIkeazoeS9oO+8jOWmguaenOS9oOaYr+S6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Yr+mjju+8jOaIkei/veS9oOOAgjwvcD48cD48ZW0+ODEuPC9lbT7mg4XkurroioL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mja7lj6/pnaDmtojmga/vvIzlpoLmnpzmg4XkurroioLov5nlpKnkvaDmsqH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kubDoirHvvIzlpbnlsIbkvJrlnKjoirHnk7bmj5LkuIrkuIDpopfoj5zoirH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puKHmr5vmjrjlrZDnrYnkvaDlm57lrrbot6rplK7nm5jvvIHmiYDku6XkuIDlrpr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bDoirHlm57lrrblk5/vvIE8L3A+PHA+PGVtPjgyLjwvZW0+6ICB5aSp5Lmf6KK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5qE54ix5oOF5oSf5Yqo6ICM57qv5rSB77yM5aSn5rW35Lmf5Li65oiR5Lus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CM5Y2a5aSn77yM5aSn5Zyw5Lmf5Li65LqG6KeB6K+B5oiR5Lus55qE6KqT6KiA6IC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b5Lqy54ix55qE77yM5oiR54ix5L2g77yB55u05Yiw5Zyw6ICB5aSp6I2S5b+D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1MWdrN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Lmh0bWwiPmh0dHBzOi8vZHVhbmp1emlrdS5jb20vZHVhbmp1emkvdTFnazZmOTA0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A0AA92B0A83FEF4467AF97704F7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