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05EA2BDFABED3F39BF1832C757F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5EA2BDFABED3F39BF1832C757F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mT5omr5Y2r55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pOa0l+aJi++8jOiuqee7huiP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rme+8m+WLpOa0l+a+oe+8jOiuqeeBsOWwmOS4jeadpeaJsO+8m+WLpOaJk+aJq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v+mXtOWPmOaVtOa0ge+8m+WLpOa0l+iho++8jOiuqeiho+acjemmmeWPiO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ql+aYjuWHoOWHgOmYs+WFieeBv+eDgu+8jOepuuawlOa4heaWsOWx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minO+8jOaVtOa0geihl+mBk+i3r+eVhemAmu+8jOeOr+Wig+S8mOmbheS6uuaXtu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WKqOaJi+aQnuWNq+eUn++8jOWBpeW6t+W/q+S5kOWPiOi9u+advu+8jOW5uOem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W+gOS4iuWNh+OAgjwvcD48cD48ZW0+My48L2VtPuS7iuWkqeS4jeeUqOWKoOePre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XqeaXqeWbnuWutuaJk+aJq+S6huWNq+eUn++8jOW5suW5suWHgOWHgO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WlveOAgjwvcD48cD48ZW0+NC48L2VtPue+juWlveeahOS4gOWkqeS7juaXqe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1t+W6iuesrOS4gOS7tuS6i+aYr+aJk+aJq++8jOaUtuaLvuW5suWHgOW/g+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TkuOAgjwvcD48cD48ZW0+NS48L2VtPueOr+Wig+WNq+eUn+Wlve+8jOW/g+aDh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utuW6reWNq+eUn+ajku+8jOW/g+mHjOecn+iIkueVhe+8jOS4quS6uuWNq+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WvueXheS4jeS8muaJsO+8jOS6uuS6uuiusuWNq+eUn++8jOS4lueVjOecn+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dmuaMgeWNq+eUn+WMlumlrumjn++8jOaJk+WAku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uWuiOWNq+eUn+WMlui1t+Wxhe+8jOaJk+WAkue7huiPjO+8m+WdmuWbuuWNq+eUn+WM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aJk+WAkuaxoeafk++8m+WdmuWuiOWNq+eUn+WMluW/g+eBte+8jOaJk+WAk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y48L2VtPuaJi+iEmuWLpO+8jOWNq+eUn+Wlve+8jOWkmu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lve+8jOWWhOmlrumjn++8jOeWvueXheWwke+8m+WNq+eUn+Wlve+8jOW/g+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6q+S9k+Wlve+8jOawlOiEiemhuu+8jOeWvueXheWwke+8jOWFqOWutu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Jk+aJq+WNq+eUn+aYr+S4gOS4quaEieW/q+eahOi/h+eoi+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uuS6huS9oOiHquW3se+8jOS4jeaYr+S4uuS6huWIq+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Wkp+aJq+mZpO+8jOeci+edgOW5suWHgOeahOaIv+WtkOW/g+aDhei2h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BmuWutuWKoeavlOS4iuePrei/mOe0r+S6u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lpKrkubHku4rlpKnmnInnqbrlnKjlrrbmiZPmiavljavnlJ/ntK/lnY/kuob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Llh4DnmoTmiL/pl7Tlv4Pmg4XlvojoiJLnlYXjgII8L3A+PHA+PGVtPjExLjwvZW0+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6/5ZCO5Yuk5rSX5omL77yM57uG6I+M5raI6Zmk5LiN5YWl5Y+j77yb5rSX6IS45Yi3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rSX5r6h77yM5bmy5bmy5YeA5YeA5Lq65riF54i977yb5a6k5YaF5Y2r55Sf5bi45om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CY5LiN5p+T5b+D5oOF5aW977yb5byA56qX6YCa6aOO6KKr5bi45pmS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52h5b6X6aaZ77yb5Lii5byD5Z6D5Zy+6ZyA5YiG57G777yM546v5aKD5LyY576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eY44CCPC9wPjxwPjxlbT4xMi48L2VtPuWNq+eUn+S5oOaDr+imgeWFu+aIkO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mDveasoui/ju+8jOWBpeW6t+iHquW3seaEieaCpuWQjOihjO+8jOe+juWMl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q+S9k+WKm+ihjO+8jOW4puWKqOi6q+i+ueaEn+afk+Wkp+S8l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ppqjlrrbluq3lvojlubLlh4DvvIzlgaXlurflrrbluq3oj4zml6DouK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qjmiYvmkJ7ljavnlJ/vvIznpL7kvJrmlbTmtIHlj4jpm4XpnZnvvIznlJ/mgIHlubPo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pfnl4XvvIzlubPlronlubjnpo/kuZDml6DnqbfjgII8L3A+PHA+PGVtPjE0LjwvZW0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ZyA6KaB5Yuk5omT5omr77yM54Gw5bCY5peg6Liq57uG6I+M5bCR77yb55Sf5rS755S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iF5rSX77yM5bmy5bmy5YeA5YeA6Lqr5L2T5aW977yb5byA56qX6YCa6aOO5o2i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ZC46aG655WF55a+55eF6LeR77yb5Yuk5rSX5r6h5p2l5Yuk5pmS6KKr77yM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4i9576O5qKm57uV44CCPC9wPjxwPjxlbT4xNS48L2VtPuS7iuWkqeaUtuaLvuWx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nuWNq+eUn++8jOS4iua7oeS6huW8pu+8jOWkp+W5su+8geWutuW5suWHgOS6h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lve+8gTwvcD48cD48ZW0+MTYuPC9lbT7nu5nlv4PngbXmtJfkuKrmvqH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lhrLot5HvvIzmiorlv4PlooPluLjmiZPmiavvvIzlv6vkuZDmjIfmlbDmt7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i7/lv4Pmg4XmmZLlpKrpmLPvvIzlubjnpo/mhJ/op4nkuIflubTplb/vvIzorq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mtojmr5LvvIzlv6fmhIHmipHpg4Hlhajmtojpma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e25Lik5bCP5pe25aSn5omr6Zmk77yM5omT5omr5a6M6Ieq5bex55yL552A5b+D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S5pyN77yM5b+D5oOF6YO95LiN5LiA5qC35LqG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Nq+eUn+Wlve+8jOS4jeiJr+S5oOaDr+WFqOi1tui3ke+8jOeWvueXheiHqueE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sO+8m+WutuW6reWNq+eUn+Wlve+8jOeql+aYjuWHoOWHgOW/g+aDheWmme+8jOe7huiP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iDveermeiEmu+8m+ekvuS8muWNq+eUn+Wlve+8jOaenOearue6uOWxkeS4jeS5sea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HgOa4hea0geWkmue+juWlveOAgjwvcD48cD48ZW0+MTkuPC9lbT7nvo7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ov5nkuYjnroDljZXvvIzmiZPmiavljavnlJ/mtJfooaPmnI3vvIzlubLlh4D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iJLnlYXnmoTlv4Pmg4XjgII8L3A+PHA+PGVtPjIwLjwvZW0+5LyY6LSo55qE5rC0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H54GM5Ye66Imz5Li955qE55Sf5ZG977yb5paw6bKc55qE56m65rCU77yM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O5rS75Yqb77yb5LyY6ZuF55qE546v5aKD77yM6K6p5b+D54G15a6J6ZqQ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Nq+eUn+WSjOWBpeW6t+aYr+W5uOemj+eahOW3pu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q+eUn+WSjOenkeWtpuaYr+W/q+S5kOeahOS4pOWPquiEmu+8jOWNq+eUn+WS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i0ouWvjOeahOS4pOaJh+eql+OAgjwvcD48cD48ZW0+MjIuPC9lbT7kuaDmg6/lrr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vlvpflubLlubLlh4Dlh4DvvIzlubLlh4DljavnlJ/lrojmiqTlrrbkurr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v4Pmg4XkuZ/oiJLlnabjgII8L3A+PHA+PGVtPjIzLjwvZW0+5omT5omr5bGL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25ou+5b+D5oOF77yM5bmy5bmy5YeA5YeA5riF5riF54i954i977yM5bCx6KeJ5b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Kh6YKj5LmI6Zq+5aCq44CCPC9wPjxwPjxlbT4yNC48L2VtPuWktOWPkeWLpOWJqu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Oa0l++8jOW4uOW4uOaKmumhuuW4uOW4uOais+eQhuOAguaMh+eUsuWLpOWJquWPjO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l++8jOWQpuWImeS4jeiuuOS5seWQg+S4nOilv+OAgui0tOi6q+iho+eJqemAmumjjuaZ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vueW+hee7huiPjOS4jeimgeWuouawlOOAgjwvcD48cD48ZW0+MjU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47miZPmiavljavnlJ/lvIDlp4vvvIzlubLlh4DmlbTpvZDnmoTlt6XkvZz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ku6zmhInmgqbnmoTlv4Pmg4XjgII8L3A+PHA+PGVtPjI2LjwvZW0+5bGL5a2Q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2r55Sf77yM54Gw5bCY5LiN5p2l5omw77yM5b+D5oOF5aW95aW977yb5YGa5aW9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M55eF6I+M5LiN5p2l54Om77yM6Lqr5L2T5qOS5qOS77yb6K6y5rGC5YWs5YW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Gh5p+T5LiN5YaN5p2l77yM5paH5piO5aSp5aS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+Wig+WNq+eUn+imgeiusueptu+8jOWutuW6reWNq+eUn+S4jemprOiZju+8jOS4q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Yr+mHjeeCue+8jOWPquimgeWkhOWkhOiusuWNq+eUn++8jOS4lueVjOi2iuWPmOi2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jguPC9lbT7miZPmiavlubLlh4DlsYvlrZDvvIzmlbTnkI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rqnkuIDliIfpg73luKbnnYDpmLPlhYnnmoTlkbPpgZPvvIzlkajmnKv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uK5aSp5omT5omr5oiR5a625Y2r55Sf6Ze077yM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5LiJ5Liq5bCP5pe277yM54SV54S25LiA5paw5ZCO5b+D5oOF6LaF57qn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ZpOWOu+eDpuaBvOeahOe7huiPjO+8jOWIt+WOu+W/p+aE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+8m+a0l+WOu+i6q+W/g+eahOeWsuaDq++8jOaJq+aOieeyvuelnueahOe0r+i1mO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0geWHgOeahOaAneaDs++8jOaLpeacieWBpeW6t+eahOi6q+S9k++8m+W4pued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WnOaCpu+8jOiQpemAoOW5uOemj+WlveeUn+a0u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Pkurrlv4Pmg4XkuI3nvo7kuL3nmoTml7blgJnvvIzkuIDlrpropoHmiZPmiavlrr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kurroh6rnhLblsLHkuq7loILkuobjgII8L3A+PHA+PGVtPjMy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aB5pyJ5LiA56eN5oCB5bqm77yM6Ium5LmQ5Y+C5Y2K5piv5Lq655Sf77yM5omT5omr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piv5LiA56eN5Lqr5Y+X44CCPC9wPjxwPjxlbT4zMy48L2VtPuS7iuWkqeWkqu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W/g+aDhemdnuW4uOeahOWlve+8jOaKiuWutumHjOWNq+eUn+aJk+aJq+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aZkuiiq+WtkOOAgjwvcD48cD48ZW0+MzQuPC9lbT7miZPmiavlrrbvvIzmuIXmia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mK/ngbDlsJjmsrnmsaHvvIzmm7Tph43opoHnmoTmmK/og73muIXmiavlh7rmhIn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8L3A+PHA+PGVtPjM1LjwvZW0+5aSq6Ziz5YWs5YWs6LW35b6X5pe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rS75byA5aeL5LqG44CC5LuO5pep5Yiw5pma6ZyA5rOo5oSP77yM6K6y56m2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qG44CC6aWt5YmN5rSX5omL6aWt5ZCO5ryx5Y+j77yM57uG6I+M6L+c56a7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5Z6D5Zy+5YiG57G75YWl5qG25YaF77yM5Y2r55Sf5riF5rSB5Y+I546v5L+d44C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my5YeA5b+D5oOF5aW977yM5Liq5Lq65Y2r55Sf5peg55eF5om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Lv+i1t+aJq+aKiu+8jOaJq+mZpOS4gOWIh+axoeWeou+8jOa4hea4heeIv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+i1t+aKueW4g++8jOa4hemZpOS4gOWIh+WwmOeBsO+8jOW5suW5suWHgOWHgO+8m+WK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i+iEmu+8jOa4heeQhuS4gOWIh+adgueJqe+8jOWIqeWIqee0oue0ou+8m+a0l+a0l+a2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0l+WHgOS4gOeJh+WkqeWcsO+8jOaVtOaVtOa0gea0g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nlJ/mtLvotKjph4/pq5jvvIzorrLnqbbljavnlJ/kuI3lj6/lsJHjgILliLf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hLjkurrmuIXniL3vvIzlubLlubLlh4Dlh4Dlv4Pmg4Xlpb3jgILluLjmtJfmvqHmnaX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oaPvvIzku47ph4zliLDlpJbnsr7npZ7lppnjgII8L3A+PHA+PGVtPjM4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Z77yM5L+d5oyB5omT5omr5oi/6Ze05aW95Lmg5oOv77yb5YaN6Ium5YaN57Sv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mf6KaB5rOh5Liq54Ot5rC06ISa77yb5peg6K665aSa5oeS77yM5Z2a5oyB5rSX5r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2i6KGj5pyN44CCPC9wPjxwPjxlbT4zOS48L2VtPuWHuuenn+Wxi+S5n+aYr+Wu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WmueaKiumYs+WPsOiKseiNiemDveaUtuaLvuaJk+aJq+W5suWHgO+8jOW/g+aDhe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PmOWlveOAgjwvcD48cD48ZW0+NDAuPC9lbT7mr4/lpKnmiorlrrbph4zmlLbmi77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mlbTmtIHvvIzlv4Pmg4XkuZ/kvJrnvo7nvo7lk5LvvIHntK/lubblv6vkuZD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mL6Iul6ISP77yM55eF5piT5LuO5Y+j5YWl77yb6KGj6Iul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2V56m/5b6X5Ye677yb5rC06Iul6ISP77yM6IO95aSf6KaB5ZCD6Ium77yb5aSp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7yM5YWo6YO96KaB54iG57KX77yb5a626Iul6ISP77yM6LCB6IO95b6F5b6X5L2P77y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SP77yM5a655LiN5LiL6ISa5q2l77yb5Zi06Iul6ISP77yM5rKh5Lq65p2l54ix5o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6ISP77yM5L2V5aSE6KeF5bm456aP44CCPC9wPjxwPjxlbT40Mi48L2VtPuWNq+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+iOmHjeimge+8jOWBpeW6t+i6q+S9k+acieS/nemanOOAgumUheeil+eTouebh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l++8jOWFjeW8leiaiuidh+eXheiPjOiXj+OAguWGheiho+WLpOaNouWPiOWLpOa0l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uWHgOWHgOW/g+iIkueVh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GoxMDlhMnBlY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qMTA5YTJwZ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5EA2BDFABED3F39BF1832C757F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