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706F2DBF8F556AB80978D27308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706F2DBF8F556AB80978D27308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bCP57K+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seeul+WcqOm7keeahOeIseaDhe+8jOaIkeS5n+S8mu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Mi48L2VtPuaXoOiuuuaYr+WFlOWtkOi/mOaYr+S9oO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ViuOAgjwvcD48cD48ZW0+My48L2VtPuWIq+WGjeWSjOWlve+8jOWwse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OAgjwvcD48cD48ZW0+NC48L2VtPuaIkeS7rOWIhuW+l+WmguatpOW5su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IneWGs+WumuWcqOS4gOi1t+S4gOagt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uueUn+eahOWcsOmTgemHjOedoei/h+S6huWktO+8jOedgeecvOS4gOeci+mDv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ermeOAgjwvcD48cD48ZW0+Ni48L2VtPuS4jeWBmuS7u+S9leS6uu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muiHquW3seeahOWls+eOi+OAgjwvcD48cD48ZW0+Ny48L2VtPuS4gOS4q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iHqua8lOeahOeIseaDhe+8jOe7iOS6jue7k+adn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vnueUn+W4pue7meaIkeW4jOacm++8jOiAjOaIkeW4jOacm+W4p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S4jeWmguWOu+W3peWcsO+8jOaIkeeci+aCqOaM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oOOAgjwvcD48cD48ZW0+MTAuPC9lbT7kurrnlJ/mnIDlpKfnmoTlubjnpo/v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73mmpbmmpbnmoTkvY/lnKjlv4PlupXjgII8L3A+PHA+PGVtPjEx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ri05pyb5YGa5LuA5LmI77yM6ICM5piv55+l6YGT6Ieq5bex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Mi48L2VtPuaIkeWlvee0r++8jOiiq+WOi+W+l+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nrpfkuoblkKfvvIzooqvmiJHmkJ7noLj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raLov5nkuIDmrrXjgII8L3A+PHA+PGVtPjE0LjwvZW0+5Lu75L2V5LiA5Liq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46w5Zyo77yM6YO95pyJ5LiA5Liq5LiN5Yqq5Yqb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oei/h+WOu+WmguS9lei/h+WOu+eahOW3sue7j+i/h+WOu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cqOacquadpeetieedgOS9oOOAgjwvcD48cD48ZW0+MTYuPC9lbT7ml7blhYnoto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otormt6HjgILovbvovbvnmoTlkbzlkLjvvIzmtYXmtYX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CV77yM5oiR5Lya5q275Zyo6Ieq5bex5by65aSn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S9oOeUqOiwjuiogOWOu+mqjOivgeiwjuio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gOWumuaYr+iwjuiogOOAgjwvcD48cD48ZW0+MTkuPC9lbT7miJHku6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Yfop4HkuI3lkIznmoTkurrnu5nkuoblkIzmoLfnmoTkvK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LiN5Zac5qyi562J77yM5Zug5Li66L+Z5Liq5pyf6ZmQ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5+l5pWw44CCPC9wPjxwPjxlbT4yMS48L2VtPuivtOS4jeaxguWbnuaKpe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Wll+aJgOacieeahOS7mOWHuumDvea4tOacm+iiq+WbnuaK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3lr7vkuJbpl7TvvIzkuI3op6Pmg4XkuLrkvZXnianvvIzpgYf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lrnpob/mgp/jgII8L3A+PHA+PGVtPjIzLjwvZW0+5rKh5pyJ56a75LiN5b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Oz56a75byA77yb5rKh5pyJ6IiN5LiN5b6X77yM5Y+q5pyJ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qOe+oeaFleWIq+S6uu+8jOS4jeimgei+k+aO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pmr7ov4fvvIzlm6DkuLrmiJHmsqHmnInpgqPkuY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I2LjwvZW0+57uI5LqO5o+h57Sn5LqG5L2g55qE5omL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44CCPC9wPjxwPjxlbT4yNy48L2VtPuWcqOWIhuaJi+aXtu+8jOS9oOS4jem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npZ3kvaDlubjnpo8mbGRxdW876L+Z5Zub5Liq5a2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efpemBk+eahOS4jeimgeWFqOivtO+8jOS9oOaJgOeci+WIsOeah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OAgjwvcD48cD48ZW0+MjkuPC9lbT7kuJbnlYzkuIrnmoTohJHmrovov5n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jbTmiJDkuoblhbbkuK3nmoTkvbzkvbzogI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k54us5LiO6Zq+6L+H77yM5Y+I5pyJ6LCB6IO955CG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tpOeUn+aYjuacl++8jOi1pOivmuWWhOiJ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vqHmhZXnnYDmmJ/mmJ/nmoTpl6rkuq7vvIzkvZXkuI3oh6rlt7HlsL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jgII8L3A+PHA+PGVtPjMzLjwvZW0+5Y2V6Lqr5aW95Y2V6Lqr5aW977yM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W96Lef6LCB5aW944CCPC9wPjxwPjxlbT4zNC48L2VtPuWwseeul+WPquaYr+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2s+S7peaKteaMoeadpeaXpeaWuemVv+eahOWtpOWNle+8jOmCo+WPiOaAjuag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m7jkv6HmiYDmnInnmoTmsZfmsLTkuI7nnLzms6r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miJDkuIDnr4flsbHoirHng4LmvKvjgII8L3A+PHA+PGVtPjM2LjwvZW0+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6I5a2Q5ZCn77yBPC9wPjxwPjxlbT4zNy48L2VtPuW/mOaOieaYqOaXpeeahO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rOWktOmdouWvueaYjuWkqeeahOWkqumYs+OAgjwvcD48cD48ZW0+Mz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o3op4HvvIzlsLHlg4/mmK/kuIDmiorliIDvvIzmiormiJHnmoTlv4PlibL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KTlj6PjgII8L3A+PHA+PGVtPjM5LjwvZW0+5L2g5LiN5oeC55qE77yM5oiR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ej6YeK44CCPC9wPjxwPjxlbT40MC48L2VtPuaIkeWvu+S6huWNiueUn+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S+v+aYr+S6huOAgjwvcD48cD48ZW0+NDEuPC9lbT7ooYzkuLrlhrPlrp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gKfmoLzlhrPlrprlkb3ov5DjgII8L3A+PHA+PGVtPjQy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6E5LiN5oiQ5LiA5Y+l6K+d77yM5Y206KOF5ruh5LqG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+gOS6i+WGmeadpeWGmeWOu++8jOaYr+aIkeWGmeeahOWvu+S6uuWQr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nguS8l+mDveWPquacieiHquW3seOAgjwvcD48cD48ZW0+NDQuPC9lbT7miJDlip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msZfnmoTmtJfmn5PvvIzml6DmgpTotbDlrozluIzmnJv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Jm954S25rKh5pyJ5b+Y6K6w5L2g77yM5L2G5Lmf5rKh57K+5Yqb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aJi+mHjOWGmeedgOWbnuW/hu+8jOecvOmHjOW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tOeiju+8jOW/g+mHjOiXj+WcqOS4jeWuieOAgjwvcD48cD48ZW0+NDcuPC9lbT7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vJrljJbnop/po57nmoTmm7Tnvo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655LiL5Yiw5bqV5piv5peg5omA6LCT77yM6L+Y5piv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luS4iuacrOayoeaciei3r++8jOi1sOeahOS6uuWkmu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i3r+OAgjwvcD48cD48ZW0+NTAuPC9lbT7lpoLmnpzkvaDmmI7noa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JbnlYzkuZ/kvJrkuLrkvaDorqnot6/jgII8L3A+PHA+PGVtPjU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bCP5b+D6K+V5o6i5L2g55qE5rip5p+U77yM5Y205rKh5oOz6L+H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1Mi48L2VtPuacieS6m+ivneivtOWHuuWPo+S6hu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nu+8jO+8jOWwseavlOWmguaIkeivtOS6huaIkeeIseS9o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ng63nmoTlpKnvvIzmiJHku6zmi6XmirHlkKfvvIzlm6DkuLrlv4Pov5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4nlk6bjgII8L3A+PHA+PGVtPjU0LjwvZW0+5oiR6ICX5bC95LqG5Yqb5rCU5ZK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+q5oSf5Yqo5LqG6Ieq5bex44CCPC9wPjxwPjxlbT41NS48L2VtP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ioOaym+a1geemu+eahOS6uu+8jOmUmei/h+WQjuiDveWGje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KvmhYzlvKDvvIzkuIDliIfpg73lnKjlvoDnvo7lpb3nmoTmlrnlk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U3LjwvZW0+5L2g5aaC5L2V5Zue5b+G5oiR55qE77yM5bim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KJ6buY44CCPC9wPjxwPjxlbT41OC48L2VtPuiwgemDveS4jeaYjueZv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WAmeecn+eahOaYr+ino+iEseOAgjwvcD48cD48ZW0+NTkuPC9lbT7mmKX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vvIzkurLkurrnmoTmgJ3lv7XvvIzmtYHliqjnmoTnrKblj7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5piv5LiA56eN5b+D5aKD77yM5pyJ5L+h5b+D55qE5Lq65LiN5Lya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Cx5raI5rKJ5rKu5Lin44CCPC9wPjxwPjxlbT42MS48L2VtPuWDj+eMq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HjOmVv+Wkp++8jOmBh+WIsOS4gOeCueeIseWwseW9k+aIkOS6h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p6Pph4rlsLHmmK/mjqnppbDvvIzmjqnppbDlsLHmmK/kuI3ogI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IHlrp7lsLHmmK/mrKDmlLbmi77vvIE8L3A+PHA+PGVtPjYz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Y+q5pyJ5Lyk5b+D55qE55CG55Sx5rKh5pyJ5rKJ5rKm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ci+WIsOS9oOeahOWktOWDj+WcqOi3s+WKq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W8gOW/g+S5iOOAgjwvcD48cD48ZW0+NjUuPC9lbT7nnInlpLTlho3nm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o3ntK/vvIzmrYfkuIDmrYfov5jmmK/opoHotbD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mw6L6b77yM5L6/5peg5omA6I6344CCPC9wPjxwPjxlbT42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l+aIke+8jOS9oOefpemBk+WNs+S9v+S9oOeahOiwjuivne+8jOaIkemDveS8mu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L/kvaDmiYDmnInlv6vkuZDvvIzml6DpnIDlgYf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aTnlJ/lsL3lhbTvvIzotaTor5rlloToia/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6uL6ZW/5b+X77yM5peg5b+X6ICF6ZW/56uL5b+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cqOiDjOWQjuiuruiuuuaIke+8jOmCo+WPquiDveivtOaYjuaIkeavl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yvuW9qeOAgjwvcD48cD48ZW0+NzEuPC9lbT7kuI3lkIzkuJbnlYznmoTkurr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IzmiJHosIjmmbTlpKnkvaDosIjpm6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5piv56eN5pyf5b6F77yM5pe26Ze05LmF5LqG5piv56eN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7hOaYj+eahOeBr+WFieepuuaXt+eahOi1sOW7i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TreW+l+aZr+iJsuOAgjwvcD48cD48ZW0+NzQuPC9lbT7op4nlvpfoh6rlt7H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ku7/kvZvooqvkuJbnlYzmipvlvI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pe25YCZ77yM5L2g5piv5LiA5YiH44CC5L2g5LiN5Zyo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L2g44CCPC9wPjxwPjxlbT43Ni48L2VtPuecvOazquaYr+awtOWIhu+8jOe7iOS8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OieeahOOAgjwvcD48cD48ZW0+NzcuPC9lbT7kuLrku4DkuYjmr4/mrKHnrYn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LHmnJvvvJ88L3A+PHA+PGVtPjc4LjwvZW0+5LiN6KaB5YaN6L+96YCQ5YWJ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Y+R5YWJ5ZCn44CCPC9wPjxwPjxlbT43OS48L2VtPuiDveS7mOWHu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aZuu+8jOiDvea2iOmZpOeDpuaBvOWwseaYr+aFp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l7blgJnkuI3mmK/kuI3mg7PkvaDvvIzkuIDkuKrkur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mg7PkvaDjgII8L3A+PHA+PGVtPjgxLjwvZW0+5Lq655Sf5bCx5piv6KaB6IO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omA5oul5pyJ55qE77yM6ICQ5b+D562J5b6F5bCG6KaB5b6X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ajd6czljYTZ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2o3enM5Y2E2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706F2DBF8F556AB80978D27308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