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364D48252A93187E4880B413E1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64D48252A93187E4880B413E1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5+t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9puWAkuS4jemAmuW6tuWKoe+8jOaEmumh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+aWh+eroOOAgjwvcD48cD48ZW0+Mi48L2VtPuW/heW+l+S4pOS4quWls+WEv+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+8jOaIkeaWueiDveiupOW+l+Wtl++8jOW/g+mHjOS5n+aYjueZv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/g+mHjOeziua2guOAgjwvcD48cD48ZW0+My48L2VtPuecvOepuuiThOazqu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+8jOaal+a0kumXsuaKm+WNtOS4uuiwge+8nzwvcD48cD48ZW0+NC48L2VtPuivl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iKsea4kOiQve+8jOS+v+aYr+e6ouminOiAgeatu+aX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WHoeWutuW6reS5i+S6i++8jOS4jeaYr+S4nOmjjuWOi+S6huilv+mjju+8j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Oi+S6huS4nOmjjuOAgjwvcD48cD48ZW0+Ni48L2VtPuiBquaYjuW/kui/h+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4uOacieOAguS4jeWmguaEj+S6i+W4uOacie+8jOWImeaAneiZkeWkq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vemBk+aYr+mHkeeOieiJr+e8mO+8jOS/uuWPquW/te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bn+OAgjwvcD48cD48ZW0+OC48L2VtPuS4jeWboOS/iuS/j+mavuS4uuWPi++8j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1geWni+ivu+S5puOAgjwvcD48cD48ZW0+OS48L2VtPuW/veS4gOecvOeepeing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+eOiemjjua1geWpiei9rO+8jOW3sumFpeWAkuWcqOmCo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lj6rlj5bkuIDnk6Lppa7jgII8L3A+PHA+PGVtPjEx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I5L2V5Li677yM6KWB6KST5LmL6Ze054i25q+N6L+d77yM5bGV55y85ZCK5pac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Gf5rC06YCd5qWa5LqR6aOe44CCPC9wPjxwPjxlbT4xMi48L2VtPueQvOa1hua7oeaz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j++8jOeOiea2sua1k+aWn+eQpeePgOadr+OAgjwvcD48cD48ZW0+MT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ioDml6DmiJDvvIzljYrnlJ/mvablgJLkuYvnva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bex5LqL5LiN5byg5Y+j77yM5LiA6Zeu5pGH5aS05LiJ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W8gOS4pOacte+8jOWQhOihqOS4gOae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puJ/lgY/ku47mnKvkuJbmnaXvvIzpg73nn6XniLHmhZXmraTnlJ/miY3jgILkuI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TkuInkurrmnKjvvIzlk63lkJHph5HpmbXkuovmm7Tlk4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w6L6b6YW45aSE77yM6I2S44CC5ZSQ5oSI5Y+v5oKy44CC55Sx5p2l5ZCM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yR5LiW5Lq655e077yBPC9wPjxwPjxlbT4xOC48L2VtPuiKseWOn+iHquaAr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OeLgumjmu+8n+afs+acrOWkmuaEge+8jOS9leemgemqpOmbq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trPkuYvomavvvIzmrbvogIzkuI3lg7XjgII8L3A+PHA+PGVtPjIw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6r5b+G5pil6aaZ5Yiw77yM5LiA5Yir6KW/6aOO5Y+I5Li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veW+rueBteengOWcsO+8jOaXoOWPr+WliOS9le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lpKnoj6nokKjvvIzlnZHmrbvmiJHkuob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L6T6LWi5paZ5LiN55yf77yM6aaZ6ZSA6Iy25bC95bCa6YCh5beh44CC5qyy55+l55u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Gw5YWG77yM6aG76Zeu5peB6KeC5Ya355y85Lq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uuWTge+8jOS6jOadr+WNs+aYr+ino+a4tOeahOigoueJqe+8jOS4ieadr+S+v+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m+mlrumqoeS6huOAgjwvcD48cD48ZW0+MjUuPC9lbT7kvaDkuI3nlKjlkIzmiJHlpb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rbnkuIDpmLXnmoTvvIzopoHmgbzvvIzlsLHmkoLlvIDmi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J56KO5qGD6Iqx57qi5ruh5Zyw77yM546J5bGx5YC+5YCS5YaN6Zq+5o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3suinieeni+eql+eni+S4jeWwve+8jOmCo+WgqumjjumbqOWKq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l6Lnhp/mg6/vvIzkvr/mm7Top4nkurLlr4bvvJv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iJnkuI3lhY3kuIDml7bmnInmsYLlhajkuYvmr4HvvIzkuI3omZ7kuYvpm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k5byv5Ly86LmZ6Z2e6LmZ572l54Of55yJ77yM5LiA5Y+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2e5rOj5ZCr6Zyy55uu44CCPC9wPjxwPjxlbT4zMC48L2VtPuihlOWxseaKseawt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+8jOWkmuWwkeW3peWkq+etkeWni+aIkOOAguWkqeS4iuS6uumXtOivuOaZr+Wk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W6lOmUoeWkp+inguWQjeOAgjwvcD48cD48ZW0+MzEuPC9lbT7kurrkuovojqv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rbvosIHmtLvjgILlgJjmiJbmiJHlnKjku4rml6XmmI7ml6XvvIzku4rlub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bvkuobvvIzkuZ/nrpfmmK/pgYLlv4PkuIDovojlrZ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Ci6Iqx6aOe6Iqx5ruh5aSp77yM57qi5raI6aaZ5pat5pyJ6LCB5oCc44CC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O76aOY5pil5qat77yM6JC957Wu6L275rK+5omR57uj5bi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WutuiHquWbveacneWumum8juS7peadpe+8jOWKn+WQjeWlleS4lu+8jOWvjOi0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+8jOiZveWOhueZvuW5tO+8jOWliOi/kOe7iOaVsOWwve+8jOS4jeWPr+aMv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n6Xpo47pm6jlh6Dml7bkvJHvvIzlt7LmlZnms6rmtJL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ub/jgII8L3A+PHA+PGVtPjM1LjwvZW0+5YG25Zug5rWO5YiY5rCP77yM5ben5b6X6YGH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vjeWPpeeptuern+i/mOaYr+acq+S6i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aEj+imgee0p+OAguiLpeaEj+i2o+ecn+S6hu+8jOi/nuivjeWPpeS4jeeUqOS/r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Yr+WlveeahO+8jOi/meWPq+WBmiZsZHF1bzvkuI3ku6Xor43lrr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2J5pyo5Lmf55+l5oSB77yM6Z+25Y2O56uf55m95aS077yM5Y+5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6LCB5pS277yf5auB5LiO5Lic6aOO5pil5LiN566h77yM5Yet5bCU5Y6777yM5b+N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OC48L2VtPuS6uueUn+acrOaYr+WtpOWvgu+8jOeDremX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jheOAgueci+WPtuWtkOe7v+WPiOm7hO+8jOW/g+WktOS4gOeCu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7TnlLfmgKjlpbPvvIzlj6/mgJzpo47mnIjlgLrpmr7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2j6KaB5om+5Yeg5Lu25Yip5a6z5LqL5LiO5pyJ5L2T6Z2i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6L5L2c5rOV5a2Q77yM6ZWH5Y6L5LiO5LyX5Lq65L2c5qac5qC35ZGi77yM5L2V6I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5p2l56Kw5Zyo6L+Z6ZKJ5a2Q5LiK44CCPC9wPjxwPjxlbT40MS48L2VtPuWvkua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pOW9se+8jOWGt+aciOiRrOiKsemtguOAgjwvcD48cD48ZW0+NDIuPC9lbT7mmI7lqpr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g73lh6Dml7bvvIzkuIDmnJ3mvILms4rpmr7lr7vop4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I552A6LCB5LiA6L6I5a2Q5ZGi77yM5LiN6L+H5LiJ5bm05LqU6L2977yM5ZCE5Lq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5qE5Y675LqG77yM6YKj5pe26LCB6L+Y566h6LCB5ZGi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S7peiTrOeJluiMheakve+8jOe7s+W6iueTpueBtu+8jOW5tuS4jei2s+Wmq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gjwvcD48cD48ZW0+NDUuPC9lbT7ov5nkvJrlrZDlm57pgb/ov5jmgZDlm57pg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gJLmi7/ojYnmo43lhL/miLPogIHomY7nmoTpvLvlrZDnnLzlhL/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W95LiA5Ly86aOf5bC96bif5oqV5p6X77yM6JC95LqG54mH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Sn5Zyw55yf5bmy5YeA77yBPC9wPjxwPjxlbT40Ny48L2VtPuS4gOaXpeato+W9k+W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Zhe+8jOS/hOingeS4gOWDp+S4gOmBk+i/nOi/nOiAjOadpe+8jOeUn+W+l+mqq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S4sOelnui/peW8gu+8jOadpeWIsOi/memdkuWfguWzsOS4i++8jOW4reWcsOWd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guPC9lbT7mnInlkb3ml6Dov5DvvIzntK/lj4rniLn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Ov5YW75aiH55Sf56yR5L2g55e077yM6I+x6Iqx56m65a+56Zuq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44CCPC9wPjxwPjxlbT41MC48L2VtPuWugeS9v+aWh+S4jei2s+aCsuacieS9m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muaWh+iXu+iAjOWPjeWkseaCsuaImuOAgjwvcD48cD48ZW0+NTEuPC9lbT7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lJroi6blpZTlv5nvvIznm5vluK3ljY7nrbXnu4jmlaPlnL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7q46I2S5ZSQ6KiA77yM5LiA5oqK6L6b6YW45rOq44CC6YO95LqR5L2c6ICF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j5YW25Lit5ZGz44CCPC9wPjxwPjxlbT41My48L2VtPuiKseiwouiKsemdnu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a2iOmmmeaWreacieiwgeaAnOOAgjwvcD48cD48ZW0+NTQuPC9lbT7nqbfogI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Ppo5/miYDntK/vvIzlr4zogIXku43mnInkuI3otrPnn6Xlv4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rWT5pe25piT5o6l5rWO77yM5Y+X5oGp5rex5aSE6IOc5Lqy5p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lvOepuumzt+m5iu+8jOW+kuaCrOS4g+WkleS5i+mSiO+8m+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s+m4r++8jOiwgee7reS6lOS4neS5i+e8leOAgjwvcD48cD48ZW0+NTcuPC9lbT7lvID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kpnvvIzosIHkuLrmg4Xnp43vvJ/pg73lj6rkuLrpo47mnIjmg4Xmt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i6Iul5Lit56eL5LmL5pyI77yM6Imy5aaC5pil5pmT5LmL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tumAouS4ieS6lOS+v+WbouWchu+8jOa7oeaKiuaZtOWFieaKpO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eS4iuS4gOi9ruaJjeaNp+WHuu+8jOS6uumXtOS4h+Wnk+S7sOWkt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KrlpbTlupXkuovlgI3kvKTnpZ7vvJ/ljYrkuLrmgJzmmKXljYr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gJzmmKXlv73oh7Pmgbzlv73ljrvvvIzoh7Plj4jml6DoqIDljrvkuI3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Jm95oCS5pe26ICM6Iul56yR77yM5Y2z556L6KeG6ICM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5mOS6kemGieWNp+iKjeiNr+iKseaXge+8jOmdkuefs+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QveiKseS4uuaele+8jOmmmeaipuayiemFo++8jOidtuWbtOidtue7le+8jOWPo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+8jOaGqOaAgeWPr+aOrO+8jOixquWFtOWum+Wcq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IHkvZXmm77mtIHvvIzkupHlsYLmnKrlv4XnqbrjgII8L3A+PHA+PGVtPjY0LjwvZW0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Zuo5p2l5L2V6YCf77yM5oOK56C056eL56qX56eL5qKm57u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mjjuWHreWAn+WKm++8jOmAgeaIkeS4iumdkuS6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nKrplb/otrPvvIzlvaLlrrnlsJrlsI/jgILlhbbpkpfnjq/oo5noo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qr5ZCO5pyJ6aaA5b+Y57yp5omL77yM55y85YmN5peg6Lev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OC48L2VtPue0oOefpeenpuawj+aYr+aegeWmpeW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+l+iiheWonOe6pOW3p++8jOihjOS6i+WPiOa4qeaflOWSjOW5s++8jOS5g+mHje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srOS4gOS4quW+l+aEj+S5i+S6uuOAgjwvcD48cD48ZW0+NjkuPC9lbT7mrbv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4zotLXlnKjlpKnjgII8L3A+PHA+PGVtPjcwLjwvZW0+6Ieq5LuO5Lik5Zyw55S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Ie05L2/6aaZ6a2C6L+U5pWF5Lmh44CCPC9wPjxwPjxlbT43MS48L2VtPuWlv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mHkeaXoOW9qe+8jOWgquWPueaXtuS5lueOieS4jeWF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oqbpmo/kupHmlaPvvIzpo57oirHpgJDmsLTmtY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5qE77yM6YGB5YWl5LqG56m66Zeo77yb55e06L+355qE77yM5p6J6YCB5Lq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iA5Ly86aOf5bC96bif5oqV5p6X77yM6JC95LqG54mH55m96Iyr6Iyr5aSn5Zy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3NC48L2VtPuivtOWIsOi+m+mFuOWkhO+8jOiNkuWUkO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OAgjwvcD48cD48ZW0+NzUuPC9lbT7lj6/lj7nlgZzmnLrlvrfvvIzloKrmgJzlko/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jonluKbmnpfkuK3mjILvvIzph5HnsKrpm6rph4zln4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q65LiN5Zyo6buE6YGT6buR6YGT77yM5oC75Lul5LqL55CG5Li6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cn+S6uuS4jemcsuebuO+8jOmcsuebuOS4jeec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lj6rmmK/lkKzor7Tkuobkurrpl7TnmoTnuYHljY7vvIz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pl7TnmoTkuovmg4XkuZ/mmK/nu4/luLjlj5jljJb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H5LiN54K56ICM57qi77yM55yJ5LiN55S76ICM57+g77yM6IS46Iul6ZO2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aC5rC05p2P44CCPC9wPjxwPjxlbT44MC48L2VtPumXuuS4reWls+WEv+aDnOaYp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7qua7oeaAgOaXoOmHiuWkhOOAguaJi+aKiuiKsemUhOWHuue7o+W4mO+8jOW/jei4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dpeWkjeWOu++8nzwvcD48cD48ZW0+ODEuPC9lbT7miJHlj6rnn6XpgZPkv53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J/kuobvvIzkuI3nrqHkvaDku6zjgILku47mraTku6XlkI7vvIzkvaDku6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miJHjgII8L3A+PHA+PGVtPjgyLjwvZW0+5pWw5Y675pu05peg5ZCb5YKy5L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Sv5pyJ5oiR55+l6Z+z44CC56eL5YWJ6I2P6IuS5LyR6L6c6LSf77yM55u45a+55Y6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46YeR44CCPC9wPjxwPjxlbT44My48L2VtPuWkp+acieWkp+eahOmavuWkh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Yr+WkluihqOS4iuiZmuWlveeci++8jOWGhemHjOWFqOaYr+ep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j6rlm6DkuIDlm57pob7vvIzkvr/mmK/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6f5p2l6IuX5YS/5LiN56eA77yM5piv5Liq6ZO25qC36Jyh5p6q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ieaYpeWOu+WQjuivuOiKs+Wwve+8jOWQhOiHqumhu+Wvu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OAgjwvcD48cD48ZW0+ODcuPC9lbT7kuIDlubTkuInnmb7lha3ljYHml6XvvIzpo47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ZHkuKXnm7jpgLzjgII8L3A+PHA+PGVtPjg4LjwvZW0+5L2g5bCx5piv6YKj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LKM77yM5oiR5bCx5piv6YKj5aSa5oSB5aSa55eF55qE6L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tumdoeiKseW8gO+8jOacq+i3r+S5i+e+ju+8jOW8gOWIsOiNvOiYvOiKs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mOeDn+i/h++8jOefpeWkmuWwke+8nzwvcD48cD48ZW0+OTAuPC9lbT7nnIvno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haXnqbrpl6jvvIznl7Tov7fnmoTjgILlpoTpgIHmgKflkb3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6I2P6IuS6aG75b2T5oOc77yM6aOO6Zuo6Zi05pm05Lu75Y+Y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tkOezu+S4reWxseeLvO+8jOW+l+W/l+S+v+eMlu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iJHmiYDlsYXlha7vvIznlLDln4LkuYvls7DvvJvmiJHmiYDmuLjlh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kpnlpKrnqbrvvJvmiJHmiYDpgJ3lha7vvIzlkL7osIHkuI7ku47vvJvmuLrmuLrojKv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vbzlpKfojZLjgII8L3A+PHA+PGVtPjk0LjwvZW0+55y85YmN6YGT6Lev5peg57uP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YeM5pil56eL56m66buR6buE44CCPC9wPjxwPjxlbT45NS48L2VtPumFkuacqu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eacquijge+8jOWvu+aYpemXruiFiuWIsOiTrOiOseOAguS4jeaxguWkp+Wjq+eTt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5nuWrpuWopeanm+WkluaiheOAgjwvcD48cD48ZW0+OTYuPC9lbT7nurX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4Hpl6jmp5vvvIznu4jpobvkuIDkuKrlnJ/pppLlpLT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5LiN56a76Lqr5bem5Y+z77yM6bif5aOw5Y+q5Zyo6ICz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4heaYjueBteengO+8jOWkqeWcsOS5i+ato+awlO+8jOS7geiAheS5i+aJ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+8m+aui+W/jeS5luWDu++8jOWkqeWcsOS5i+mCquawlO+8jOaBtuiAheS5i+aJgOe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kuPC9lbT7lj7nkurrpl7TvvIznvo7kuK3kuI3otrPku4rmlrn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mmK/pvZDnnInkuL7moYjvvIzliLDlupXmhI/pmr7lub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dkOWPr+WOu+ihpeiLjeWkqe+8jOaeieWFpee6ouWwmOiLpeiuu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aSp5LiL55qE5LqL5pyq5b+F6YO96YGC5b+D5aaC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U5pS2552A5Lqb5YS/77yM5Yir5b+S5LmQ6L+H5LqG5aS0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j7nkurrpl7TvvIznvo7kuK3kuI3otrPku4rmlrnkv6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iTkeaxn+S4iueni+mXu+esm++8jOe6ouiilualvOWktOWknOWAmuag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rS7552A77yM5ZKx5Lus5LiA5aSE5rS7552A77yM5LiN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LiA5aSE5YyW54Gw5YyW54Of44CCPC9wPjxwPjxlbT4xMDUuPC9lbT7ljp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vvIzloKrlj7nlj6Tku4rmg4XkuI3lsL3vvJvnl7TnlLfmgKjlpbPvvIzlj6/mg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Lrpmr7lgb/jgII8L3A+PHA+PGVtPjEwNi48L2VtPuWwlOS7iuatu+WOu+S+rOaUtu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NnOS+rOi6q+S9leaXpeS4p++8n+S+rOS7iuiRrOiKseS6uueskeeXtO+8jOS7luW5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rOefpeaYr+iwge+8nzwvcD48cD48ZW0+MTA3LjwvZW0+5p+z5Lid5qaG6I2a6Ieq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qGD6aOY5LiO5p2O6aOe44CC5qGD5p2O5piO5bm06IO95YaN5Y+R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Lit55+l5pyJ6LCB77yfPC9wPjxwPjxlbT4xMDguPC9lbT7ng5/lh53lqproibLmmK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nJzmtaXlvq7nuqLpm6rlkI7lvIDjgII8L3A+PHA+PGVtPjEwOS48L2VtPueyvuWN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eaWmeW6lOmavu+8jOW9seiHquWon+Won+mthOiHquWvku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LiN5Y+v55So55qE5Lic6KW/77yM5pei5Y+v55So77yM5L6/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mmK/kuKrluoTlrrbkurrnvaLvvIzlpKfngavng6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omavjgILkuIDkuKrokJ3ljZzkuIDlpLTokpzvvIzoirHlhL/okL3kuobnu5P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k5zjgII8L3A+PHA+PGVtPjExMi48L2VtPumXruiwgeW5u+WFpeWNjuiDpeWig+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1gemAoOWtveS6uuOAgjwvcD48cD48ZW0+MTEzLjwvZW0+5YWJ5pGH5pyx5oi36YeR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uq54Wn55C856qX546J5L2c5a6r44CCPC9wPjxwPjxlbT4xMTQuPC9lbT7mmKX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nmoboh6rmg7nvvIzoirHlrrnmnIjosozkuLrosIHlpo3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S9nOecn+aXtuecn+S6puWBh++8jOaXoOS4uuacieWkhOaciei/m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6aOO5ZW45oiY5peX54Gr5pyq54aE77yM5pat5oif5q6L5YiA5L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6Zuo5reL55m96aqo6KGA5p+T6I2J77yM5pyI5Ya36buE5rKZ6ay85a6I5b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miJHmgLvmmK/nnIvkuI3lroznuqLmpbzmoqbjgILmr4/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gLvlrablvpfngrnpgZPnkIbjgILkurrmgKfjgILnnJ/nmoTmlbDljYPlubT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xOC48L2VtPumdnueToua8guawtO+8jOawtOiHqua1ge+8jOe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iAs+OAgjwvcD48cD48ZW0+MTE5LjwvZW0+6Ieq5Y+k56m36YCa55qG5pyJ56m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KC5peg57yY44CCPC9wPjxwPjxlbT4xMjAuPC9lbT7lh6HpuJ/lgY/ku47mnKvkuJ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6XniLHmhZXmraTnlJ/miY3jgII8L3A+PHA+PGVtPjEyMS48L2VtPuaXoOaJ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iLjeWkqe+8jOaeieWFpee6ouWwmOiLpeiuuOW5tOOAgj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q2k6Iqx55+l6K+G5rWF77yM5qyj6I2j6aKE5L2Q5ZCI5qyi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u6Hnurjoh6rmgJzpopjntKDmgKjvvIzniYfoqIDosIHop6Por4nnp4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47pmbbku6TlubPnq6DlkI7vvIzljYPlj6Tpq5jpo47or7TliLDk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WIsOWktOS4gOaipu+8jOS4h+Wig+W9kuepuuOAgj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peg54+g6IW55YaF56m677yM6I236Iqx5Ye65rC05Zac55u46YCi44CC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YiG56a75Yir77yM5oGp54ix5aSr5aa75LiN5Yiw5Ya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NGt6N3Vpcn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Rrejd1aXJ0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64D48252A93187E4880B413E1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