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55C15F7D0EFB579C48CE1734C4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55C15F7D0EFB579C48CE1734C4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2V6Lqr54uX5Y+R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heS6u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rOeahOeUt+aci+WPi+Wls+aci+WPi+aKiuiKseaKseeos+S6hu+8jOimg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eneWtkOaIs+WIsOaIkeayoeacieS4ieS6lOWNgeS4h+aIkei1t+S4je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tpOeBr+e6oumFkue7v++8jOWGjeS5n+S4jeaDs+eJt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y48L2VtPuWnkOWmueS9oOaYjuWkqeaJlOeahOeOq+eRsO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4quS7gOS5iOWeg+WcvuOAgjwvcD48cD48ZW0+NC48L2VtPuS9oOS7rOWuge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i6q+eLl+S5n+S4jemCgOivt+aIkei/h+aDheS6uuiKgu+8jOi/meS4quihgOa1t+a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FiOiusOS4i+S6huOAgjwvcD48cD48ZW0+NS48L2VtPuaDheS6uuiKguW7uuiur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ZkuekvOeJqe+8jOWPr+S7peaZkuaZkuS9oOS7rOeahOeUt+aci+WPi+aIl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OS4jeWumuacieWQjOasvu+8jOS5n+iuuOi/mOacieeIhuasvuW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muaJjeacieS4quS6uue6puaIkeWHuuWOu+i/h+aDheS6uuiK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enOaWreaLkue7neOAgumdnuW4uOaXtuacn++8jOasuumql+aIkeaEn+aDh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IkeWRveWPr+S4jeihjOOAgjwvcD48cD48ZW0+Ny48L2VtPuaDheS6uuiK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avj+S4gOW5tOmZquS9oOi/h+eahOmDveS4je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acieS6uumXruaIke+8jOi/meS4quaDheS6uuiK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Ajuagt+i/h++8n+aJr+a3oe+8jOW9k+eEtuaYr+S4gOeskeiAjO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veW/q+S4g+WkleS6hu+8jOaal+aBi+aIkeeahOS6uuWViu+8jOS9oO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Co+S5iOayieW+l+S9j+awlOWViuOAgjwvcD48cD48ZW0+MTA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nlLXnga/ms6HnmoTlkJfvvIzlkIPkuI3lkIPppa3kuI3ph43opo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v5Hot53nprvnmoTnnIvnnIvniLHmg4XmmK/llaXmoLflr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5Lq66IqC5Yiw5LqG77yM6KGX5LiK55qE5oOF5L6j6YO95piv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+q6IO95bem5omL54m15Y+z5omL44CCPC9wPjxwPjxlbT4xMi48L2VtP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ImuWImueci+S9oOeUt+aci+WPi+WPkeS6huS4qjUyMOS4jeaYr+e7meS9oOea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kuIPlpJXoioLnp4DmganniLHnrpfku4DkuYj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5/miJHlnKjlhYnmo43oioLmr5TmiqLotK3mt5jlrp3lpKnnjKv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q+6YGT5L2g5YeG5aSH5bGP6JS95pyL5Y+L5ZyI5LiA5aSp77yM5p2l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65YeA5ZCX77yfPC9wPjxwPjxlbT4xNS48L2VtPue7k+adn+S6hu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eOsOWcqOW8gOWni+S4i+WNiuW5tO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lpb3vvIzljZXouqvlpb3vvIzmg7Pot5/osIHlpb3ot5/osI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LiK6ICz5py677yM6L+Z5Liq5LiD5aSV44CB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uS6uuWPr+S7peWCsu+8jOS9hue7meiEuOS9o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lhYnmo43mmK/kuIDnp43looPnlYzvvIzku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gI7og73lr7nlvpfotbfov5nkuKrml6XlrZDvvIE8L3A+PHA+PGVtPjIw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YKj5aSp5oiR5Lya546p5LiA5pW05aSp55qE6L+e6L+e55yL77yM5raI54Gt5LiA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44CCPC9wPjxwPjxlbT4yMS48L2VtPueci+WlveS9oOWutueUt+S6uu+8jO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XtumXtOmZquS9oO+8jOiAjOaYr+ayoeaXtumXtOmZqu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I3lsZHkuLrkvI3vvIzkvZXlv4XlrrPmgJXkuI7kvJf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i/6Ze06YeM5aCG5ruh5LqG5LiD5aSV5oOF5Lq6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auY5a+M5biF77yM5oiR5Y+q5piv5Liq5oeS5oOw55qE5b+r6YCS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Yr+eahO+8jOS4g+WkleWwseiuqembtumbtuWQ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i/meenjeiAgeS6uuWwseetiemHjemYs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g4XkurroioLvvIzosIHmnaXpmarmiJHov4fvvIzmiJHlsLHot5/osI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q255q+S55qE55Sf5rS75oqK5oiR5Lus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H6auY562J5pWZ6IKy55qE5rWB5rCT44CCPC9wPjxwPjxlbT4yN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i/h++8jOaIkeWPquiDveivtOS4gOeskeiAjOi/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sqHkuobvvIzlv6vkuZDlsLHmnaXkuobjgII8L3A+PHA+PGVtPjI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c5YC86auY55qE5Y+N6ICM6YO95Y2V6Lqr77yM5q+U5aaC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i/hzLmnIgxNOaXpe+8jOiAjOaIkTLmnIjku73pmpTnprsxN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rluJ3lr7nmr4/kuKrkurrpg73mmK/lhazlubPnmoT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nkvaDov4fkuoblhYnmo43oioLvvIzlsLHkuI3kvJrorqnkvaDov4fkuIPlpJ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aSp5Lmw5LqG5b6I5aSa5ZCD55qE77yM5pyJ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u55p6c77yM5pyJ6Iqx55Sf5LuA5LmI55qE77yM54qS5Yq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uuivtOesrOS6jOS4quWNiuS7t+eahOW5v+WRiuiuqe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Pl+S8pO+8jOmCo+aYr+S9oOS7rOWNlei6q+eLl+eahOS6i+aDhe+8jOaIkeS7r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uWQg+S4pOS4quato+WlveOAgjwvcD48cD48ZW0+MzQuPC9lbT7ni5fmtLvliLD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l6nmsqHkuobvvIzkvaDlupTor6XmmK/ljZXouqvpvp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b6K6t5ZCO77yM5L2g5Lus5bCx5LiN5piv5Y2V6Lqr54uX5LqG77yM6ICM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Yab54qs44CCPC9wPjxwPjxlbT4zNi48L2VtPumXreS4iuecvO+8jOa4he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maj+Wug+WOu+WQp+OAgjwvcD48cD48ZW0+MzcuPC9lbT7liKvkurr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I7kuYjov4fvvIzmiJHlnabnhLbnmoTor7TvvJombGRxdW875LiA56yR6ICM6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guPC9lbT7kuIPmmK/kuIDkuKrlpYfmlbDvvIzopoH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kuKrlj4zlgbbmlbDjgII8L3A+PHA+PGVtPjM5LjwvZW0+5LiA5Liq5Lq66L+H5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44CB5LiN5a+C5a+e44CB5LiN5Lya5o6J55y85rO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iq+aEn+aDheaSnuS6huS4gOS4i+iFsO+8geWYu+WYu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ZXouqvvvIzmsqHmnInku4DkuYjlpb3mgJXnmoT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msqHmnInlg4/mgYvniLHkuK3nmoTkurrpgqPmoLfnuqbmnZ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D5aSV5oOF5Lq66IqC77yM5rKh5Lq654m15oiR55qE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o+j5YWc6YeM44CCPC9wPjxwPjxlbT40My48L2VtPuaIkeS7rOmDve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iDve+8jOS4gOS4quWlkeWQiOeBtemtgu+8jOWNlei6q+S4jeWPr+aAle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XpeWtkOaJjeWPr+aAleOAgjwvcD48cD48ZW0+NDQuPC9lbT7kuIPlpJXmsqH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iKDmiJHkuIDkuIvlkKfvvIzliKvkurrkuI3opoHnmoTkuJzopb/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1LjwvZW0+5LiD5aSV77yM5pyJ5LuA5LmI5LiN5LiA5qC3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gIzlt7LvvIzkuIDnp5LkuI3lpJrvvIzkuIDnp5LkuI3lsJ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Yiw6L+Z5Liq5pe25YCZ77yM6YO95LiN5oS/5YaN5Y6757+755yL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7Ku5aSq5aSa77yM5oiR5LiN5oOz55yL44CCPC9wPjxwPjxlbT40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peWIqeWlpe+8jOS9huaYr+WPr+S7peazoeS4gOazo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/kuIDkuKrmspnpm5XpmarmiJHov4fmg4XkurroioL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YaN5Y675bCG5bCx77yM6KaB6LWw55qE5LiA5b6L5LiN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q+aAu+aYr+WNlei6q+eLl+eahOS6hu+8jOaMieW5tOe6quS9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mzlu+8jOaMieS9k+Wei+S9oOaYr+WNlei6q+eMqu+8jOaMieaZuuWVhuS9oO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eLjeWt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BhMHFkMzc2di5odG1sIj5odHRwczovL2R1YW5qdXppa3UuY29tL2R1YW5qdXppLzYw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N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55C15F7D0EFB579C48CE1734C4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