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0:4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7142F7FC2237E7E5DF1EC8C004A5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142F7FC2237E7E5DF1EC8C004A5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qSN5qCR6IqC55qE6K+X5Y+l5rGH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n+S6kemjmOiiheWcn+WNh+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mbqua2iOiejeiNieacqOaWsOOAguWkp+WcsOaYpembt+S8oOeZvumHjO+8jOe+pOWx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uWKqOWNg+WGm+OAguaMpemUqOenjeS4i+mdkuadqOafs++8jOa0kuaxl+a1h+WHuu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OAguaVheWdgOadkeadkeaKq+mUpue7o++8jOaymeS4mOWkhOWkhOeblum7hOmH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Or+Wig+aUuemAoOmdoOWFqOawke+8jOaEmuWFrOeyvuelnui0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OAgueip+awtOmdkuWxseiDnOmHkeWxse+8jOWOhuWwveS4h+mavuWni+inieaC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l+a2m+a8q+a8q+mBjeWxseWyl++8jOWIuemCo+mjjuaRh+e7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uWkqeexgeWmguatjOeQtOS4gOaKiu+8jOiwg+W8pua2puiJsui1luadvu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HquacieWygeWvkuW/g++8jOS9lemcgOWFpeeZveS6keOAguS9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g+S4h+aJi++8jOaut+WIh+aKpOihjOS6uuOAgjwvcD48cD48ZW0+NS48L2VtPue+juWM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g+ijuOWxsee7v++8jOS/neWcn+aMgeawtOiwg+awlOiKguOAguS6suagveWwj+agkee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+8jOWkmuS6m+e7v+iJsuW/g+abtOaEnOOAgjwvcD48cD48ZW0+Ni48L2VtPuWutuWb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mdoOWkp+Wutu+8jOakjeagkeagveaenOWPiOenjeiKse+8jOWNgeW5tOagkeacqOmd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+8jOaeneWktOaMguaenOS6uuS6uuWkuOOAgjwvcD48cD48ZW0+Ny48L2VtPuaYp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qOafs++8jOadqOafs+aLguawtOWyuOOAgua4heawtOengOe+juaZr++8jOeZveS6keei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OAgjwvcD48cD48ZW0+OC48L2VtPue+pOm5pOiZrOaeneiInuacquS8ke+8jOaYpeen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uiOadkeWktOOAgueBteeKgOS4jeiuqeWuq+ankOW3p++8jOmaveawuOWgqua3u+W6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puOAgue7j+eHoOe7j+WvkuiwmeS4luaAge+8jOWOhuWFtOWOhuW6n+iHqumjjua1geOA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m+acgOaEv+awkeW6t+S5kO+8jOWkp+agkeS5mOWHieW6lOaJgOax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knOS4nOmjjuWrqeiViuaWsO+8jOaMluWdkea1h+awtOWcn+WfueWMg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e7v+WMluS6uuS6uui0o++8jOS4uui1i+adpeW5tOaeneS4i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mpbmmpbolrDpo47phonokL3okanvvIzkvLzmsr3phofphZLms5vku5nmp4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KDog73lhaXonbTonbbmoqbvvIzpo57kvLTmnIDpq5jmnp3kuIr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Ziz5pil5LiJ5pyI5pil5q2j6YWj77yM6I2S5bGx56eD5bKt5qSN5qCR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6IuX5qC95qCR57u/5a625Zut77yM5oOg5rO95ZCO5Lq65bm456aP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Ji+enjeWgguWJjeWeguafs++8jOWIq+adpeWHoOW6puaYpemjjuOAguen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k+WPtuaer+m7hO+8jOWGrOWkqeiQveWPtuS6remZo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po/mmZrovojkuL7ljYPnp4vvvIznu7/ljJblrrblm63mg6DmnKrmnaXjgILkuIDmnJ3m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zmoJHoi5fvvIzljYHovb3ojrfmlLbmoIvmooHmnZ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5reR5aWz5L+X5bCY5Lit77yM5LiA5qCR5riF6Iqs6Imy5oSI5rWT44CC6JyC6J22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6auY5rSB5aSE77yM5a2k6Iqz6Ieq6LWP6Ieq54S257qi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peeci+a1geiLj+Wbm+mdouW8oO+8jOa4hemrmOaihemqqOacieaflOiCoOOAguS9j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WeguWeguS8nu+8jOaKpOS9keS8iuS6uuWlveaipummm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4Poh6rkuI3mg7nlsJjln4PvvIzml6DlpYjmqLHoirHniLHmiJHmiY3jgILkuYXm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lpKfmiYvnrJTvvIzpo5jpo5jmipXlhaXmjozkuK3mnaX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95LiL5bCP5qCR6YCQ5bm06ZW/77yM5p6d5Y+257mB6IyC5oqr57u/6KOF44CC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6d57u96Iqx6JWK77yM56eL5Yiw6I2S5bGx5p6c6aOY6aaZ44CC5qSN5qCR5a2j6Iq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95qCR77yM5bGx6Z2S5rC056eA5paw5rCU6LGh44CC5Yip5Zu95Yip5rCR5Yip5a2Q5a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LiA54mH5aW96aOO5YWJ44CCPC9wPjxwPjxlbT4xOC48L2VtPuiMheiIjea3seiX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ueael++8jOifoOm+mei/nOecuuebvOW9kuS6uuOAgumjnuePoOa7mueAkeS4ieWNg+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Ikeivl+S6uuiho+S4iuWwmOOAgjwvcD48cD48ZW0+MTkuPC9lbT7kuI3kuI7nmb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p4DoibLvvIzntKDpopzkuIDkuJblj7bpnZLokbHjgILkuLTpnJzlgrLpm6rpk67pk67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sLfomZrmgIDlkJvlrZDpo47jgII8L3A+PHA+PGVtPjIwLjwvZW0+5LiJ5pyI5p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qCR5b+Z77yM56We5bee5Y2X5YyX552A5paw6KOF44CC5rqq6L655bCU56eN5Z6C5Lid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f55WU5ZC+5qC95bCP55m95p2o44CC5Ymq5Y+25L+u5p6d6J6N5oSP5Y6a77yM5oyR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rC05rW45oOF6ZW/44CC5qyj55yL57u/6Imy55uI5Y+M55uu77yM5ryr5ZCf5rKz5bG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4uC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dDk4enZyLmh0bWwiPmh0dHBzOi8vZHVhbmp1emlrdS5jb20vZHVhbmp1emkvNHhwMnQ5O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7142F7FC2237E7E5DF1EC8C004A5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