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96294504A6A7CA2D43E42BE0EA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96294504A6A7CA2D43E42BE0EA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PC9wPjwvZm9udD48L2NlbnRlcj48cD48ZW0+MS48L2VtPuWmguaenOatpOaXtuS9o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1j+aciO+8jOaIkeS8muWvueedgOaciOS6ruWPjOaJi+WQiOWNge+8j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SjOWutuS6uuWbouWchue+jua7oe+8m+S4gOWIh+e+juaipuaIkOecn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ixoeWNgeS6lOeahOaciOS6ruS4gOagt+WchuWchu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i+edgOWkqeS4iuWchuWchueahOaciOS6ru+8jOaDs+edgOi/nOaW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iZveeEtuaIkeW+iOaDs+S9oO+8jOS9huaIkeS4jeS8muWvguWv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uS9oOWcqOWIhuS6q+WQjOS4gOi9ruaYjuaci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jmOmmme+8jOS4reeni+Wchua7oe+8jOeUn+a0u+e+juWlve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6huelnei/mee+juWlveaXtuWIu+OAg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S7rOaOpeS4i+adpeeahOWQiOS9nOabtOS4iuWxgualvO+8jOWFseWI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i+S4mueahOWkp+S4sOaUtuOAgjwvcD48cD48ZW0+NC48L2VtPuS9oOacieWOmueI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S7rOeahOi0qOmHj++8jOS9oOeUqOWdmuaMgeiCr+WumuaIkeS7rOeahO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+rueskeiCr+WumuaIkeS7rOeahOacjeWKoe+8jOS9oOeUqOi1nuaJrO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Im+mAoO+8jOWcqOS4reeni+S9s+iKguadpeS4tOS5i+mZhe+8jOmAg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aMmueahOelneemj++8jOaEv+S9oOS6i+S6i+mhuuWIqe+8jOWQi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reeni+WIsOS6hu+8jOaciOmlvOS7o+ihqO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ihqOa1qua8q++8jOiKguaXpeS7o+ihqOelneemj++8jOaEv+S9oO+8m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lvOWchuWbouWbouWchuWchu+8jOaAneW/teaDs+W/teect+W/teaBi+aBi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ciOmlvOi1j+aciOS6rua1qua1qua8q+a8q++8g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iuaVrOeahOWuouaIt++8muS4reeni+WIsOS6hu+8jO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WHhuWkh+S6huS4gOS7veiWhOekvO+8jOaCqOWPr+WHreWAn+atpOadoeefre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iOmlvOS4gOebku+8jOaciOmlvOeahOmFjeaWmeaYr+eUnOicnOOAgeW/q+S5k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eW5uOemj++8jOW4jOacm+S9oOiDveWWnOasou+8jO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Oa1keWchu+8jOaciOmlvOmmme+8jOelneS9oOi6q+S9k+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Ji+S4reiMtu+8jOadr+S4remFku+8jOelneS9oOWlvei/kOavj+Wkqeacie+8m+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+8jOWIsOS4reeni++8jOelneS9oOaXoOiZkeS5n+aXoOW/p+OAguS8oO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WPi++8jOiKseWlveaciOWchuS6uumVv+S5heOAgjwvcD48cD48ZW0+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aciOS4re+8jOe+juaZr+S8tOS6uuihjOOAguaEv+eajuaciOa3u+S9oOemj++8jO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uS9oOWWnO+8jOeOieWFlOS8tOS9oOS5kO+8jOWrpuWopeWFseS9oOiInu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iKseWlveaciOWchuWQiOWutuaso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mpvuWIsO+8jOi/mOS4jeW/q+W/q+eskee6s+aIkeeahOelneemj++8m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4humjjumhuumhuumjjumhuuawtOawtOWIsOa4oOaIkO+8jOelneS9o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aDhea3seS5iemVv+mVv+mVv+S5heS5he+8jOelneS9oOWutuW6reS4gOa0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SjOWSjOe+jue+jue+jua7oeW5uOemj++8jOelneS9oOeUn+a0u+S4gOi3r+eyvuW9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7oeWkqeWkqeWkqeW8gOW/g+OAgjwvcD48cD48ZW0+MTAuPC9lbT7plb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mgqjnmoTpmarkvLTmiJHku6zkuI3kvJrmhJ/liLDlraTljZXvvIz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miJHku6zkuIDlrprkvJrlgZrnmoTmm7Tlpb3vvIHnm7jkv6H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vvIHnpZ3vvJrkuK3np4vlv6vkuZD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Ot54Ot55qE5aSp77yM5byA5b+D55qE5L2g77yM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M6L276L2755qE6aOO77yM57qv57qv55qE5L2g77yM5LiN6KaB6K6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52A5L2g77yM5r2H5rSS55qE6Ziz5YWJ77yM5p+U5oOF55qE5L2g77yM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6YO95bGe5LqO5L2g44CC5Lit56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Csuasouemu+WQiO+8jOaEv+aIkeeahOmXruWAme+8jOi/h+a7p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+8jOayiea3gOS9oOaJgOacieeahOW/q+S5kO+8m+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i/measoeaciOWchu+8jOWchua7oeS9oOaJgOacieaipuaDs++8jOeFp+S6r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iOWJjeeoi+OAgumihOelneS4reeni+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Dnhaflj4znnLzvvIzlnIbmnIjnhafkuq7lv4PnlLDvvIzotY/mnIj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lj5flkI3kuI3omZrkvKDvvIzmr4/lubTkuIDkuKrova7lm57vvIzmr4/mrK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43lvZLvvIzmnJvmnIjppa7phZLnm7jkvLTvvIznmb7lubToh7Pku4rmtYHkvK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uobkuK3np4vvvIzlkozlkoznvo7nvo7lrrblm6L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6r5Y+257qi77yM6I+K6Iqx6buE77yM5Lit56eL5pmv576O5oOF5pu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SY6YaH77yM5pyI6aW86aaZ77yM57OW6aaF5LqU5LuB6K+35ZCb5bCd44CC6YKA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rSS5LiA54mH6L6J54WM77yM5Zyo6L+Z6Iqx5aW95pyI5ZyG5LmL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qT5pyI55qE5YWJ77yM5pyI6aW855qE6aaZ77yM57uZ5ZCb6YCB5Y67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+r5b+r5LmQ5LmQ55qE5pe25YWJ77yB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+8jOayoeacieiEseWFlOaNo+iNr+iLpu+8m+e0r+S4jee0r++8jOayoeacie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OacqOe0r++8m+aDs+S7gOS5iO+8jOS4reeni+aciOWchuS6uuWbouWchu+8m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/oeaBr+elneS9oOW/g+iIkueVheOAguS4reeni+S9s+iKgu+8jOaEv+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i/kOi/nue7teiKguaXpeW/q+S5kO+8gTwvcD48cD48ZW0+MTYuPC9lbT7kuK3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sIHmmK/osIHnmoTpmYzot6/jgILotbDov4fkuobniLHnmoTmsrPmtYHvvIzoto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moTmiafnnYDvvIzosIHlnKjlr4Llr57nmoTmnIjlhYnkuIvvvIzlrojnnYDpgq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uIXnp4vjgII8L3A+PHA+PGVtPjE3LjwvZW0+5bm456aP5p2v5Lit6YWS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5pyI5ZyG5Lq65Zui5ZyG77yM5YWx5Lqr5Lit56eL5pyI77yM55ub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YGl5bq35pu05bmz5a6J77yM5qyi5LmQ5peg6ZmQ5aSa77yM5byA5b+D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pu05bm456aP77yM5Lit56eL6IqC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S4jeiuuuaWsOaXp++8jOS9oOaOkuesrOS4gO+8m+aEn+aDheS4jeiuu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W/g+esrOS4gO+8m+S6pOW+gOS4jeiuuueWj+Wvhu+8jOiBlOezu+esrOS4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lneemj+S4jeiuuuaXqeaZmu+8jOiDveWunueOsOesrOS4gOOAg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/q+S5kO+8jOS4gOWumuimgeWFkeeOsOWTpu+8ge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I7mnIjkuZ3pnITmjILvvIzmuIXpo47lhavmlrn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goTlo7Dov4fvvIzkuIDlubTmmI7plZzlj7DjgILkuK3np4vlubjnpo/ml6X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LlnIbniYzjgILkuL7mna/pgoDmmI7mnIjvvIzkvY7lpLTkuZDlvIDmgIDjgIL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h7PvvIzlpb3ov5DouI/mnIjmnaXjgII8L3A+PHA+PGVtPjIw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u45oCd5Y2D6YeM5YWx5am15aif77yb5Lq66Ze05Zui5ZyG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qW77yb5bm456aP5qKm5ZyG77yM5b+r5LmQ5oCh5Lq66ZqP5b+D5oS/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77yM6YaH5Y6a5Y+L5oOF5LiA57q/54m144CC6aKE56Wd5aW95Y+L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XtumXtOWmguawtO+8jOS7v+S9m+aYr+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Ou+S6hueni+WPiOadpe+8jOS4gOW5tOeahOW3peWkq+Wwsei/meagt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p+ihl+Wwj+W3t+OAgeW6l+mTuuWVhuWcuumHjO+8jOiKseWboumUpuewh+OAge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ciOmlvO+8jOW8pea8q+edgOa1k+a1k+eahOS4reen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jliLDkuK3np4vliIblpJbmmI7vvIzoioLml6XllpzmsJTkvLTmgq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mnIjlvZPnqbrmtJLmuIXovonvvIznvo7lpb3kuovlhL/kuIDloIbloIb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rrlnIblrrblnIbkuovkuJrml7rvvIzoioLml6XmhInlv6vouqvkvZPnoa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kv53lh4botaLvvIE8L3A+PHA+PGVtPjIzLjwvZW0+5Y+W5b+r5LmQ5peg5b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KM5YGl5bq35bmz5a6J5LmL6Z2i77yM5o2P6Iqx5aW95pyI5ZyG5LmL55qu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LmL6aaF44CC55So5YWz5oCA5L2T6LS05LmL54Gr54OY54Ok77yM5Lu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Wd56aP5LmL5L+h5Lyg6YCS77yM6YCB5LiK54m55Yi25pyI6aW877yM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1t+S4iuaYjuaciOWFsea9rueUn++8jO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aj+S6keWOu++8jOmBpeWvhOelneemj+WNg+S4h+e8le+8jOWMluS9nOa4hemjj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uS4reeni+W/q+S5kO+8gTwvcD48cD48ZW0+MjUuPC9lbT7mnIjppbz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nIjkuq7ku6PooajmiJHnmoTlv4PvvIzpgIHkvaDmnIjppbzvvIz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nnJ/mg4XvvIzpmarkvaDotY/mnIjvvIzorqnkvaDmmI7nmb3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vvIznpZ3kvaDpmJblrrblm6LlnIbvvIz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t56eL5L2z6IqC5b+D5Li65bym77yM5riF6aOO6L+c5bG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44CC5oS/5pyI6aW85ZyG5ZyG5Lq65Zui5ZyG77yM5qKm5oOz5ZyG5ZyG5b+D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G5ZyG5oOF5Zui5ZyG77yM5pyI5YS/5ZyG5ZyG5rC45Zui5ZyG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yNy48L2VtPuaYn+aYn+eahOWvguWvn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ZmumcnueahOe+nua2qeS6keefpemBk++8jOiKseWEv+eahOiKrOiKs+id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kuiNieeahOa4qeaflOmjjuefpemBk++8jOW/g+mHjOeahOmFuOalmuaz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efpemBk++8ge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I/ml7blgJnvvIzkvaDlkKznnYDlq6blqKXnmoTmlYXkuovvvIzlv4P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mnIjppbzvvJvplb/lpKfkuobvvIzkvaDmiYvph4zmjafnnYDmnIjppb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g7PnnYDlq6blqKXjgILkuK3np4voioLliLDkuobvvIzmhL/kvaDlho3mi7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grnnvIDlubjnpo/nmoTnlJ/mtLvvvIzlkIPnqb/ml6Dlv6f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HvvIzkuI7lpb3ov5DmkLrmiYvvvIzlhbHoirHlpb3mnIjlnIbvvIzlubjnpo/plb/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r5pyI5Y2B5LqU5Lit56eL5Yiw77yM5ZCI5a62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6Zm244CC5qGC6Iqx5ZCQ6JWK6Iqs6Iqz56yR77yM5LiA54mH5rWT5oOF5b+D5aS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yI5ZyG5ZyG5oyC5qCR5qKi77yM5oCd5b+16J6N6J6N5p2l55u454Wn44CC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uY5Lit5pS+77yM5rKQ5rW05riF6L6J5YiG5aSW55u444CC5Lit56e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PC9wPjxwPjxlbT4zMC48L2VtPuS4reeni+aciOWchu+8jOmc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Wvku+8jOaYn+WFieeBv+eBv++8jOahguiKseeJh+eJh++8jOW/g+aEj+aLs+aL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g+WNg++8muW/q+S5kOWmguS7me+8jOWlvei/kOaXoOi+ue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9k+WFiOOAguS4reeni+mBpeelne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mnIjmmK/lpKfmtbfnmoTprYLprYTvvIzlsIbml6Dovrnlubjnpo/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JvkuK3np4vmmK/mmI7mnIjnmoTprYLprYTvvIzlsIbnvo7lpb3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jYPlrrbkuIfmiLfvvJvnpZ3npo/mmK/kuK3np4vnmoTprYLprYTvvIzlsIb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r4TliLDkvaDnmoTlv4Ppl7TjgILkuK3np4v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pyI5Y2B5LqU77yM5aSp5LiL5aSq5bmz77yb5pyI5Yiw5Lit56e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c5pyI77yb5a6d5aGU54Gv77yM54Wn54Wn5aSp5Zyw77yb6Iqx5LiL6JeV77yM6Je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7qi55+z5qa077yM5qa05byA6KeB5a2Q77yb5Zui5ZyG6aW8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6Wd5Lit56eL5b+r5LmQ77yBPC9wPjxwPjxlbT4zMy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aAneWuouaIt++8jOWBpeW6t+Wlvei/kOm9kOmAgeS4iu+8jOeUn+aEj+WFtOm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Xuu+8jOWutuW6reWSjOedpuS4h+S6i+WFtO+8jOS6suaci+WlveWPi+m4v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acgOmHjeimge+8jOS4reeni+adpeS4tOelneemj+WIsO+8jOacm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/q+S5kO+8gTwvcD48cD48ZW0+MzQuPC9lbT7kuK3np4vmnaXkuLTllpz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luoblm6LlnIbjgILmmI7mnIjlvZPnqbrkvLznjonnm5jvvI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lpJzpo47lh4njgILluq3pmaLlm7TlnZDor53or63plb/vvIznp4vomavlr4LpnZ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jgILmuKnppqjnlJznvo7lhaXmoqbkuaHvvIzlubPlronlgaXlurflv4PnpYj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t56eL6IqC5Yiw5LqG77yM5Yir5b+Y5ZKM5a62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b+r5LmQ5pyI5YWJ6YWS77yM5ZOB5bCd5aW96L+Q5qGC6Iqx6aW877yM5YC+5ZC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W35r2u5puy77yM6KeC6LWP5bmz5a6J5p6r5Y+26Iie77yM5Lqr5Y+X5bm456aP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255yL5pyL5Y+L56Wd56aP5L+h77ya5Lit56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TreaBqeaVmeW4iOiKgu+8jOWbouWchuS4reeni+iKguOAguS4pOagt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aYjuaciOOAgueni+aciOaYoOihrOedgOaCqOeahOWTgeagvO+8jOeni+aen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eahOaUtuiOt+OAgueni+ahguiKrOiKs+edgOaCqOeahOWFs+aAgO+8jOeni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CqOeahOWlieeMruOAguaKiuWPjOiKguWQiOS4gO+8jOiuqeelneemj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KoOWAje+8jOW/q+S5kOe/u+eVqu+8jOiKseWlveaciOabt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jkuq7mmK/or5fvvIzmmJ/nqbrmmK/nlLv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LTpmo/kvaDvvIzpl67lgJnmmK/mmKXvvIzlhbPlv4PmmK/lpI/vvIz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IzmtarmvKvmmK/lhqzvvIzmhL/miYDmnInlv6vkuZDot5/pmo/ogIHlu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oioLlv6vkuZDjgII8L3A+PHA+PGVtPjM4LjwvZW0+5oiR5oqK5oCd5b+157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/77yM57q/55qE5Lik6L+e552A5rW35LiO5aSp77yM5rW36KeS5LiO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6L2u5piO5pyI77yM56We5bee5LiO5aSp5LiL5YWx5q2k5LiA5aO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BPC9wPjxwPjxlbT4zOS48L2VtPueUqOaIkeeahOecn+W/g+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IkeeahOelneemj+WBmumdou+8jOijueS9j+e+jua7oeS4jueUnOicn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S4reeni+S9s+iKgu+8jOmAgeS4iuaIkeS4uuaCqOeJueWItu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TgeWHuuaIkeeahOecn+aDheaEj+OAgjwvcD48cD48ZW0+NDAuPC9lbT7liY3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kpLmn5TlhYnvvIzlkI7lm63moYLoirHmsoHoiqzoirPjgILnlJzphaXmnIjppb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j43pppDnvo7lkbPkvLTng63msaTjgILkuK3np4vnpZ3mhL/lv4PkuK3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npZ3npo/lvanpk4Plk43jgILmta7kupHnp4vmsLTlhbHlpKnplb/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gaXlurfjgILkuK3np4vlv6vkuZDvvIE8L3A+PHA+PGVtPjQxLjwvZW0+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qyy5ZyG77yM5L2O5aS05oOz5L2g5pu05oCd5b+177yM6JC95Y+26aOY6Zu2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Sp5YeJ5Yir5b+Y5Yqg6KGj6KOz77yM5L+d6YeN6Lqr5L2T5aSa6ZS754K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bi455u45Ly044CC5Lit56eL6IqC5pyq5Yiw77yM5o+Q5YmN56Wd5L2g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CPC9wPjxwPjxlbT40Mi48L2VtPuaciOWIsOS4reeni+WIhuWkluaYju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Wqmueni+iJsuaWsO+8jOiKseWlveaciOWchumjjuWFpeaipu+8jOS6uuaciOWPjOW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DheOAguS4reeni+S9s+iKguWIsOS6hu+8jOelneS9oCZsZHF1bzvmnIg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77yMJmxkcXVvO+aciCZyZHF1bzvmnaXotornlJzonJzvvIw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i2iuWBpeW6t++8gTwvcD48cD48ZW0+NDMuPC9lbT7mhL/nvo7kuL3pmar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aPmraXvvIzlgaXlurfpmarkvaDlraPlraPnlKjppJDvvIzlubjnpo/pmarkvaD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v6vkuZDpmarkvaDml6Xml6XogYrlpKnvvIzlubPlronpmarkvaDml7bml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oHmnIjpmarkvaDliIbliIblgJLmtYHvvIzml7bpl7TpmarkvaDnp5Lnp5L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v6vkuZDjgII8L3A+PHA+PGVtPjQ0LjwvZW0+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S5pyI6aW877yM56ys5LiA5Liq6aaF5piv5Y+L5oOF77yM56ys5LqM5Liq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77yM56ys5LiJ5Liq6aaF5piv54ix5oOF77yM5YCf552A5Lit56eL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qE5Y+L5oOF5Lqy5oOF54ix5oOF6YO95Zui5Zui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emj+aMieedgOW/q+aNt+mUru+8jOmAn+W6pui1m+i/h+a0u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jeWItuWBpeW6t+S4juWbouWchu+8jOeUnOeUnOaciOmlvOWBmumZhOS7t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Yr+agh+etvu+8jOWNgeS4h+eBq+aApeS/neaWsOmynO+8jOa3seaDheS4gOeJ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mSse+8jOS4reeni+elneaEv+aIkeS6ieWFiOOAguS4reeni+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jlvojlnIbvvIzoirHmm7TpppnvvIzkv53ph43ouqvkvZP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psbzlnKjmuLjvvIzpuJ/lnKjlj6vvvIzmhL/kvaDlpKnlpKnlk4jlk4jnrJHvvJ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abvvIzmna/kuK3phZLvvIznpZ3kvaDlpb3ov5DlpKnlpKnmnInvvIHmrKLkuZ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JHvvIznpZ3kvaDkuK3np4vlv6vkuZDlsJHkuI3kuo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pyI5ZyG5aSc77yM5bCK5pWs55qE5a6i5oi377yM5oKo5bey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65oKo57K+5b+D5omT6YCg55qE5Lit56eL5aSn56S85YyF77ya5LiA5L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i5ZyG77yM5LiA5Lu95LqL5Lia5pe65pe677yM5LiA5Lu95YGl5bq3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b+r5LmQ44CC5biM5pyb5oiR5Lus6IO95aSf57un57ut5ZCI5L2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6ut6K+a5Li65oKo5pyN5Yqh44CCPC9wPjxwPjxlbT40OC48L2VtPumHke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mjmOaJrO+8jOaciOmlvOmmme+8jOWTgeeQvOa1hu+8jOaciOiJsui1j+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+8jOadr+ebj+aSnu+8jOaDhea7oeiFlO+8jOS9s+iKguaXuu+8jOWbouWchueV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jO+8jOW5uOemj+aJrOOAguS4reeni+W/q+S5k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LkuK3np4vkvbPoioLkuYvpmYXvvIzlhpLmmKfnmoTpgIHkuIr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t6XkvZzokrjokrjml6XkuIrvvIzlpoLml6XkuK3lpKn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zlrrbluq3lkoznnabvvIzor7flhYHorrjmiJHnmoTotK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rjkuIvkuIDkuKrmhL/mnJvvvIzmhL/miJHku6znmoTkupLmg6Dlj4zotaLvvIz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wLjwvZW0+5Lit56eL5rW35aSW5ri45a2Q77yM5Zyo5aS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ZCM5LuB6K+35LiO5oiR5LiA6LW377ya5Li+5aS05pyb5piO5pyI77yM5L2O5aS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byg5Y+j5ZCD5pyI6aW877yM6Zet5Y+j5Zue5ZGz55Sc44CC6Jm954S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a6e5b+D5Zyo5a6244CC6Iqx5aW95pyI5ZyG5LmL5pe256Wd5L2g5Lus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1MS48L2VtPuaciOWEv+a4kOWchu+8jOaDheWEv+a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WEv+a4kOWIh++8jOaIkeS7o+ihqOWFqOWbveS6uuawkeaPkOWJje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S7peWQjuaUtuWIsOeahOelneemj+mDveaYr+aIkeWuieaOku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juiwg++8jOWNg+S4h+iOq+WjsOW8oOOAgjwvcD48cD48ZW0+NTIuPC9lbT7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vYbku4rlpKnlroPmnIDlnIbvvIznnIvnnYDlroP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nIDnvo7vvJvkurrmnInmgrLmrKLnprvlkIjvvIzkvYbku4rlpKnor7f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m6LlnIbvvIznnIvnnYDlhajlrrbnmoTnrJHohLjvvIzmiY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j43mg5zjgILkuK3np4vlv6vkuZDvvIE8L3A+PHA+PGVtPjUzLjwvZW0+5oqK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bey5LmF55qE5Yib5oSP5Lqk57uZ56eL6aOO77yM5Lu75YW25Y675ryU57uO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b6K6p56WI55u85Zui6IGa55qE5b+D6LeD5LiK5aSq56m677yM5Zyo5pyI5a6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YaN57ut5rC45oGS55qE5Li76aKY44CC5Lit56eL5p2l5Li05LmL6Z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5rCU54i977yM56yR6Z2l5aaC6Iqx77yBPC9wPjxwPjxlbT41NC48L2VtPu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kemBruaciO+8jOS6uueUn+aAu+acieWdjuWdt+aXtu+8jOeUn+a0u+mavuWFj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FieaYjuaAu+eOsOm7juaYjuaXtuOAguecn+W/g+WcsOaEn+iwouaCqOaXoOe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6iOS6huaIkeacgOWFs+mUrueahOW4ruWKqe+8jOelneWFqOWutuW5uOemj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UuPC9lbT7kupHpga7kuI3kvY/kvaDlpLTpobbkuI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Ynnjq/vvIzpo47lkLnkuI3mlaPkvaDouqvovrnnmoTlubjov5Dnu5XnvKD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npzlrp7lsLHmmK/kvaDliqrlipvlt6XkvZzlkI7nmoTooajnjrDvvJ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iJHnpZ3kvaDvvIjlrqLmiLfvvInkuovkuJrpobrlv4PpobrmhL/vvI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v6vkuZDlpKflm6LlnIbvvIE8L3A+PHA+PGVtPjU2LjwvZW0+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o56qX5aSW6Z2Z6Z2Z5Zyw5oKs552A44CC5oiR5oSj5oSj5Zyw55yL552A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6D5piv5LiA6Z2i5piO6ZWc77yM5L2g5oiR5Zyo5LqS55u45rOo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peecn+ivmuS4uuWchuW/g++8jOeUqOaAneW/teS4uu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chuWchueahOelneemj+e7meS9oO+8muelneS9oOWQiOWutuWbouWch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chu+8jOWlvei/kOi0oui/kOS4juS9oOmDveaciee8mO+8jOeIseaDheS6i+S4mu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hua7oe+8jOS4reeni+WknOaciOWchuS6uuabtOWch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6/ku6XkuI3nnqfvvIzmnIjppbzlj6/ku6XkuI3lkIPvvIzmlL7lgYf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vo7mma/lj6/lv4PkuI3otY/vvIzkvbPogrTlj6/ku6XkuI3lsJ3vvIHkvYb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3og73kuI3pgIHnmoTvvIHnpZ3kuK3np4vlkIjlrrbllpzmtIvmtI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4jlkInnpaXvvIzmuKnppqjnvo7mu6Hlv4PoiJLnlY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6C5bmz6YeO6ZiU77yM5pyI5raM5aSn5rGf5rWB44CC6Iqx5aW95pyI5Y+I5Zy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it56eL44CC56Wd56aP5Y+R57uZ5L2g77yM5oS/5L2g5byA56yR5Y+j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omL5aS077yM5b+r5LmQ6JeP5Yiw5L2g5b+D5aS044CC5oiQ5Yqf6Zmq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77yM5bm456aP5LiO5L2g6ZW/55u45a6I44CCPC9wPjxwPjxlbT42M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hguiKsemmme+8jOmjmOaJrOedgOS4reeni+eahOaAneW/teS4juelneaEv++8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juaciOWEv++8jOeEleWPkeedgOWbouWchueahOeUnOicnOS4jua4qemmq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+8jOaEv+S9oOmYluWutuasouS5kO+8jOW5uOemj+e+jua7oe+8j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EuPC9lbT7mnInkuIDlj6Xor53lrZjlnKjlv4Pph4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JXmmrTpm6jmiorlroPmt4vmub/vvIzmgJXni4Lpo47miorlroPlkLnotbD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miorlroPlhrDlhrvvvIzmgJXng4jml6XmiorlroPmmZLpgI/vvIznu4jkuo7nm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miJHmg7Plr7nkvaDor7Tlh7rlj6PvvJr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pyI5YS/54Wn5Lmd5bee77yM5pyI6aW86Kej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d5LiA5bCd5bi45byA56yR5Y+j77yM5ZKs5LiA5ZKs5aW96L+Q5oul5pyJ77yM556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b+r5LmQ54m15omL44CC6Ze75LiA6Ze777yM5bm456aP5LiO5L2g5YWx55m95aS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J5b+r77yBPC9wPjxwPjxlbT42My48L2VtPuaciOmlvOS7o+ihqOaAneW/t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1qua8q++8jOiKguaXpeS7o+ihqOelneemj++8jOaEv+S9oO+8mu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WchuWbouWbouWchuWchu+8jOaAneW/teaDs+W/teect+W/teaBi+aBi+S4jeiI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lvOi1j+aciOS6rua1qua1qua8q+a8q+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avmnIjljYHkupTmnIjlhL/lnIbvvIzlrrblrrbmiLfmiLf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rrblm7TlnZDlnKjmoYzliY3vvIzlvIDlv4PnmoTor53lhL/or7TkuI3lrozjgI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IblnIbmr5TonJznlJzvvIznvo7phZLkuIDmna/pgIHnpZ3mhL/jgILlj6rmhL/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mnIjlnIbkurrlnIblkIjlrrbmrKLjgILkuK3np4v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t56eL5pe26IqC6Zuo57q357q377yM5oCd5b+15a6i5o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6Iul5peg6aOO6Zuo6Zi75Y676Lev77yM5b+F5a6a5LiK6Zeo5p2l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aSp5YWs5LiN5L2c576O77yM56Wd56aP5YyW5L2c55+t5L+h5p2l44CC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a5b+r5LmQ77yM5oS/5oKo5pel5pel5Zac5Liw5pS2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whuWIsO+8jOmAgeS9oOS4gOevruawtOaenO+8jOaEv+S9oOiLueWui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OelpeWmguaEj++8jOaiqOaDs+aIkOecn++8jOadj+emj+W/q+S5kO+8jOafv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uOWutuW5uOemj++8jOiOk+acieeDpuaBvO+8jOeUnOWmgueUmOiUl++8jOW5uO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+8gTwvcD48cD48ZW0+NjcuPC9lbT7kuK3lpKnnmpPmnIjmmI7kuJbnlYzvvIzpgY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kuZDlm6LlnIbjgILnpZ3mgqjnmoTkuovkuJrmm7TliqDmiJDlip/vvIzku47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l7blvIDlp4vvvIzlpb3kuovkuI3mlq3vvIE8L3A+PHA+PGVtPjY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qy5pyL5aW95Y+L5aSn5Zui5ZyG44CC5Lit56eL5b+D5YS/5ZyG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Lq65Zui5ZyG44CC5Lit56eL5qKm5YS/5ZyG77yM5oS/5oS/6ZqP5b+D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5LqL5YS/5ZyG77yM5b+D5oOz5LqL5oiQ5ZyG5ZyG5ZyG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6Wd56aP55qE5ZCM5b+D5ZyG77yBPC9wPjxwPjxlbT42OS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WutuWutum9kOasoueske+8jOWSjOWSjOawlOawlOWWnOW6huWPi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S9s+iKguWIsO+8jOS6uuS6uuaKiuW/p+aKm++8jOWFseS6q+WkqeS8pu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OAguS4reeni+S9s+iKguW3suadpeWIsO+8jOWBnOS4i+W/meeijOiEmuat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Isempu+i2s++8jOS9oOS8muaUtuiOt+S6uueUn+ecn+iwm+eahOWFqOmDq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AuPC9lbT7mtIHmmI7nmpPmnIjpgKLkvbP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rmiYvlhbHkuqvkuKTnm7jkvp3vvIzniLHmt7Hmg4XmtZPnlJzkvLzonJzvvIznv7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vZXmsYLlha7jgILoqpPkuI7lkJvnm7jkvLTmnIjnvLroh7PmnIjlnIblhbHluq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mraTnlJ/vvIE8L3A+PHA+PGVtPjcxLjwvZW0+5Lit56eL5pe26IqC77yM56eL5o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qyi5aSp5Zac5Zyw77yM5YWx5bqG5L2z6IqC77yM5pyI6aW85Zyo5Y+j77yM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pyI5ZyG5LmL5aSc77yM56aP5Yiw5b+D5Yiw77yM5Lit56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Mi48L2VtPuWchuWchueahOaciOWEv+W9k+epuu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mlvOWEv+a7oeWkqemmme+8jOWchuWchueahOS4gOWutuWbtOahjOWd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buOaAneivieiht+iCoO+8jOWchuWchueahOW5uOemj+WFheW/g+iGm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aYvuiEuOS4iuOAguS6sueIseeahOWuouaIt++8jOaEv+aCqOWFq+aci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S6i+WFtO+8jOWbouWbouWchuWchui/h+S9s+iKg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pq5jmgqzlnKjlpKnovrnvvIzlvbHlvbHluaLluaLmoJHmoqLpl7T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jlpoLmlpfvvIzmipvmtJLpk7bpnJzms4Tkurrpl7TjgILmlaLmiZjlq6blqKX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aLmtL7lkLTliJrkvKDmiJHoqIDvvIznpZ3npo/lo7Dlo7DkuI3mraLmr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LjpppnnlJzjgII8L3A+PHA+PGVtPjc0LjwvZW0+5YWr5pyI5Y2B5LqU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b552A55u45oCd5pyI77yM5YCa5Z2Q55u45oCd5qSF77yb55u45oCd5aSc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Y+l5Y+l55u45oCd6K+t77yM5rWT5rWT55u45oCd5oSP77yb5omL5o+h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LiL55u45oCd5Y+l77yM5YC+5bC95p+U5oOF5Y+q5Zug55u45oCd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5Sc6Jyc77yBPC9wPjxwPjxlbT43NS48L2VtPuS4reeni+mTtuebm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+8jOWutuW6reWSjOedpuS6uuWbouWchu+8m+S6i+S6i+mhuuW/g+i0oua6kOa7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6puW5tOW5tO+8geelneaCqOaciOe+juS6uue+juWutuW6ree+ju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aXuueyvuelnuaXuu+8gTwvcD48cD48ZW0+NzYuPC9lbT7kuK3np4votY/mnI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nIbmnIjpq5jljYfvvIzoirHlpb3kuovlnIbvvIzmhL/kvaDlnIb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qbvvIzlnIbnvo7kuL3mg4XnvJjvvIzlnIblubjnpo/kurrnlJ/vvIzlnIblpoLmh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ajlrrblgaXlurfvvIzlkozlkozlnIblnIbvvIzmhL/mnIvlj4vvvIzlkIP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K3np4vlv6vkuZDvvIE8L3A+PHA+PGVtPjc3LjwvZW0+5b+n5oSB54Om5oG8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CZyZHF1bzvov4cmbGRxdW875pyIJnJkcXVvO+Wwke+8jOW3pei1hOiWquaw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cmRxdW875p2lJmxkcXVvO+aciCZyZHF1bzvpq5jvvIzlvIDlv4PkuovlhL8mbG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miZsZHF1bzvmnIgmcmRxdW875aaZ77yM5Lit56eL56Wd56aPJmxkcXVvO+ac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kmbGRxdW875pyIJnJkcXVvO+WlveOAguelne+8mu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hL/lpb3ov5Dlg4/lnLDpm7fml7bluLjnu5nkvaDouKn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lg4/mtYHmmJ/pm6jmsLjov5zmt4vkvaDkuI3liLDvvJvotKLlr4zlg4/lnoPlnL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ku6XmjaHliLDvvJvlubjnpo/kvLTkvaDkuIDnlJ/vvIzlg4/oi43onYfkuIDmoLf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3mlL7jgILkuK3np4vlv6vkuZDjgII8L3A+PHA+PGVtPjc5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55qE6IKJ5YyF5a2Q77yM54Gr6L6j6L6j55qE54On6ZSF5a2Q77yM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u54Gr6ZSF77yM5ZyG5rqc5rqc55qE5aSn5pyI6aW877yM5Y+I6aaL5LqG5ZC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ZOl5YS/5Yeg5Liq5Zad5LiA55uF5ZCn77yM5aW95aW96IGa6IGa6LWP6LWP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reeni+WwseWIsO+8jOmAgeS9oOefreS/o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WQjuW8gOW/g++8jOeskeeskeeske+8jOeskeaOieWkp+eJme+8m+mAgeS9o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S9oOWQg+WIsOWQjueUnOW/g++8jOeUnOeUnOeUnO+8jOeUnOaOieWkp+eJ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4jOacm+aIkeS7rOWBmuaci+WPi+S4gOebtOWIsOayoeeJmeeah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L7lm73mrKLluobpvZDmrKLnlYXvvIzlnKjov5nkuK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Hlm73luobkuK3np4vlj4zlj4zluobvvIzlnKjov5nkuKrnibnli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pmr7lv5jnmoTml6XlrZDph4zvvIzorqnmiJHku6zlhajpg6jnmoTljY7lp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bHnpZ3mhL/npZblm73nm5vvvIHlrrblm6LlnIbvvIHkur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2D6YeN5bGx77yM5LiH6YGT5rC077yM5LiA6L2u5piO5pyI57O75L2P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J56eL5qGC77yM5Y2B6YeM6I2377yM55m+5YiG5oCd5b+154m15Ye65LiH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K5pyI5ZyG77yM5Lq66Ze05pyI5Y2K77yM5qyi5qyi5Zac5Zac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G5p2l5Li077yM5o+Q5YmN56Wd56aP5Yuk77yM5oS/5ZCb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M5bm456aP5Lq655Sf6ZqP5oSP5ZOB77yM576O5ruh5pel5a2Q5rC45pS+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dXB0aHh0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VwdGh4dDR4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96294504A6A7CA2D43E42BE0EA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