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13:27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D992EA59155D639026C80012CF5B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992EA59155D639026C80012CF5B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4heaYjuaXtuiKgumb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6t++8jOelreWFiOelluWFs+W/g+S6suS6uuOAgui/meS4quS4lueVjO+8jOeIseaDheWP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mOWFseiLpu+8jOWNtOWbuuWuiOS4jeS6huW5s+a3oe+8m+WPi+aDhee7j+W+l+i1t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NtOe7j+S4jei1t+iLpumavuOAguWUr+acieS6suaDhe+8jOS4pOiAheWFvOW+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iKguW/q+S5kO+8gTwvcD48cD48ZW0+Mi48L2VtPuaIkeS7rOWvueS6suS6uu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r+awuOS4jeS8muWBnOatoueahO+8jOiAjOaAneW/teWNtOaYr+WkmuenjeeahO+8jOmY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8pOeXm++8jOWTiOWTiOWTiOaWh+Wtl++8jOaIkeeahOWwj+Wls+WEv+aDhee7q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Ajuagt++8jOW3suaVheeahOS6suS6uuawuOi/nOa0u+WcqOaIkeS7rOeahOW/g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4heaYjuWNs+WwhuadpeS4tO+8jOaIkeaYr+acn+ebvOa4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PiOiuqOWOjOa4heaYjuOAgua4heaYju+8jOe7meaIkeeVmeS4i+W+iOWkmuS8p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5n+e7meaIkeS4jeWwkeWbnuWRs+OAguWbm+aciOahg+iKseaXtu+8jOW/p+S8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XpeS/seWinu+8jOS9leaXtuaJjeaYr+S4gOS4qiZsc3F1bzvkuoYmcnNxdW875a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LjwvZW0+5ael54i377yM6Jm954S25oiR5pyq6IO96KeB5Yiw5oKo5Li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biM5pyb5oKo5Zyo6YKj6L6555qE5LiW55WM6L+H55qE5bm456aP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oKo5Lmf6IO95L+d5L2R5oiR55qE54i454i45bqm6L+H6Zq+5YWz77yM6K6p5oiR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6IO95YGl5bq36ZW/5a+/77yM55Sf5rS75b+r5LmQ44CCPC9wPjxwPjxlbT41LjwvZW0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iO77yM6Z2S5LiY5bCP6Zuo44CC54K55ru06ICM6JC977yM6Zuo54K55b+D5LiK77yM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b2T5bm077yM5LiO5Y2/5YWx5pC65omL77yM6K+d5bC95aSp5LiL44CC6Zuo5ru06IC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6aaW77yB5L6d56iA5Y+v6KeB77yM5LiO5a2Q6K+05YGV6ICB77yM56yR55yL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uo6JC95b+D5aS077yM5Z6C6aaW77yB6Ieq5Ziy5LiA56yR77yM54us6Ieq6aWu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K+t5Z2f5aS077yM5aWI5L2V5qGl5YmN5Y+v5LiO5Y2/6YCi77yfPC9wPjxwPjxlbT4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d54K55Y2K5LiK5Z2f77yM5LiD54K55Y2K5Y+r5oiR6LW35bqK77yM5pW05Liq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5LqG77yM5aSq5Luk5Lq65bSp5rqD5LqG44CCPC9wPjxwPjxlbT43LjwvZW0+56WW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6L6I5omY55qE5piv5qKm77yM5YS/5a2Z5Lus5LiN6KaB54m15oyC77yM5L2g5Lus5a6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77yb54i354i35aW25aW255WZ55qE5piv6K+d77yM5YS/5aWz5Lus5LiN6KaB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6aG65Yip5bCx5aW977yb5riF5piO5pe26IqC54m155qE5piv5b+D77yM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N6KaB5b+n6JmR77yM5b+r5LmQ5bCx5aW944CCPC9wPjxwPjxlbT4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LiN5om/6K6k55Sf5ZG95LmL6ISG5byx56aB5LiN6LW35oiR5Lus5YaN5LiJ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5Sf5oiW5q2777yM5Lmf6K645pep5bey5ZG95Lit5rOo5a6a44CC6YCd6ICF5aaC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6ICF5Li65q2k5rKJ5a+C44CC5rKJ6buY77yM5piv5a+55q276ICF5pyA5aSn55qE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44CCPC9wPjxwPjxlbT45LjwvZW0+5b2T5LuW5Lus5oKE54S256a75byA77yM6YCd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Zue5LiN5p2l5b2T6K6w5b+G5oOt5oOt6IuN55m977yM5oCd5b+15Y205LiN6IO96YeK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6IGa5pWj5peg5bi477yM5Yqq5Yqb5rS75b6X57K+5b2p44CC5riF5piO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a+55pyq5p2l77yM5oS/5L2g55qE5Lq655Sf5pil5pqW6Iqx5byA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r+WViu+8jOiLpeeItuS6suWcqOWkqeacieeBte+8jOS7luS4gOWumuS4j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ni+e7iOayiea1uOWcqOaCsueXm+S4reOAguiAgeS6uuWutuS4uuS5i+Wli+aWl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ahOeQhuaDs++8jOS4jeWwseaYr+S4uuS6huiuqeWQjuadpeS6uuawuOi/nOaykO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eFpueahOaYpemjjumHjO+8nzwvcD48cD48ZW0+MTEuPC9lbT7muIXmmI7mmK/kuIDl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annmoTnlLvvvIznlLvkuK3mnInnpa3npYDnmoTogoPnqYbvvIzkuZ/mnInmlof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5/vvIzmnInouI/pnZLnmoTmrKLnlYXvvIzkuZ/mnInmipjmn7PnmoTnibXmjIL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jYPnp4vnmoTovbvmnb7vvIzkuZ/mnInnpZ3npo/nmoTnlJznvo7jgILmhL/kvaDmuIXmm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i6XmnInlpb3lv4Pmg4XjgII8L3A+PHA+PGVtPjEyLjwvZW0+5LiJ5pyI5qGD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iv5rC45oCb44CB5Y+q6KaB5pyJ5L2g44CB5oiR5YGa5b6X5Yiw44CB5pyA5ZCO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YW25a6e5oiR5LiA55u06YO95oOz5a+55L2g6K+044CB54ix5LiK5L2g5Zyo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riF5piO6IqC5b+r5LmQ77yBPC9wPjxwPjxlbT4xMy48L2VtPumjjuWSj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wj+iNieWrqe+8jOWxsemdkuawtOengO+8jOaEn+inieaWsO+8jOiNkumDiumHjuWk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Wcn++8jOelluWFiOWcqOatpOW9k+Wxheawke+8jOa4heaYjuaXtuiKgumjjuWFi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tOmYs+S4pOeVjOecn+Wlh+Wmme+8jOaVheS6uuS4gOWOu+S4jeWkjei/lO+8jOWmgueD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iOq+W/mOS6huWinuiJr+OAgjwvcD48cD48ZW0+MTQuPC9lbT7lm5vmnIjkupTml6X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vvIzkuovkuovpobrlv4PkuI3lj5HmhIHvvIzlsI/lgYfkuInml6Xlt6flronmjp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otbfooYzlm4rlh7rpl6jmuLjvvIzmlL7mnb7lv4Pmg4XmmK/liY3popjvvIzkuIvmrr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4XlrprlrLTjgILnpZ3mhL/muIXmmI7lsI/lgYflv6vkuZDlpoLmhI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riF5piO6IqC5bCP6ZW/5YGH5p2l5LqG77yM5q2j5YC85pil5YWJ5piO5a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7qm5LiJ5L+p5aW95Y+L5aSW5Ye66YOK5ri477yM6LiP6LiP6Z2S5oyW5oy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77yM54Om5oG85raI5Y675bm456aP6Ieq54S25p2l44CC5riF5piO6IqC77yM56Wd5bC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L+H5b6X5oSJ5b+r44CB5byA5b+D44CB5bm456aP44CCPC9wPjxwPjxlbT4xNi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mZteWbreeahOWwj+mBk+mXtO+8jOS4gOWIh+S7v+S9m+mDveWmguatpOiAgOecv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5juS7luS7rOS5n+WcqOasoui/juaIkeS7rOeahOWIsOadp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a3lpaDmr43kurLljrvkuJbkuIDlkajlubTvvIzmhL/mr43kurLlnKjlj6bkuIDkuK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DliIflronlpb3vvIzmsqHmnInnl5voi6bvvIE8L3A+PHA+PGVtPjE4LjwvZW0+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q+P5LiA5Liq5riF5piO6IqC5oC75piv5LiL552A5q+b5q+b6Zuo77yM5pyJ5Lq66K+0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Lus55WZ5LiL55qE55y85rOq77yM5Lmf6K646L+Z5piv56a75Yir55qE5Lq6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LiN5oOF5oS/44CC6YKj5Lqb6L+Y5rS7552A55qE5Lq66ZyA6KaB6L+H5Li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5bm25a6J5oWw5q276ICF44CCPC9wPjxwPjxlbT4xOS48L2VtPuWkmu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S8pOemu+WIq++8jOabtOmCo+Wgqu+8jOWcqOi/mea4heaYjuiKgu+8geW/mOaOie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/h+WOu++8jOaKm+W8g+W/p+mDgeeahOaZpuawlO+8jOmFnemFv+eUnOicnO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jqOeguuixgei+vueahOW/g+aAgeOAguecn+ivmueahOmXruS4gOWjsOWAm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aEj+W/g+Wuve+8gTwvcD48cD48ZW0+MjAuPC9lbT7muIXmmI7oioLliLDkuobvvIzmr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vbPoioLlgI3mgJ3kurLvvIHlnKjov5nkuKrnpa3npYDnmoToioLml6Xph4zvvIz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msLTlj4jkuIDmrKEmbGRxdW875rOb5rul5oiQ54G+JnJkcXVvO++8jOS6suS6uueahO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uqeaIkeWAjeaEn+aAneW/teOAgjwvcD48cD48ZW0+MjEuPC9lbT7muIXmmI7ml7boi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urfnurfvvIzpu4ToirHmnajmn7Ppo47lkKvmgrLvvJvnpa3npYDlhYjkurrmgIDml6f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mgJ3kuIDniYfotbflv4PlupXvvJvnvIXmgIDml7blhYnmtYHlubTpgJ3vvIz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urfkuZDnpo/vvJvnj43mg5znnLzliY3lpb3ml7blhYnvvIzlubjnpo/nlJ/mtLv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jgILmuIXmmI7oioLlv6vkuZDvvIE8L3A+PHA+PGVtPjIyLjwvZW0+5riF5piO5pe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YCN5oSf5YeE5YeJ5ZKM6YW45qWa77yM5pys5piv54us5Zyo5byC5Lmh5Li65by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77yM5q+P6YCi5L2z6IqC5YCN5oCd5Lqy77yb6L+R5pel5ZCs5q+N5Lqy56qB54S2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77yM6aG/6KeJ5pyJ5Lqb5b+D55eb5ZKM5oOK6K6277yM5pyJ5Lqb5LiN5pWi55u4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pil6IqC5oiR5bim552A5a2p5a2Q5Y6755yL6L+H5LuW6ICB5Lq65a62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LuW5piv6YKj5LmI55qE57K+56We5ZKM5Yqb6YeP77yM55yf6Zq+5oOz6LGh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6a75byA5LqG5oiR5Lus44CCPC9wPjxwPjxlbT4yMy48L2VtPueIuOeIuO+8jOaDs+i1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wsea1geazquOAguS9huaYr+aIkeS7rOWPquiDveaDs+S9oO+8jOWGjeS5n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S9oOS6huOAgjwvcD48cD48ZW0+MjQuPC9lbT7lj4jmmK/kuIDlubTkuIDluqbnmo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vvIzkuIDku73llInmgJ3kuIDmrKHnpa3lpaDvvIzov5nlnKjmiJHmr4/lubTnmo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mK/lv4XkurLoh6rliY3lvoDnmoTlr7nniLbkurLnmoTmjqL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riF5piO6IqC5LiA6Iis6KaB5LiK5Z2f77yM5bmz5pe26L+H5LiW6IC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5oiR5Lus6L+Y6KaB5Zyo5a626YeM54On57q477yM5bCP5pe25YCZ54i454i45bCx5ZGK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77yM5Zyo5Lu75L2V5Zyw5pa56ICB5Lq66YO95pS25b6X5Yiw77yM5Zyo5a626YeM54O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44CCPC9wPjxwPjxlbT4yNi48L2VtPua4heaYjuWwhuiHs++8jOW/g+WPiOW8gOWn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kOS9nOeXm++8jOi/meenjeeXm+S4jeabvua2iOWksei/h+OAguWPquaYr+WcqOaXoO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btOaYvuW+l+ecn+WIh+OAgjwvcD48cD48ZW0+MjcuPC9lbT7muIX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mK/pmLTnmoTvvJvmuIXmmI7nmoTpm6jvvIzmmK/mtqnnmoTjgILlnKjku4rlpKn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I3lubPlh6HnmoTml6XlrZDph4zvvIzorqnmiJHku6znlKjlv4Por7fmnaXnvIXmgID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uI7kurLkurrjgII8L3A+PHA+PGVtPjI4LjwvZW0+5riF5piO6IqC5Yiw5LqG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mz5a6J77yM5oiR56Wd5L2g5b+r5LmQ77yb5aaC5p6c5L2g5a+M5pyJ77yM5oiR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b5aaC5p6c5L2g5bm456aP77yM5oiR56Wd5L2g55Sc6Jyc77yb5aaC5p6c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77yM5oiR56Wd5L2g5ZCJ56Wl77yb5aaC5p6c5L2g5Lyk5oSf77yM5oiR56Wd5L2g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h5pyJ57y65oa+44CCPC9wPjxwPjxlbT4yOS48L2VtPuecvOeci+edgOa4heaYjuiK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WIsOS6hu+8jOaIkeimgee7memCo+S5iOWkmuS6uuS4iuWdn++8jOWkqeWRkO+8jO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WuieaOkuaXtumXtOOAgjwvcD48cD48ZW0+MzAuPC9lbT7muIXmmI7liLDvvIzpm4D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IzouI/pnZLoioLph4zmmKXlhYnkv4/jgILmn7Plj7bplb/vvIzmnY/oirHpl7n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u7/ph47mmbTlpKnliLDjgILmlL7po47nrZ3vvIzkuZ/lrInpl7nvvIzkuJTnnIvkurrl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rJHjgILmjqLojrroirHvvIzmmKXphonlgJLvvIzmhL/kvaDlubjnpo/kuZDpgI3pg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IXmmI7oioLlv6vkuZDvvIE8L3A+PHA+PGVtPjMxLjwvZW0+5oiR55yf5YiH5Zyw6K6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a+55Lq655Sf55qE57ud5pyb77yM5a+56YCd5Y675Lqy5Lq655qE5peg6ZmQ5oCA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L552A54i25Lqy6KKr5Lq65oSI5oqs5oSI6L+c77yM6YKj56eN5rC45peg5YaN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LiO5b275b+D55qE5Yaw5YeJ55qE5oSf6KeJ6K6p5oiR5a+555Sf5ZG955qE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6L6YW344CB5piv5peg5aWI44CB5piv5oKy5ZOA44CB5oSk5oGo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iOWmiOaCqOWcqOWkqeWggui/h+W+l+WlveWQl++8n+S9oOeahOWEv+Wls+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aAgOW/teaCqO+8geeIuOeIuOavj+W5tOmDveS8muW4puaIkeS7rOWOu+eci+acm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aUvuW/g+WQp+aIkeS7rOmDveW+iOWlve+8gTwvcD48cD48ZW0+MzMuPC9lbT7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muIXmmI7ml7bvvIzpnI/pnI/nu4bpm6jvvIzngrnngrnmhIHmgJ3vvIzlh6DlpJr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rvvIHov5zlnKjlpKnloILnmoTkurLkurrmnIvlj4vvvIzkvaDku6zlj6/lpb3vvJ/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lhoXlv4Pmt7HlpITvvIzpg73lrZjlnKjnnYDkuIDku73lr7nlt7LmlYXkur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J3lv7XvvIzomb3nhLblt7LmmK/lpKnlkITkuIDmlrnvvIzkvYbov5nku73lv7Xmg7P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u4jlsIbmiJHku6zniaLniaLnmoTov57lnKjkuIDotbfjgILorqnmiJHku6zlhpnkuIv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bXmjILvvIzlvq7pgJLliLDlpKnloILvvIE8L3A+PHA+PGVtPjM0LjwvZW0+5riF5piO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C76ZSA6a2C77yM6buv54S26Lev5LiK6KGM5Lq677yb5riF5piO5Li+5q2l5oC76L+i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q56K6w5oWI55yJ56yR5oSP77yb5riF5piO5aup5p+z5oC75pGH5puz77yM6Zq+5b+Y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q635YiH77yb5riF5piO56Wt56WW5oC755u45b+G77yM5q2k55Sf5oOF5LiN5pu/44CC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LCj77yM5oCd5aaC5riF6aOO57uV44CCPC9wPjxwPjxlbT4zNS48L2VtPuaIkeaYr+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4reW6pui/h+aIkeeahOerpeW5tOeahOOAgui/meS6m+W/q+S5kOmDveaYr+eItuS6s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eahOOAguaPkOi1t+eItuS6su+8jOaIkeeahOazquawtOemgeS4jeS9j+iQve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eItuS6suW3sue7j+awuOi/nOWcsOemu+W8gOS6huaIke+8jOeVmeS4i+eahO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7lueahOaAneW/teWSjOS4gOS7veawuOi/nOeahOWbnuW/hu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bng6bmgbzkuKLmjonvvIzorqnlv6vkuZDot7PotbfmnaXvvJvlsIblv6fmhIH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vIzorqnlvIDlv4Ppl7notbfmnaXvvJvlsIbpmr7ov4fol4/mjonvvIzorqnmhInmgqb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JvlsIbmgrLkvKTku43mjonvvIzorqnlubjnpo/ngqvotbfmnaXjgILmhL/kvaD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lv5jljbTlv6fkvKTvvIzmi6XmirHnsr7lvanmnKrmnaX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CR5qyy6Z2Z6ICM6aOO5LiN5q2i77yM5a2Q5qyy5YW76ICM5Lqy5LiN5b6F44CC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Y675LiW5pe277yM5Y+I5Zug5oiR5qC55pys5oSP5oOz5LiN5Yiw5ZKM5pys5Lq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pS55Y+Y55qE5Y6f5Zug77yM5L2/5oiR5rKh6IO96KeB5Yiw5oiR5Y+v5oCc55qE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6L+Z5piv5oiR5LiA55Sf5pyA5aSn55qE55eb44CC5LiN6IO95Li65Lik5L2N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iw5Lq65a2Q5LmL5a2d5piv5oiR5LiA55Sf5rC46L+c5peg5rOV5byl6KGl55qE6YGX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eItuS6suWOu+mAneS4gOW5tOS6hu+8jOS7luiAge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sOaXtu+8jOaIkeS4jeWcqOi6q+i+ueOAgueOsOWcqO+8jOesrOS4gOS4qua4heaYjuiK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+8jOaIkeS5n+aXoOazleWbnuWOu+S4uuS7luaVrOS4gOadr+a0ku+8jOWPqeWHo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Bpeacm+WutuS5oe+8jOaEn+iniea8guaziuaXoOS+ne+8jOi6q+S4jeeUseW3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muIXmmI7ml7boioLnpa3npZblhYjvvIzlv4PlpLTmgJ3nu6r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jYPjgILkvKvnq4vlnZ/lpLTms6rmtp/mtp/vvIznvIXmgIDlvoDkuovmg4Xml6DpmZ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rHmuIXphZLmlL7lopPliY3vvIznhJrpppnmlbDmlK/or4nnpYjmhL/jgILkuZ3ms4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qvlubPlronvvIzlkI7ku6Pokpnms73npo/nu7Xnu7XjgII8L3A+PHA+PGVtPjQ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7Cf5Yaw5aO25a+S5LiW55WM77yM6IO95LiN5oCd5Y2/5LiA6buY54S244CC5riF5piO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q+P5bm06L+Z5Liq5pe25YCZ6YO95Lya5oOz5Yiw5YmN5Lq677yM5Zue5b+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4K554K55ru05ru077yM6K6p55y85rOq5YaN5qyh5rWB6L+H6YKj5bm06YKj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IqC5riF5piO5qGD5p2O56yR77yBPC9wPjxwPjxlbT40MS48L2VtPuiwgeivtOiwg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pOaCsu+8jOWcqOi/meS4queJueauiueahOaXpeWtkOmHjO+8jOiwgeivtOiwgeS4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WcqOi/meS4queJueauiueahOaXpeWtkOmHjO+8jOWPr+aYr+aDs+W/teaYr+a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+8jOS8pOaCsuaYr+aaguaXtueahO+8jOaIkeS7rOS4jeS8muawuOi/nOeahOa0u+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OAgjwvcD48cD48ZW0+NDIuPC9lbT7po47vvIzmmK/muIXmmI7oioLnmoTlronpnZ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v4PpmLLmnb7vvIzpm6jvvIzmmK/muIXmmI7oioLnmoTmsJvlm7TvvIzorqnnpZ7lroH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vlj4vvvIzmiJHorqnml7bpl7Tpo47pm6jlhbznqIvvvIzluKbmiJHnpZ3npo/nu5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muIXmmI7oioLlv4PmuIXouqvlurfjgII8L3A+PHA+PGVtPjQz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IqC77yM5LuO5bGx5LiK5LiK5Z2f5Zue5p2l77yM55yL5Yiw5aW25aW25LiA5Liq5Lq6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w6Zi25YS/5LiK77yM5Zub5aSE5byg5pyb552A6ICB6Zmi5YS/55qE5LiA5YiH44CC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yJ56eN6I6r5ZCN55qE5b+D6YW444CCPC9wPjxwPjxlbT40NC48L2VtPuWwmOS4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3sue7j+W5s+mdmeOAguavj+S4quS6uumDveiHquWumuS5ieedgOiHquW3seeahOin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BmuedgOacgOWdpuiNoe+8jOacgOWNjuS4veeahOa8lOWHuu+8jOS4gOW8oOW8oO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keWJlOeahOeskeiEuO+8jOS4gOWPjOWPjOaTjeaOp+eJqeassuS6uuaAp+eahOWPjO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Ys+WFieS4i++8jOW8guW4uOeahOmXquiAgOOAgjwvcD48cD48ZW0+NDUuPC9lbT7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ioLvvIzlrqPms4TkuIvlk4DmgJ3vvIznvIXmgIDkuIvlr4TmiZjvvIzlroHpnZnkuI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mtYHpnLLkuIvnnJ/mg4XvvIzpm6jvvIznurfnurfkuIvvvIzmiormhIHnu6rlhrLl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mt7Hmt7HnmoTmgJ3lv7XmmL7pnLLvvIHnpZ3kvaDoioLml6Xlv6vkuZ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Q2LjwvZW0+5Yas5Y675pil5p2l77yM6L+O5pil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5bCG6Iez44CC57uZ5oiR5Lus55qE5LiN5LuF5LuF5piv5a+55bey5pWF5Lqy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aWg77yM6L+Y5piv5a+55oiR5Lus6Lqr6L655Lq655qE5YCN5Yqg54+N5oO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YpemjjuWmguWJquWIgO+8jOWJquS4jeWOu+e8lee8leaAneW/te+8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seS8vOaipuivre+8jOaipuS4jeWujOaaluaalueUu+mdouOAgua4heaYjuaZr+S+neS+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reellueDn+e7hue7hu+8jOivieaDheaCsuWIq+emu++8jOaVrOmmmeWTgOmavuabv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eUn+iAheWuie+8jOivmuaKiumAneiAheW/huOAgjwvcD48cD48ZW0+NDguPC9lbT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pppnmtojlm5vljYHlubTvvIzmsojlm63mn7PogIHkuI3lkLnnu7XjgILmraTouqvooYz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lsbHlnJ/vvIznirnlkIrpgZfouKrkuIDms6vnhLbjgII8L3A+PHA+PGVtPjQ5LjwvZW0+5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C5Y675pm26I6555qE5rOq5rC077yM6K6p5L2g55qE5b+n5oSB6ZqP6aOO6aOY5pW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L2g5oqa5bmz5Y+X5Lyk55qE5b+D5omJ77yM6K6p5L2g55qE5Lyk55eb6YCQ5riQ5Y+Y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2g5LiA5Y+l5YWz5oCA55qE56Wd56aP77yM6K6p5L2g55qE5b+r5LmQ5oSI5Yq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44CC5riF5piO6IqC77yM5oS/5L2g5peg5b+n5oSB77yBPC9wPjxwPjxlbT41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kea4heaYjuiKguS6hu+8jOaIkeaAu+aYr+S5oOaDr+eahOWcqOavj+W5tOeah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Ds+i1t+S9oOadpe+8jOS4gOWIqzEy5bm077yM5qKm6KeB5L2g77yM5b+D55eb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Zyo5aSp5aCC5rC46L+c5b+r5LmQ5bm456aP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YjueahOmYs+WFieaYr+S6suS6uueahOmXruWAme+8jOa4heaYjueahOa2pumbq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eahOi/sOivtO+8jOa4heaYjueahOmynOiKseaYr+S6suS6uueahOWuieaFsOOAg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qOS7iuWkqeS9oOS8muayieS+teWcqOWvueS6suS6uueahOaAneW/teS4re+8jOS9huaI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mgeelneS9oOa4heaYjuiKguW/q+S5kO+8gTwvcD48cD48ZW0+NTIuPC9lbT7miJ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miorniLbkurLlr7nmiJHorrLnmoTor53vvIzkvZzkuLrmiJHliY3ov5vnmoTliqj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msLjov5zmgIDlv7Xku5bjgII8L3A+PHA+PGVtPjUzLjwvZW0+54i25Lqy5pu+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75LqG5Lul5ZCO5LiN6KaB5a2k5Ly25Ly25Zyw5ZGG5Zyo5bGx5LiK77yM5Lmf5Li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5qE5riF5piO77yM5oiR5ZKM5aaI5aaI5aWU5rOi5Yqz57Sv5Zyw5LiK5bGx55yL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K+05LuW5oOz5Y+Y5oiQ5LiA5qCq57Gz5YWw6Iqx77yM5riF5bm95reh6ZuF5Zy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+m5LiA5Liq5LiW55WM55yL552A5oiR5Lus44CC5LqO5piv5a626YeM5aSa5LqG5LiA5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6Iqx77yM6auY5aSn5rKJ6YeN55qE6Iqx55uG5bqV5aSE5bCx5piv5oiR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4Gw44CC5aaI5aaI5oC76K+077yM5oOz5L2g54i454i455qE5pe25YCZ5bCx5Y+v5Lu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W5LqG44CCPC9wPjxwPjxlbT41NC48L2VtPuaIkeecn+WIh+WcsOiusOedgOW9k+a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eUn+eahOe7neacm++8jOWvuemAneWOu+S6suS6uueahOaXoOmZkOaAgOaBi++8jO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tuS6suiiq+S6uuaEiOaKrOaEiOi/nO+8jOmCo+enjeawuOaXoOWGjeingeeahOe7neac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u+W/g+eahOWGsOWHieeahOaEn+inieiuqeaIkeWvueeUn+WRveeahOS9k+mqjOaYr+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aXoOWliOaYr+aCsuWTgOaEpOaBqOOAgjwvcD48cD48ZW0+NTUuPC9lbT7lt6XkvZz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lIHnoo7vvIzliY3ov5vmraXot4vlvojlv6vvvIznlJ/mtLvljovlipvotJ/ph43vvIz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pvoi6bnlrLmg6vvvIzovaznnLzmuIXmmI7liLDmnaXvvIzlpJbpnaLpmLPlhYn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j4vnm7jnuqbpg4rlpJbvvIzouI/ouI/pnZLmjJbmjJboj5zvvIzlt6XkvZzlhYjm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kI7vvIzliKvlho3nirnosavnrYnlvoXjgILnpZ3mnIvlj4vmuIXmmI7lsI/plb/lgYf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hInlv6vvvIE8L3A+PHA+PGVtPjU2LjwvZW0+5piO5aSp5riF5piO6IqC44CB57uZ5oiR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LiK5Z2f5Y675LiN5LqG5ZWm44CB6L+Y6KaB5Zyo6am+5qCh5q275omb552A77ya5bmz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piv5b+F6ZyA5ZOB44CCPC9wPjxwPjxlbT41Ny48L2VtPuW5tOW5tOa4heaYjuW5tOW5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7iuWPiOa4heaYjuaVheS6uuaXoO+8jOWkqeWgguS6uumXtOS4pOebuOmalO+8jOeb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/teebuOeJteaMgu+8jOaYpemjjuaYpembqOmAgeaAneW/te+8jOadpeeUn+adpeS4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ree8mOOAguaEv+mAneiAheWuieaBr++8jOeUn+iAheWmguaWr+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HlpKnlgJ/kuIDniYfok53vvIzlkJHkupHlgJ/kuIDniYfovbvvvIzlkJH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DpgZPlhYnvvIzlkJHojYnlgJ/kuIDniYfnu7/vvIzlkJHoirHlgJ/kuIDniYf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sbzlgJ/kuIDkupvoh6rnlLHvvIzljp/mnaXnvo7kuL3nnJ/nmoTop6bmiYvlj6/lj4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I7oioLvvIzotbDotbDnnIvnnIvvvIzlv4Pmg4Xmm7Tph4rmgID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6L+R6K6p5oiR5pyA5byA5b+D5ZKM5pyf5b6F55qE5LqL5oOF77yM5bCx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iF5piO5Y+v5Lul5Zue5Y6757uZ5aW25aW25LiK5Z2f5LqG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sueIseeahOaci+WPi++8jOiuqeaIkemAgeS9oOS4gOevruawtOaenOWQp+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ueWuieWvjOi0te+8jOapmOelpeWmguaEj++8jOaiqOaDs+aIkOecn++8jOadj+emj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fv+S6i+mhuuWIqe+8jOaguOWutuW5uOemj++8jOaiheacieeDpuaBvO+8jOeUnOWm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l++8jOW5uOi/kOWmguiRoeiQhO+8gea4heaYjuiKguW/q+S5kO+8gTwvcD48cD48ZW0+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jmmK/kuIDlubTnmoTmuIXmmI7oioLvvIzkurLniLHnmoTniLjniLjvvIzlpbP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lv7XkvaDvvIzmhL/mgqjlnKjpgqPovrnkuIDliIflronlpb3vvIE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5+l6YGT5piv6K6p5a+55pa555eb6Ium55qE54ix5bCx5LiN6KaB6K6p5a6D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iL5Y6777yM5Ymy6IiN5o6J44CC5aaC5p6c5LiN6KGM5bCx5bCG5a6D5Ya757uT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aF5b+D5pyA5rex55qE6KeS6JC944CCPC9wPjxwPjxlbT42My48L2VtPuaiqOiKseS4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IhuWklueZve+8jOS8q+eri+Wik+WJjeaCsua7oeaAgOOAguWGpeW4gee/u+mjnuaDheW9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mmmeeDn+e8ree8reWtkOinhOadpeOAgua4heazquWNg+ihjOa5v+WGouWcn++8jOa7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gOW/teS7iuaXpeivieOAguWFiOS6uumavuingeS7iuaXpeafs++8jOWQjui+iOawuOiu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+iOaBq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iZjR3cGVjYS5odG1sIj5odHRwczovL2R1YW5qdXppa3UuY29tL2R1YW5qdXppL25vYmY0d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D992EA59155D639026C80012CF5B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