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B48770D5B3F98B9B0B1312F0A5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B48770D5B3F98B9B0B1312F0A5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66A55+t5oyR5oiY5a6j6KiA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S4jeaIkeW+he+8j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qe+8jOS4gOm8k+S9nOawlO+8jOaMkeaImOS9s+e7qe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mFrOWLpO+8jOWugemdmeiHtOi/nOOAgjwvcD48cD48ZW0+My48L2VtPuWSjOawl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WygeWuieW6t++8jOWbm+Wto+W5s+WuieW5tOW5tOWmguaE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iht+WFsea1ju+8jOmjjumbqOWQjOiIn++8m+aLvOaQj+i/m+WPlu+8jOmTu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S48L2VtPuWItumAoOmhu+mdoOS9juaIkOacrO+8jOernuS6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mrmOWTgei0qOOAgjwvcD48cD48ZW0+Ni48L2VtPuiJsOiLpuiuree7g++8jOWli+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OAgjwvcD48cD48ZW0+Ny48L2VtPuiNo+iqieadpeiHquWKquWKm++8jOi/m+atp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pOWli++8gTwvcD48cD48ZW0+OC48L2VtPuW3peS9nOimgee7huW/g++8jOehruS/neS4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seOAgjwvcD48cD48ZW0+OS48L2VtPuS6ieWPluS4gOS4quWuouaIt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4gOS4quWuouaIt+W+iOeugOWNleOAgjwvcD48cD48ZW0+MTA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JDlip/vvIzlnZrmjIHnoa7kv53og5zliKnjgII8L3A+PHA+PGVtPjEx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GX5rC077yM57yU6YCg5Lyg5aWH44CCPC9wPjxwPjxlbT4xMi48L2VtPuS8l+S6uuaL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+eEsOmrmO+8jOS8l+aJi+WIkuahqOW8gOWkp+iIu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iJvkuIDmtYHjgIHli4fliJvmlrDpq5jjgII8L3A+PHA+PGVtPjE0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6ew6Zy45YWo5pyN77yM5L2G5rGC5peg5Lq65pWi5qy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uWKoOS/oeS7u++8jOeos+Wumue7reaUtuOAgjwvcD48cD48ZW0+MTY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sLjkuI3oqIDlvIPjgII8L3A+PHA+PGVtPjE3LjwvZW0+57uG6IqC5Yaz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YCJ5oup5oiQ5bCx5pyq5p2l44CCPC9wPjxwPjxlbT4xOC48L2VtPueZu+mht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3heOAgeaIkOWwseS6uueUn+e+juiwiOOAgjwvcD48cD48ZW0+MTkuPC9lbT7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kv53pmanvvIzlm6LpmJ/kuJrnu6nkv53pmanvvIE8L3A+PHA+PGVtPjIw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52/5pm677yM5YuH55m76auY5bOw77yb6bmw5Ye76IuN56m577yM5b+X57+U5Lm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aciea3oeWto+eahOaAneaDs++8jOayoeaciea3oe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OAgjwvcD48cD48ZW0+MjIuPC9lbT7lsJbls7DlsJbls7DvvIzli4fmlID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uIvml6DmlYzvvIzosIHkuI7kuonplIvjgII8L3A+PHA+PGVtPjIzLjwvZW0+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Sl77yM5b2T5Yid5L2V5b+F5ou85pCP44CCPC9wPjxwPjxlbT4yNC48L2VtPuaZuuWL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+WFs++8jOW5uOemj+S4jeiQveWNleOAgjwvcD48cD48ZW0+MjUuPC9lbT7mhovotr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Izmi6fmiJDkuIDogqHnu7PvvIzlhbHlnIbkuIDkuKrmoq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y65LiN5oGv6L+b5Y+W77yM5aWL6L+b5Zu+5by65Zad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keWei+WIsOS9je+8jOawlOi0qOmrmOi0t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nlJjlv6vlubLvvIzlv6vpgJ/lh7rljZXjgII8L3A+PHA+PGVtPjI5LjwvZW0+5om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N6IO95oiQ5Yqf77yM5om+5YCf5Y+j5Y+q5Lya5aSx6LS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vOaQj++8jOaIkeeyvuW9qe+8jOaIkeWli+aWl++8jOaIk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pvpnlhaXmtbfpgYfmsLTnlr7ooYzvvIzkuJrnu6nlpoLmnJ/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jgII8L3A+PHA+PGVtPjMyLjwvZW0+5Zug5Li66Ieq5L+h77yM5omA5Lu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muWKoeinhOWIku+8jOmHjeWcqOayu+eQh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+8jOawuOiRhuS9s+e7qeOAgjwvcD48cD48ZW0+MzQuPC9lbT7omY7ni7zkuY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iJHni6zlsIrvvIE8L3A+PHA+PGVtPjM1LjwvZW0+5bGV57+F6auY6aOe77yM5o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44CCPC9wPjxwPjxlbT4zNi48L2VtPua/gOaDheayuOiFvu+8jOW/q+S5kO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S4mue7qe+8jOaIkeS7rOacgOW8uuOAgjwvcD48cD48ZW0+Mzc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rrmm7Tpq5jnmoTlsbHvvIzmsqHmnInmr5TohJrmm7Tplb/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S55Y+Y5oCd6Lev77yM5YaN6I636IOc5Yi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5tO+8jOavj+S4gOWkqe+8jOaIkeS7rOmDveWcq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4PkuK3mnInmoqbkuI3orqTlkb3vvIzlhajlkZjlrp7liqjkuIDmna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2S5pil5aaC54Gr77yM6LaF6LaK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HquW8uuS4jeaBr++8jOWOmuW+t+i9veeJq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mmK/nlJjms4nmsLTvvIzlrabkvLzogZrlrp3nm4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el5L2c5LiN5Yqq5Yqb77yM5piO5aSp5Yqq5Yqb5om+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+oOS5i+Wkp+iAhe+8jOmakOW/jeiAjOS8n+Wkp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sI/nnIvoh6rlt7HvvIzkurrmnInml6DpmZD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yv5aWL57K+56We77yM6L+O5o6l5oyR5oi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iIquacquadpe+8jOetkeWuh+WJjeihjOOAgjwvcD48cD48ZW0+NDkuPC9lbT7kuID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sJjvvIzov57lv5flkIzlv4PjgII8L3A+PHA+PGVtPjUwLjwvZW0+5a2m5Lmg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eg6ZmQ77yBPC9wPjxwPjxlbT41MS48L2VtPuiLseWnv+mjkueIve+8jOmch+aD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OAgjwvcD48cD48ZW0+NTIuPC9lbT7ov73msYLlrqLmiLfmu6HmhI/vvIzmmK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jgII8L3A+PHA+PGVtPjUzLjwvZW0+5YWo5ZGY5a6e5Yqo77yM5byA5byg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Yib5oSP77yM5ZG85ZSk5aWH6L+544CCPC9wPjxwPjxlbT41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Ds+WBmuWwvumYn+OAgjwvcD48cD48ZW0+NTUuPC9lbT7mlofogIXnp7Dpm4TvvIz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p7DpnLjjgII8L3A+PHA+PGVtPjU2LjwvZW0+6Z2e5a2m5peg5Lul5bm/5omN77yM6Z2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oiQ5a2m44CCPC9wPjxwPjxlbT41Ny48L2VtPuS7juWwj+etkeaipu+8jOWdmu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OAgjwvcD48cD48ZW0+NTguPC9lbT7liJvmlrDosIvlj5HlsZXvvIzlkIzlv4Pota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5LjwvZW0+5rKh5pyJ5a2m5LiN5Yiw55qE55+l6K+G77yM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Yiw55qE5Yuk5aWL44CCPC9wPjxwPjxlbT42MC48L2VtPuaAgeW6puWGs+Wu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huiKguWGs+WumuaIkOi0peOAgjwvcD48cD48ZW0+NjEuPC9lbT7oh6rkuLvln7n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mjqLnqbblvIDlj5HmvZzog73vvIzlkIjkvZzkupLliKnlj4zot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Kh5pyJ5aSp55Sf5L+h5b+D77yM5Y+q5pyJ5LiN5pat5Z+55YW7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7rOmYs+WFie+8jOaIkeS7r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aDmg6/lhrPlrprmiJDnu6nvvIznu4boioLlhrPlrpr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566h5a+55omL5piv5by65piv5byx77yM5oiR5Lus5Li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a+55pa55q+U5a6M6JuL44CCPC9wPjxwPjxlbT42Ni48L2VtPuS7iuWkq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UtuiOt++8jOWFqOWKm+S7pei1tO+8jOS6i+S4mu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6rmnInli4fkuo7mib/mi4XotKPku7vvvIzmiY3og73mib/mi4Xmm7T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PGVtPjY4LjwvZW0+5oqK5ZOt5rOj55WZ57uZ5pio5pel77yM55S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O5o6l5piO5aSp44CCPC9wPjxwPjxlbT42OS48L2VtPuaXoOiuuuWBmu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acgOW/q+eahO+8gTwvcD48cD48ZW0+NzAuPC9lbT7oia/mgKflvqrnj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kuIDnlJ/jgII8L3A+PHA+PGVtPjcxLjwvZW0+6YCG5Yq/6ICM5LiK77yM5Yq/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3Mi48L2VtPuWwkeW5tOWHjOS6keW/l++8jOi/veaipui1pO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lgJ/ohJHnlKjohJHmsqHng6bmgbzvvIzlgJ/lipv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otLnlipvjgII8L3A+PHA+PGVtPjc0LjwvZW0+5LuY5Ye65aSa5bCR77yM5b6B5py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3NS48L2VtPuaAgeW6puWGs+WumuS4gOWIh++8jOe7huiK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0pe+8jOebruagh+WGs+WumuaWueWQke+8jOihjOWKqOWGs+Wumu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IDpl6jnuqLvvIzlha3lha3lpKfpobrvvIzmlrDlubTmlrD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Ze75oiY5YiZ5Zac77yM5pyJ5oiR5peg5p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FqOWKm+S7pei1tO+8jOaOjOWjsOWTjei1t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l6DnlY/vvIzpgJDmoqbmiazluIbjgII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f5b+X77yM5ZyG5qKm5oOf5Yu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MHdtbDVjcnU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jB3bWw1Y3J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B48770D5B3F98B9B0B1312F0A5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