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5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761ADDFF6655129FE288F5B8748F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61ADDFF6655129FE288F5B8748F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6ZW/5oSf6LCi6ICB5biI55qE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AgeW4iO+8jOeci+WIsOS9oOavj+Wk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+m+iLpu+8jOaIkeS7rOW+iOaEn+a/gO+8jOS5n+W+iOW/g+eWvOOAguWtqeWtk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8muWboOS4uuacieS9oOeahOaVmeiCsuiAjOaEn+WIsOmqhOWC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AgeW4iOS9oOWlve+8jOaIkeWEv+WtkOeahOivreaWh+aIkOe7qei/m+atpe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aEn+WIsOW+iOa7oeaEj+OAgjwvcD48cD48ZW0+My48L2VtPuS9oOW4g+e9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eahOW9ouW8j+Wkmuagt++8jOWFtOi2o+aAp+W8uu+8jOWtqeWtkOeIseWBm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kOeci+OAgjwvcD48cD48ZW0+NC48L2VtPuiAgeW4iO+8jOaKiuivvuWggui/mOe7m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quS4u+WQiOS9nOaOoueptuOAguazqOaEj+S7peWtpueUn+S4uuS4u++8jOS4quaA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WQiOS9nOWtpuS5oOOAgjwvcD48cD48ZW0+NS48L2VtPuWkmuiwouS4ieS9jeiAg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S7juixhuixhuS4iuS6huW5vOWEv+Wbre+8jOaYr+S9oOS7rOaVmee7meWlueWUseat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iDjOivteWEv+atjOOAguavj+S4gOWkqeaZmuS4iuWbnuWIsOWutumHjO+8jOixhuix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cqOaIkeS7rOmdouWJjeWUseatjOi3s+iInu+8jOS9nOS4uuWutumVv+aIkeS7r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ahOmrmOWFtOWSjOmqhOWCsuOAgjwvcD48cD48ZW0+Ni48L2VtPuaCqOeUq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CrOeFp+S6ruS6huaIkeWJjei/m+eahOmBk+i3r++8jOaIkeimgeiht+W/g+Wvuea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+8muWkmuiwouaCqO+8jOiAgeW4iOOAgjwvcD48cD48ZW0+Ny48L2VtP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WvueWtqeWtkOeahOm8k+WKse+8jOWcqOS9oOeahOS4iui1j+ivhuS4i+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HquS/oeWkmuS6huOAgjwvcD48cD48ZW0+OC48L2VtPuWtqeWtkOeahOaIkOmVv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7rOeahOWFs+aAgOS4jui+heS9kO+8jOWvueS9oOeahOaEn+a/gOaXoOazleeUq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ihqOi+vu+8jOS9huWNtOiusOWcqOW/g+S4re+8geelneaEv+iAgeW4iOahg+ad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3peS9nOmhuuWIqe+8jOi6q+S9k+WBpeW6t++8geWtqeWtkOeahOaYjuWkq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eahOaVmeiCsuiAjOaEn+WIsOmqhOWCsu+8gTwvcD48cD48ZW0+OS48L2VtPu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CqOi/meagt+eahOWlveiAgeW4iO+8jOWcqOi/meS5iOWlveeahOeOr+Wig+mH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WBmuWutumVv+eahOW+iOaUvuW/g+S5n+W+iOa7oeaEj+OAgu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+8jOi+m+iLpuS6hu+8gTwvcD48cD48ZW0+MTAuPC9lbT7ogIHluIjmlZn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nn6Xor4bvvIzlvJXlr7zku5bku6znmoTkurrnlJ/kuYvot6/vvIzln7nlhbv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DmiY3vvIznirnlpoLlrabnlJ/ku6znmoTniLbmr43kuIDoiKzjgILlrrbplb/lr7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v4PkuK3lhYXmu6HmhJ/mganvvIzlrrbplb/mhJ/osKLogIHluIjnmoTor53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r7nlranlrZDnmoTniLHlkozlhbPmgIDvvIE8L3A+PHA+PGVtPjEx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IKy77yM6K6p5oiR5LuO5a2p5a2Q55qE6Lqr5LiK55yL5Yiw5LqG5biM5pyb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a2p5a2Q55qE5pyq5p2l44CCPC9wPjxwPjxlbT4xMi48L2VtPueci+ingeWtqeWt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cqOi/m+atpeWwseinieW+l+WNgeWIhuWuieaFsOOAguW/g+S4re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a/gO+8jOWtqeWtkOS7rOacieaCqOecn+W5uOemj++8gT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uobmgqjvvIzmiJHku6zlsLHml7bluLjlnKjor77loILkuIrotbDov5vlpYflp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jgII8L3A+PHA+PGVtPjE0LjwvZW0+5a2p5a2Q55qE54K55ru06L+b5q2l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oKo55qE5pWZ6IKy77yM5oKo5a+55a2p5a2Q55qE5YWz5b+D77yM6ICQ5b+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5aaC5L2V5oSf5r+A44CCPC9wPjxwPjxlbT4xNS48L2VtPuW9k+aIkeS7rOmH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sOaUtuaenOWunueahOaXtuWAme+8jOaCqOeVmee7meiHquW3seeahOaYr+eyieeslOeB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eahOWktOWPkeOAguWQkeaCqOiHtOaVrO+8jOaVrOeIseeahOiAgeW4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gIHluIjvvIzmhJ/osKLmgqjlr7nlranlrZDnmoTln7nogrLlkoz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qjovpvoi6bkuobvvIE8L3A+PHA+PGVtPjE3LjwvZW0+5oiR5Lus6KaB5oSf6LCi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7uZ5oiR5Lus5ZCE56eN5oqA6IO955+l6K+G77yM55Sx5piT5Yiw6Zq+77yM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bCR5oiQ5aSa77yM6K6p5oiR5Lus55So5pm65oWn5Y675pS+55y8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/meWtpuacn++8jOWwj+Wtqei/m+atpeW+iOWkp++8jOS4jeS7heiD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S6hu+8jOiDvei4iui3g+WPkeiogO+8jOiAjOS4lOazqOaEj+WKm+mbhuS4reS6h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ViOeOh+mrmOS6hu+8jOi/meS4juiAgeW4iOeahOaVmeiCsuaYr+WIhuS4jeW8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iAgeW4iOWvueWtqeWtkOeahOi+m+WLpOWfueiCsu+8jOi+m+iLp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nKjmiJHku6zku47lubznqJrotbDlkJHmiJDnhp/vvIzku47mhJrm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npLzosoznmoTot6/kuIrvvIzmgqjnlKjnlJ/lkb3nmoTngavngqzvvIzkuL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ZPjgII8L3A+PHA+PGVtPjIwLjwvZW0+5oSf6LCi6ICB5biI5a+55oiR5a2p5a2Q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54Wn6aG+77yM5a+55oKo55qE5oSf5r+A5peg5rOV55So6K+t6KiA5p2l6KGo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K6w5Zyo5b+D5Lit77yB56Wd5oS/6ICB5biI5qGD5p2O5aSp5LiL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Lqr5L2T5YGl5bq377yBPC9wPjxwPjxlbT4yMS48L2VtPuiAgeW4iO+8jOmdnuW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WvueWtqeWtkOeahOeIseWSjOaVmeWvvO+8geiwouiwouaCqO+8ge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3peS9nOmhuuWIqe+8jOmYluWutuW5uOemj++8gTwvcD48cD48ZW0+Mj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anlrZDkuIDop4blkIzku4HvvIzorqnmiJHlvojmhJ/liqjjgILlranlrZDkuqT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lL7lv4PjgII8L3A+PHA+PGVtPjIzLjwvZW0+6ICB5biI77yM5oKo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O5bm456aP55qE5pKt56eN5Lq644CCPC9wPjxwPjxlbT4yNC48L2VtPuiuq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WujOe+jueahOelneemj+mAj+i/h+eUteazou+8jOi3qOi/h+mHjemHjemrmOWxs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a7lOa7lOaxn+awtO+8jOaOoOi/h+mrmOalvOWkp+WOpu+8jOmjnuWIsOaCq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elneaCqOaVmeW4iOiKguW/q+S5kO+8gTwvcD48cD48ZW0+MjUuPC9lbT7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nlKjnlJ/lkb3kuYvlhYnvvIznhafkuq7kuobmiJHlranlrZDkurrnlJ/nmoT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gII8L3A+PHA+PGVtPjI2LjwvZW0+5oSf6LCi6ICB5biI77yM5piv5oKo5Li65oiR6LW2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bCP77yM5pOm5Lqu55y8552b5YuH5pWi5Zyw5bqU5a+555Sf5rS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qOaOiOS6iOaIkeeahOWtqeWtkOefpeivhu+8jOaCqO+8jOaMh+e7meS7lu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3r+OAguS9oOWmguWQjOavjeS6suS4gOagt+S/neaKpOedgOS7luOAguS9nOS4u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tumVv++8jOmdnuW4uOeahOaEn+iwouaCqO+8jOWcqOi/memHjOeln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W4humjjumhuu+8gTwvcD48cD48ZW0+MjguPC9lbT7mgqjnu5nkuoblranlrZ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lJ/mtLvnmoTlsLrvvIzorqnlranlrZDoh6rlt7HlpKnlpKnljrvkuIjph4/vvJvmgq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anlrZDkuIDpnaLmqKHojIPooYzkuLrnmoTplZzlrZDvvIzorqnlranlrZDlpITlpI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mppzmoLfjgII8L3A+PHA+PGVtPjI5LjwvZW0+6ICB5biI77yM5oiR6L+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aSq6L6b6Ium5L2g77yM6bq754Om5L2g5LqG44CC5aSa6LC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qOaJmOi1t+S6huaYjuWkqeeahOWkqumYs+eFp+iAgOS6uuexu+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aYr+aCqOeahOiKguaXpeaIkeeahOiAgeW4iOaCqOiZveeEtuS4jeaYr+erme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S4iueahOiAgeW4iO+8jOS9huaIkeebuOS/oeaCqOS7mOWHuueahOWGs+S4jeavl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W4iOWwke+8jOiAgeW4iOaCqOi+m+iLpuS6hu+8gTwvcD48cD48ZW0+Mz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ku6zlrrbplb/nmoTogYzotKPlv4Pmm7TlvLrvvIzkvaDnu5nkuoblranlrZDniLbm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niLHjgII8L3A+PHA+PGVtPjMyLjwvZW0+55So6K+t6KiA5pKt56eN77yM55So5b2p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77yM55So5rGX5rC05rWH54GM77yM55So5b+D6KGA5ruL5ram77yM6L+Z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Ws54ix55qE6ICB5biI5bSH6auY55qE5Yqz5Yqo77yM6LCi6LCi6ICB5biI5Lu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AgeW4iO+8jOavj+asoeWOu+Wtpuagoe+8jOaAu+eci+WIsO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ei/meW/memCo++8jOayoeacieath+aBr+eahOaXtuWAmeOAguaCqOm7mOm7mOaXoOm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u+WKs+S7u+aAqO+8jOeUqOaxl+awtOa1h+eBjO+8jOeUqOW/g+ihgOa7i+a2puOAg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MguWcqOWtqeWtkOeahOiEuOS4iu+8m+aEn+a/gO+8jOa1gei/m+aIkeS7rOeah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zQuPC9lbT7lrrbplb/kvJrkuIrvvIzkvaDnmoToqIDosIjlko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J/lgLzlvpfmiJHku6zkv6HotZbvvIzlpJrosKLkvaDogIHluI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52A5bCP5a2p5LuO5YaF5ZCR5Yiw5byA5pyX77yM5LuO6Ieq5Y2R5Yiw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4K55LiA5ru055qE6L2s5Y+Y77yM6YO956a75LiN5byA6ICB5biI5oKo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+55YW744CC6LCi6LCi5oKo77yB6ICB5biI77yBPC9wPjxwPjxlbT4zNi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eahOefpeivhuaYr+mCo+S5iOeahOa4iuWNmu+8jOS9oOeahOaVmeiCsuaMh+W8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qeWtkOWQkeS6uueUn+eahOmBk+i3r+S4iui/iOi/m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azniLHnmoTogIHluIjmhJ/lv7XnmoTlraPoioLpo47lkLnov4fmiJHnmoTnnLznn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kL3lnKjlv4PkuK3vvIzlh6DnlarluZXotbflj4jluZXokL3lv43kuI3kvY/lj4jlv4b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lvoDkuovmgoTmgoTpl67lgJnmgqjjgII8L3A+PHA+PGVtPjM4LjwvZW0+5oKm6I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aOw77yM5aaW6Imz55qE6bKc6Iqx77yM6YO95Y+X5pe26Ze055qE6ZmQ5Yi2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rC45oGS77yM5rC46L+c5rC46L+c56Wd56aP5oKo77yM57uZ5oiR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LmL5rOJ55qE6ICB5biI77yB56Wd5oKo6Lqr5L2T5YGl5bq344CB55Sf5rS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IkeS7rOmDveWNgeWIhuaEn+iwouiAgeW4iOWvu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UqOW/g+aVmeWvvO+8jOWwpOWFtuaYr+aPkOS+m+aIkeS7rOWunei0teeahOaVmei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mSiOWvueWtqeWtkOeahOeJuei0qOW8leWvvOWtqeWtkOW+gOabtOWlve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Wxle+8gTwvcD48cD48ZW0+NDAuPC9lbT7lranlrZDmmK/kuKrnspfnur/mnaH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lpJrosKLmgqjnmoTogJDlv4PkuI7ljIXlrrnvvIzmiY3og73orqnku5blvoDmraP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Hoobflv4PmhJ/osKLvvIHogIHluIjmgqjovpvoi6bkuob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52A5a6M576O55qE6IqC5pel6YeM77yM5oiR5Lus5a2p5a2Q6KaB55So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YaZ55qE5a2X77yM55So6ICB5biI5pWZ55qE5a6M576O6K+N5Y+l77yM5Li66ICB5biI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pyA576O55qE5bCP6K+X44CCPC9wPjxwPjxlbT40Mi48L2VtPuWtqeWtkOeahO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atpemDveWSjOiAgeW4iOeahOi+m+WLpOW3peS9nOWIhuS4jeW8gO+8jOWtqeWtk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IkOmVv+mDveS4juiAgeW4iOeahOiwhuiwhuaVmeWvvOebuOWFs+OAguaEn+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aIkeWEv+WfueWFu++8gTwvcD48cD48ZW0+NDMuPC9lbT7miJHkuI3mmK/mgqjmnI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rabnlJ/vvIzogIzmgqjljbTmmK/miJHmnIDltIfmlaznmoTogIHluIjjgIL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vvIzmgqjnmoTlrabnlJ/mhL/mgqjmsLjov5zlubTovb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5L2g5aW977yM5L2g5Zyo5oiR55qE6Z2i5YmN5rC46L+c5piv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n77yM5L2g55qE5a2m6K+G5ZKM5Lq65ZOB5rC46L+c5piv5oiR5b+D5Lit55qE54G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pyJ5LqG5L2g77yM5LiW55WM5omN5Lya5aaC5q2k576O5Li9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5qE55Sf5ZG95omN5Lya5aaC5q2k5aSa5b2p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iwouaCqO+8jOiAgeW4iOaCqO+8jOaYr+m7keWknOeahOWQr+aYjuaYn+OAg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ZveaYvOeahOaZtOepuuOAguaCqO+8jOaYr+mqhOmYs+S4i+eahOa4hemjjuOAg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qOS4reeahOWxi+aqkOOAguaCqO+8jOaYr+Wkp+a1t++8m+aCqO+8jOaYr+WxseW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aCqOWhkemAoOS6huaIkeeahOWtqeWtkOeBtemtg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mmK/ngavnp43vvIzngrnnh4PkuoblrabnlJ/nmoTlv4PngbXkuYvngavvvJvmlZn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7PnuqfvvIzmib/lj5fnnYDlrabnlJ/kuIDmraXmraXouI/lrp7lnLDlkJHkuIrmlIDn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2T5oiR5bey57uP6IO96Ieq55Sx57+x57+U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5+l6YGT77yM5oKo5piv5oiR5Y+M57+85LiL5oyv57+F55qE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qOeahOmfs+WuueeskeiyjO+8jOaXtuaXtumXquatpOWIu+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m+aCqOaYr+WTgeihjOS6uuagvO+8jOawuOi/nOePjeiXj+WcqOaIkeiusOW/hu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OAgjwvcD48cD48ZW0+NDkuPC9lbT7miJHkurLniLHnmoTogIHluIjvvIzmmK/mgq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lkb3kuYvlhYnvvIznhafkuq7kuobmiJHkurrnlJ/nmoTml4XpgJT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vvIzlrabnlJ/opoHmhJ/osKLmgqjjgII8L3A+PHA+PGVtPjUwLjwvZW0+6Zmk5Lq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a56Z2i55qE5Lyg5o6I77yM5b6I5oSf6LCi5oKo5a+55a2p5a2Q5ZOB5qC844CB5Lq6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a56Z2i55qE5pWZ5a+877yM6LCi6LCi5oKo77yB6ICB5biI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aleS4gOeUn+ayoeivtOi/h+iHquivqeeahOivne+8jOmCo+WQkOWHuueahOmT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aYr+S4iOmHj+eUn+WRveS7t+WAvOeahOWwuuWtkOOAguaVrOeIseeahO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acquWcqOWIq+S6uumdouWJjeeCq+iAgOi/h++8jOS9humCo+ebm+W8gOeahOahg+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vueaCqOacgOmrmOeahOivhOS7t+OAgjwvcD48cD48ZW0+NTIuPC9lbT7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DlkI7og73lpJ/kuIrlpKflrabkuobvvIzov5nmmK/lr7nkvaDku6z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vvIzlnKjmlZnluIjoioLvvIzmiJHmg7Plr7nmganluIjor7TvvIzmgqj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Lq655Sf5peF56iL5LiK5oKo5Li65oiR54K554eD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5Liw5a+M5oiR55qE5b+D54G177yM5aKe5re75oiR55qE5pm65oWn5aSa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biI5oS/5oKo5rC46L+c5YGl5bq377yB5oSJ5b+r77yB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4j+mBjeW/g+eUsOeahOavj+S4gOinku+8jOi4qemAj+W/g+eBt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+8jOa7oeaYr+WvueS9oOa3sea3seeahOaVrOaEj++8jOWkmuiwouaCqO+8jOaV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gTwvcD48cD48ZW0+NTUuPC9lbT7kvaDnu4/luLjmlZnogrLlhbPlv4P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miJHku6zlgZrlrrbplb/nmoTlvojmhJ/mv4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5pyJ55qE5Li75Lu75Lit77yM54+t5Li75Lu755qE6IGM5L2N5pyA5L2O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5pyJ55qE5Li75Lu75Lit77yM54+t5Li75Lu75a+556S+5Lya6LSh54yu5pyA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iR5Lus5rC46L+c5oSf5r+A5oKo77yBPC9wPjxwPjxlbT41N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aYr+e6p+aZrumAmuePreeahOWtpueUn+OAguWkp+WutumDveefpemBk++8jO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cgOWlveeahOiAgeW4iOOAguiAgeW4iOWvueWtpueUn+ivtOeahOivne+8jOWtpu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/hua3seWIu++8jOS5n+iuuOaCqOeahOS4gOWPpeivneS8muW9seWTjeWIsOS7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TguPC9lbT7kvaDnu5nlipvvvIzmiJHnu5nlipvvvIzlsIr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ZnpvZDnu5nlipvvvJvkvaDmhJ/mganvvIzmiJHmhJ/mganvvIzlpYnnjK7npL7kvJr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anjgII8L3A+PHA+PGVtPjU5LjwvZW0+6JCk54Gr6Jmr55qE5Y+v6LS177yM5Zyo5Lq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uP5oyC5Zyo5ZCO5bC+55qE54Gv77yM5LiT54Wn5Yir5Lq677yb5oKo55qE5Y+v5p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yo5LqO5oC75piv57uZ5Yir5Lq65bim57uZ5pa55L6/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WnOasouaCqO+8jOW5tOi9u+eahOiAgeW4iO+8muaCqOWDj+S6keadieS4gOiI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gO+8jOaDs+iTneWkqeS4gOagt+a3seayie+8m+aCqOacieWtpumXru+8jOi/mO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aIkeS7rOmAmuiejeeahOW/g+OAgjwvcD48cD48ZW0+NjEuPC9lbT7mgqjlg4/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vvIzkuLrlrabnlJ/njK7lh7rkuobmiYDmnInnmoTlhYnlkozng63vvIHmgqjnmoT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koznsr7npZ7vvIzog73lpJ/nlKjkuKTkuKrlrZfmpoLmi6zvvIzpgqPlsLHmmK/nh4Pn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oiR5Lus6ZqP5pe25YeG5aSH5aW96LCD5pW0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O95LiO6ZmI6ICB5biI5pyJ5pyA5aW955qE5Lqy5biI5rKf6YCa77yM5pSv5o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IKy55CG5b+144CC56Wd56aP5oKo77yBPC9wPjxwPjxlbT42My48L2VtPuaEn+iw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mVv+acn+S7peadpeWvueWtqeWtkOeahOaVmeiCsuWSjOWfueWFu++8jOS9nOS4uu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geWFqOWKm+mFjeWQiOWtpuagoeWSjOiAgeW4iO+8jOedo+S/g+WtqeWtkOWujOaIkO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nOS4mu+8jOS7pei6q+S9nOWIme+8jOaKiuWtqeWtkOWfueWFu+aIkOS4uuWvueekv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eahOS6uuOAgjwvcD48cD48ZW0+NjQuPC9lbT7mmKXompXliLDmrbvkuJ3mlrnls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qzmiJDngbDms6rlp4vlubLjgILogIHluIjvvIzkvaDovpvoi6bkuobvvIHmhJ/osK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nmoTln7nogrLlkozlhbPmgIDvvIE8L3A+PHA+PGVtPjY1LjwvZW0+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Ws5Lia57K+56We6K6p5oiR5b6I6ZKm5L2p44CC5a2p5a2Q6IO96YGH6KeB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b6I5bm46L+Q5ZKM5bm456aP55qE5LqL5oOF44CC6LCi6LCi5oKo77yB6LS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2Ni48L2VtPuS7juWtqeWtkOeCuea7tOeahOi/m+atpe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IsOS9oOWcqOaIkei/meS4quW3rueUn+WtqeWtkOeahOi6q+S4iuS4i+S6huW+i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Wkq++8jOiht+W/g+eahOaEn+iwouS9oO+8jOiAgeW4i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or77loILmsJTmsJvmsJHkuLvvvIzmtLvot4PvvIzlrabnlJ/lrabkuaDmnIn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lj4LkuI7pnaLor5XvvIzog73mhInlv6vlnLDlrabkuaDvvIzmgJ3ogIPvvIzkuqT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ICB5biI77yM5oSf6LCi5oKo6ZW/5LmF5Lul5p2l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+55YW777yM5L2/5oiR55qE5a2p5a2Q5LuO5LiA5Liq6aG956ul6YCQ5riQ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ix5a2m5Lmg77yM5oeC56S86LKM77yM6K6y5Zui57uT55qE5aW95a2m55Sf44CC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Ci6LCi5oKo6ICB5biI77yB56Wd5L2g5bel5L2c5aaC5oSP44CB5LiH5Lq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Mrue7meaVrOeIseeahOiAgeW4iO+8muaIkeS7rOaQnOWv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+juS4veiAkOS6uueahOWbnuW/hu+8jOS5n+m7mOm7mOmBpei/nOWcsOelneemj+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W/q+S5kO+8gTwvcD48cD48ZW0+NzAuPC9lbT7ogIHluIjvvIzosKLosK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anlrZDku6znmoTlhbPniLHvvIHlpKnlhrfkuobvvIzlpJrms6jmhI/ouqvkvZP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anlrZDku6zlpKrlirPntK/kuobjgII8L3A+PHA+PGVtPjcxLjwvZW0+6ICB5bi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6K+a55qE5a6M576O55qE44CC5oS/5omA5pyJ5ZCM5a2m55qE5b+D5omJ6YO95ZC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byA44CCPC9wPjxwPjxlbT43Mi48L2VtPuS8oOmBk+aOiOS4muino+aDke+8jOW4iOmBk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WNg+WPpOOAguenkeWtpuaWh+WMluWPkeWxle+8jOiAgeW4iOWKn+mrmOi+m+iLp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uW7uuiuvuaIkOWKn++8jOS4jeW/mOeyieeslOmjnuiIn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nvo7lpb3nmoToioLml6Xph4zvvIzmiJHku6zlranlrZDopoHnlKjogIHluI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moTlrZfvvIznlKjogIHluIjmlZnnmoTnvo7lpb3or43lj6XvvIzkuLrogIHluIjlhp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nIDnvo7nmoTlsI/or5fjgILmhL/mgqjoioLml6Xlv6vkuZD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5qE56Wd56aP5YOP5py15bCP6Iqx77yM5rC46L+c55ub5byA5Zyo6L+Z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5a2j6IqC77yM5pu/5oKo5pe25pe25Yi75Yi754K557yA5Ye65qyi5LmQ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+m+WLpOiAleiAmOeahOWbreS4ge+8jOS4uuS4i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IkOmVv++8jOWRleW/g+WOieihgOOAgjwvcD48cD48ZW0+NzYuPC9lbT7kvZzkuLr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ku6zpnZ7luLjmu6HmhI/lrabmoKHnmoTlkITpobnntKDotKjmlZnogrL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J/osKLogIHluIjnmoTovpvli6Tku5jlh7rjgILmiJHku6znm7jkv6HvvIzlranlr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6znmoTnsr7lv4PmlZnogrLkuIvvvIzkvJrkuIDlpKnlpKnlnLDov5vmraXjgILosK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u6zvvIHmgqjku6zovpvoi6bkuobvvIE8L3A+PHA+PGVtPjc3LjwvZW0+5Yi75Zyo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55qE5ZCN5a2X5pyq5b+F5LiN5py977yM5Yi75Zyo55+z5aS05LiK55qE5ZCN5a2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rWB6Iqz55m+5LiW77yb6ICB5biI77yM5oKo55qE5ZCN5a2X5Yi75Zyo5oiR5Lus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f5r+A55qE5b+D54G15LiK77yM6L+Z5omN55yf5q2j5rC45a2Y44CC6Iqx5byA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I5oGp5LiN5b+Y44CCPC9wPjxwPjxlbT43OC48L2VtPuaCqOWwseWDj+S4gOS9je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breS4ge+8jOaIkeS7rOWwseWDj+aCqOWfueakjeeahOWwj+agke+8jOaIkeS7rO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rOWkqeS4uuaCqOaKteaMoeWvkuWGt++8jOaYpeWkqeW4pue7meaCqOe7v+aEj+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ue7meaCqOWHieeIve+8jOeni+WkqeW4pue7meaCqOehleaenO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YfoqIDkuYvotZDvvIznmobmiJHluIjkuZ/jgILlm63kuIHvvIzltIfpq5jnmoT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npZ3mgqjmoYPmnY7mu6HlpKnkuIvvvIzmmKXmmZbpgY3lm5v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2p5a2Q55qE5q+P5YiG6L+b5q2l77yM54K55ru05oiQ6ZW/77yM6YO9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5Yuk5bel5L2c44CB6LCG6LCG5pWZ5a+85YiG5LiN5byA44CC5oSf6LCi5oKo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5qE5Z+55YW777yBPC9wPjxwPjxlbT44MS48L2VtPuaCqOaYr+aIkeingei/h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n+i0o+S7u++8jOacgOacieeIseW/g+eahOiAgeW4iO+8jOaKiuWtqeWtkOS6pOWIsO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aIkeS7rOWutumVv+W+iOaUvuW/g+OAgui+m+iLpuS6hu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TVzMjdqcWVye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U1czI3anFlcn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61ADDFF6655129FE288F5B8748F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