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AE89CC95C6582057351525A83D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E89CC95C6582057351525A83D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S8muWHuueOsOeahOWQp+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sOS4jeWwveeahOe+juWlveeerOmXtO+8jOWkj+aXpeWCjeaZmueahOeDp+eDpOaR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WsOW8gOeahOeUnOWTgeW6l++8jOS6uua9ruaLpeaMpOeahOihl+Wkt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aIkeS4gOS4quS6uuWMhuWMhui3r+i/h+OAgjwvcD48cD48ZW0+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Pq+WBmua1qua8q++8jOmCo+mHjOacieS9oOe7meaIk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8mOmbheeahOS6uueUn++8jOW6lOaYr+a3oeiAjOacieWR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eKueWmguS4gOafseeHg+mmme+8mui/h+WOu+eahOmDv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lueXm+iLpu+8jOWmgueDp+iHs+WwveWktOeahOmmmeeBsO+8jOe7iOS8m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cn+WunueahOiHqueUseaBi+eIse+8jOW5tumdn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Bi+eIse+8jOiAjOaYr+S6uuagvOeahOaBi+eIseOAgueIseaDheaYr+S4pOmil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k+WQiOOAgjwvcD48cD48ZW0+NS48L2VtPuS6uueUn+WPquacieS4gOasoe+8jOaA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eci+S6m+S4jeWQjOeahOmjjuaZr++8jOmBh+S6m+S4jeWQjOeahO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iuqeS4jeiDvemHjeadpeeahOa4uOaIj+eOqeeahOWwveWFt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vei/kOS4gOWNiuaOjOaPoeWcqOS4iuW4neaJi+S4re+8jOWPpuS4gO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OAguaIkOWKn+WwseaYr+eUqOiHquW3seaJi+S4r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i1ouW+l+S4iuW4neaJi+S4reeahOWPpuS4gOWNiu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ciOaYr+WkqeS4iuaciO+8jOecvOWJjeS6uuaYr+W/g+S4iuS6uuOAguWQkead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uouW/g++8jOWliOS9leS6uuaYr+WJp+S4reS6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n+iwgeebuOWkhOmDveWlve+8jOS9huS4jeimgei/h+WIhueDreaDheWIsO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W+l+S9oOemu+S4jeW8gOS7luOAgueIseW+l+ecn++8jOS4jeimgeeIse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eUn+a0u+aYr+i/h+e7meaIkeiHquW3seeahO+8jOe8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+8jOWvvOa8lOaYr+aIke+8jOS4u+a8lOaYr+aIke+8jOinguS8l+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h+e7meWIq+S6uueci+eahOOAgjwvcD48cD48ZW0+MTAuPC9lbT7noa7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o/lv4PmiYDmrLLlnLDmtLvnnYDvvIznlJ/lkb3ljbPmmK/mnZ/nvJr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j6/ku6Xnu4/nlLHliqrlipvkuI7lj5boiI3vvIzorqnnlJ/mtLvlsL3lj6/og7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mg7PosaHkuK3nmoTmqKHmoLfjgII8L3A+PHA+PGVtPjExLjwvZW0+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77yM5piv5L2g5pyA54ix55qE5Lq677yb6YKj5Liq5oeC5L2g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6YKj5Liq5Li65L2g5pOm5bmy55y85rOq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KM5L2g55u45a6I55qE5Lq644CCPC9wPjxwPjxlbT4xMi48L2VtPuaKiu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i/m+a4heawtOmHjOWug+a0u+W+l+WwseS8muiHqueUseiHquWcqO+8jOiLpe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Ej+awtOmHjO+8jOWug+W+iOW/q+WwseS8muatu+aO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ogIzmmK/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kvK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2J5Ye65p2l55qE6L6J54WM77yM5Y+q5pyJ6LWw5Ye65p2l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juayoeaDs+i/h+WBmuWIsOiuqeWFqOS4lueV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aIke+8jOaIkeaJgOWBmueahOS4gOWIh+mDveaYr+S4uuS6huiuqeaIk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MTYuPC9lbT7lsJ3or5Xov4fniLHogIzkuI3lvpfnmoT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kuZ/nu4jkuo7lrabkvJrkuobpgILlj6/ogIzmraLjgILlpKfm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vZnnlJ/vvIzpg73mmK/ku47lj6bkuIDkuKrkurrnmoTnprvlvID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3LjwvZW0+5piT5py955qE5piv55Sf5ZG977yM5Ly86YKj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Ci55qE6Iqx5py177yb54S26ICM5rC45a2Y55qE77yM5piv5a+55pyq5p2l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qE5r+A5oOF44CCPC9wPjxwPjxlbT4xOC48L2VtPuecn+ato+eahOeIse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iInuS6uu+8jOWUpOmGkuS7luWGheW/g+ayieedoeedgOeahOWKm+mHj+WSjOa9n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jeiDveOAgjwvcD48cD48ZW0+MTkuPC9lbT7miJHku6zpg73lg4/lsI/lranvvIz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K/lm6DkuLrkvp3otZbvvIznpLzosozmmK/lm6DkuLrpmYznlJ/vvIznlJ/msJ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vvIzkuI3ogZTns7vmmK/lm6DkuLrmgJXoh6rlt7HmmK/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ul5Li65LiN5Y+v5aSx5Y6755qE5Lq677yM5Y6f5p2l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Y6744CC5L2g5rWB5bmy5LqG55y85rOq77yM6Ieq5pyJ5Y+m5LiA5Liq5Lq6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yMS48L2VtPuaIkea4tOacm+iiq+eWvOeIse+8jOa4tOa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eIse+8jOa4tOacm+iiq+aLheW/g++8jOWPr+aYr+W9k+S4gOWIh+mDve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hrua4tOacm+W+l+WIsOabtOWkmu+8jOmavumBk+S6uuecn+eahOaYr+S4je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ahOS5iO+8nzwvcD48cD48ZW0+MjIuPC9lbT7kurrnlJ/lsLHlg4/mmK/kuID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ku6zmgLvmmK/lv5nkuo7lpZTotbTnm67nmoTlnLDvvIzljbTlvoDlvoD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ovrnnmoTpo47mma/vvIE8L3A+PHA+PGVtPjIzLjwvZW0+54ix5oOF5bqU5b2T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5qE5oSf6KeJ5pu05Liw5a+M6LW35p2l77yM5bm25LiU54ix5oOF56Gu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w5a+M6LW35p2l44CCPC9wPjxwPjxlbT4yNC48L2VtPuaBi+eIse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OiogOicnOivreOAgeWxseebn+a1t+iqk++8jOWPr+W9k+eIseaDhea8lOWPm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juS4gOWIh+mDveWcqOW5s+W5s+a3oea3oeS5i+S4re+8jOeIseWwseaYr+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9k+S8muOAgjwvcD48cD48ZW0+MjUuPC9lbT7mnKrmnaXkuIDlrprkvJr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nmoTnlJ/mtLvoibDovpvvvIzkvaDopoHnm7jkv6HvvIzns5/ns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qzov4fljrvkuobvvIzliankuIvnmoTlsLHmmK/lpb3ov5Dms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6L6w576O5pmv5aWI5L2V5aSp77yM5Li66LCB6L6b6Ium5Li66LCB55S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Z2S5rap6YCd5Y6777yM5piO55m95LqG5pe26Ze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mavuWFjei/h+S6juebuOS/oeiHquW3seeahOaEn+ini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eerOmXtOaJjeaBjeeEtuWkp+aCn++8jOacieS6m+S6i+WFtuWunu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S6huOAguacieeCueWkseacm++8jOS9huS5n+WboOi/meWkseacm+emu+ecn+Wu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btOi/keS6huS4gOeCueOAgjwvcD48cD48ZW0+MjguPC9lbT7lpLHmnJvml7b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mnInmiJHvvJvlvIDlv4Pml7bmm7TkuI3opoHlv5jorrDmiJHjgILmnIvlj4v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LHlnKjkuo7mraTvvIzmiJHku6zmmK/mnIvlj4vvvIz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ul5bm055qE6Zuo5aSp5pyA5piv5rOl5rOe77yM5Y205Y+I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pyA5bmy5YeA55qE5pu+57uP44CCPC9wPjxwPjxlbT4zMC48L2VtPuWGheW/g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kluihqOi2iuW5s+WSjOOAguaIkOeGn+eahOS6uu+8jOe7j+W+l+i1t+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WygeaciOi5iei3juOAgjwvcD48cD48ZW0+MzEuPC9lbT7lj4vosIrmmK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ogIXkuYvpl7TnmoTml6Dnp4HkuqTlvoDvvIzniLHmg4XliJnmmK/mmrTlkJvkuI7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Yvpl7TnmoTljZHkuIvkuqTmtYHjgII8L3A+PHA+PGVtPjMyLjwvZW0+57uZ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6p6L+H5Y6755qE6L+H5Y6777yM6K6p5byA5aeL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theWKm+aYr+S7gOS5iO+8n+mtheWKm+S4jeaYr+a8guS6ru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S4jeS4gOWumuiDveWQuOW8leaIke+8jOerr+W6hOW5vembheeahOWls+aIk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JgOS7peS9oOS4jeeUqOaLheW/g+iHquW3seS4jeWkn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rjlpJrkuovmg4XnmoTnrZTmoYjpg73kuI3mmK/lj6rmnIn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msLjov5zmnInot6/lj6/ku6XotbDjgII8L3A+PHA+PGVtPjM1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H54mp5pyJ6LW36JC977yM6ICM5Lq65LiA5a6a6KaB57uP5b6X6LW36L+Z56eN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mf5aW977yM5aSx6LSl5Lmf5aW977yM6YO95bqU6K+l5Z2m54S2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o6l5Y+X55qE5ZCM5pe26KaB5pyJ5omA5b6X77yM5pyJ5oOz44CB5oCd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S26I6344CCPC9wPjxwPjxlbT4zNi48L2VtPuWcqOe8uuWwkeeIseaDhe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+8jOWvueS7u+S9leS6i++8jOmDveaEn+inieS4jeWIs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orrrkvaDor7Tor53lpJrkuYjosKjmhY7vvIzmgLvmnInkurrmrar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mgJ3jgILmiYDku6XvvIzlrabkvJrkuI3lnKjkuY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Sn77yM6aOO5pmv5b6I576O77yM5py65Lya5b6I5aSa77yM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6Jy357yp5Zyo5LiA5bCP5Z2X6Zi05b2x6YeM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S4quS4lueVjOS4iuayoeacieS4gOS4quS6uuWAvOW+l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re+8jOWUr+S4gOWAvOW+l+S9oOS4uuS7luWTreeahOS6uuWNtOawuOi/nO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gTwvcD48cD48ZW0+NDAuPC9lbT7miJHkuIDnm7Tku6XkuLrkurrmmK/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lhbblrp7kuI3mmK/vvIzkurrmmK/kuIDnnqzpl7Tlj5jo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rip5p+U5LiN5Zyo77yM5b2T5rOq5rC05pOm5bmy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6L+Y566X5LiN566X77yf5Y+q5oS/5LiN5Lya5oiQ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muimgeaxguiHquW3se+8jOS9oOS8muabtOWKoOeLrOeri++8jOWwk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9oOS8muWHj+WwkeWkseacm+OAguWugeaEv+iKseaXtumXtOWOu+S/r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+8jOS5n+S4jeimgea1qui0ueaXtumXtOWOu+acn+W+h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OAgjwvcD48cD48ZW0+NDMuPC9lbT7mr4/kuIDkuKrmoqbmg7Ppg73lgLz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l6DorrrlroPmnInlpJrpgaXov5zvvIzml6DorrrlroPog73lkKblrp7njr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mnInmoqbvvIzluIzmnJvlsLHkuI3kvJrnhoTnga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5LiA5Liq55S355qE77yM55Sf5rS75pS+6I2h5LiN576B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77yM5a+554ix5oOF6KeB5byC5oCd6L+B55qE5pe25YCZ77yM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6Zeu77yM5LuW6K6k55yf55qE5pe25YCZ77yM6L6T5b6X5pyJ5aSa5o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iOaBi+eIseWwseWDj+WWneS4gOadr+awtO+8jOWImuW8gOWn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a4tO+8jOWWneS4i+WOu+S5i+WQju+8jOS+v+a4l+i/m+S6huS9oOeahOih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mqqO+8jOS4jeefpeS4jeinieS4jeWPr+aIlue8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mK/lgrvnk5zjgILlj6rmmK/mnInml7blgJnvvIzmiJHku6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mnaXmhJ/lj5fpgqPkuIDngrnngrnlj6vlgZrlubjnpo/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yr6Iyr5Lq65rW377yM5oC75Lya5pyJ6YKj5LmI5LiA5Liq6IOM5b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Kem5Yqo77yM5aaC5p6c5oy955WZ6L+Y5p2l5b6X5Y+K77yM6YKj6bq9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CK5Lil77yM5aW95aW95pWR6LWO5LiA5Zue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5i+WJje+8jOaIkeS7rOmDveaYr+mcgOimgeWPkeiCsueahOWtqeWtkO+8jOS7juac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5n+S7juacquWBnOatoueUn+mVv+OAguWwseeul+aUueWPmOS4jeS6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meS4quS4lueVjOS5n+WIq+aDs+WwhuaIkeS7rO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Kjom4vvvIzkuI3kvJrlr4Llr57kuoblm6DkuLrmnInkvaDpmarnnY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7luLjlubjnpo/jgII8L3A+PHA+PGVtPjUwLjwvZW0+5LiA5YiH6YO95piO5pi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uN5YyG5YyG6ZSZ6L+H77yM5Zug5Li65L2g55u45L+h5ZG9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A55aR55Sf5rS744CCPC9wPjxwPjxlbT41MS48L2VtPumbquiJs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ecvOeci+edgOS7luW+rueskei1t+adpe+8jOWxseawtOa4qeaflO+8jOS4gO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or7vkuI3or7vkuabot5/og73lipvmnInkuIDlrp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mmK/kuI3mmK/nu53lr7nvvIzmsqHkuIrov4flrabnmoTkurrljb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nm7LvvIznpL7kvJrmmK/nlq/ni4LnmoT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d5bCR77yM5Lmf5LiN5piv5Ya35ryg77yM5Y+q5piv5oiR5rKh5b+F6KaB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K+05pyJ56yR44CCPC9wPjxwPjxlbT41NC48L2VtPueUt+S6uuWvue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S4jeS4gOWumuaYr+S7lueIseS4iuS6huWIq+S6uu+8jOiAjOaYr+Wcq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eahOaXtuWAmeiuqeWlueWkseacm++8jOWcqOWlueiEhuW8s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WlueWuieaFsOOAgjwvcD48cD48ZW0+NTUuPC9lbT7nnJ/mraP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lvojlsJHogIPomZHmgKfku7fmr5TvvIzlsLHlg4/nnJ/mraP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uI3lkIjpgILlvZPml7bnnJ/nmoTkuI3lpKrlnKjmhI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Liq5LiN5Y+v57y65bCR55qE44CB5L2G5a6D5Y+q6IO95piv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6L+b55qE5Yqg6YCf5Zmo77yM6ICM5LiN5piv5bel5L2c44CB5a2m5Lmg55q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1Ny48L2VtPuW/g+S5i+S9leWmgu+8jOacieS8vOS4h+S4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+8jOmBpeS6mOWNg+mHjO+8jOWFtuS4reW5tuaXoOiIn+WtkOWPr+S7pea4oe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a4oe+8jOS7luS6uueIseiOq+iDveWKqeOAgjwvcD48cD48ZW0+N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nKzouqvlsLHmsqHmnInmiYDosJPnmoTmuIXnmb3ogIzoqIDvvIzkvaDog73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lt7Hku47mnaXlsLHmsqHor7Tov4fosI7vvIzov5nmmK/oh6rmrLrmrL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I5aSa5LqL77yM5LiN5piv5oiR5oOz77yM5bCx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ic6KW/77yM5LiN5piv5oiR6KaB77yM5bCx6IO95b6X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W8iueXheaXtu+8jOi/meS6m+W8iueXheaYr+W+iOW/q+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eahO+8jOiAjOiwrOivr+eahOW8iueXheWImeS4juiwrOivr+Wni+e7i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l4XooYzlsLHljrvml4XooYzvvIzlpKfkuI3kuo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lsLHotbDlpJrov5znmoTot6/vvIzmnInlpJrlpKfmnKzkuovlsLHpnaDmnKzkuov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moTlpKnmtq/jgII8L3A+PHA+PGVtPjYyLjwvZW0+5a+C5a+e5YW25a6e5bq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pS+55qE5b+D54G15rex5Yid5pyA576O5Li955qE6Iqx77yM5omO5qC55Lq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77yM6Ieq5oiR55Sf5Y+R77yM6Ieq5oiR56CU5Li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+8m+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NjQuPC9lbT7lpaLmsY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qPkuYjlpb3vvIzlgJLkuI3lpoLmiorlv4PmiYnmlZ7lvIDlv6vkuZD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ml7blhYnpg73kvJrorqnkurrmgIDlv7XvvIzkuZ/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ku6zov4fnm67kuI3lv5jjgII8L3A+PHA+PGVtPjY1LjwvZW0+5LiN566h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B77yM5LiN566h5a625Lq65pyL5Y+L5oCO5LmI5YKs77yM6YO95LiN6KaB6ZqP5L6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ma5ae777yM5ama5ae75LiN5piv5omT54mM77yM6YeN5paw5rSX54mM6KaB5LuY5Ye6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j5Lu344CCPC9wPjxwPjxlbT42Ni48L2VtPuWmguaenOS9oOiDveWkn+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+8jOWPr+S7peaUueWPmOS9oOS6uueUn+W9k+S4reeahOiuuOWk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4vosIrlsLHlpb3mr5TkuIDpopfmmJ/mmJ/vvIzogIz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onKHng5vjgILonKHng5vmmK/opoHogJflsL3nmoTvvIzogIzmmJ/mmJ/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rlhYnjgII8L3A+PHA+PGVtPjY4LjwvZW0+55yf5q2j5q2j56Gu55qE54ix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iv77yM6K6p5a+55pa55Lul6Ieq5bex5pyA5Zac5qyi44CB5pyA5ZCI6YC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52A77yM5oiR5Lus5Y+v5Lul6YCJ5oup5LiA6Lev5ZCM6KGM77yM5L2G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uu5qiq5pON5o6n44CCPC9wPjxwPjxlbT42OS48L2VtPuWmguaenO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FtOi2o+WFqOmDqOW7uueri+WcqOeIseaDhemCo+agt+aatOmjjumbqO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suWKqOS4iu+8jOmCo+aYr+S8muS7pOS6uuWkseacm+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4jkuIDliIfpg73kvJrlpb3otbfmnaXnmoTvvIzlpoLmnpzmsqHmnIn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or7TmmI7ov5jmsqHliLDmnIDlkI7jgII8L3A+PHA+PGVtPjc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WB5rOq6K6p5oiR5Lus556s6Ze06ZW/5aSn44CC5rKh5pyJ5Lii6L+H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5Lya5LqG6Kej5aSx5Y6755qE5oSf6K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gOS4queUt+WtkOeahOS4k+aBi+iDveWkn+mAguW6lOS4gOS4qu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imgeaxgu+8m+S5n+WPquacieWwkeWls+eahOWIneaBi+iDveWkn+a7oei2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kOeahOacq+aBi+eahOassuacm+OAgjwvcD48cD48ZW0+NzMuPC9lbT7ov57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pg73nu4bohbvlhpnlnKjnrJTorrDmnKzvvIzkvaDorqTnnJ/nmoTorq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c0LjwvZW0+5LiN6KaB5oyH552A5pyI5Lqu6LW36Kq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YyW5peg5bi455qE77yM5q+P5Liq5pyI6YO955uI5LqP5ZyG57y677yb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a6D6LW36KqT77yM5Lmf6K645L2g55qE54ix5oOF5Lmf5YOP5a6D5LiA5qC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NS48L2VtPuWFtuWunuacgOWkp+eahOeIse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iAjOaYr+W+iOmVv+W+iOmVv+aXtumXtOWUr+S4gOeahOmZquS8tOOAg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JgOeQhuino+eahOeIseaDhe+8jOmDveWPquS4jei/h+aYr+S4gOWcu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3suOAgjwvcD48cD48ZW0+NzYuPC9lbT7kuI3lubjnmoTniLHmg4XvvIzlvoDlvo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lgLrliqHkurrnmoTkuIDlvKDliLDmnJ/kuI3ku5jnmoTlgJ/npajvvIzkvJ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HpkrHnmoTjgII8L3A+PHA+PGVtPjc3LjwvZW0+5Lq655Sf5piv5LiA5Zy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ryU5Ye677yM5oiR5Lus5q+P5LiA5Liq5Lq66YO95piv5ryU5ZG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G65LuO6Ieq5bex77yM5pyJ55qE5Lq65Y+W5oKm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+8jOaIkeS7rOWPr+iDveiEhuW8seW+l+S4gOWPpeiv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m+acieaXtu+8jOS5n+WPkeeOsOiHquW3seWSrOedgOeJmei1sOS6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zkuPC9lbT7msqHmnInkurrlgLzlvpfkvaDkuLrkuY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gLzlvpforqnkvaDov5nkuYjlgZrnmoTkurrkuI3kvJrorqnkvaD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mL6Ze055qE6Led56a75piv5b+D77yM5b+D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oOF44CCPC9wPjxwPjxlbT44MS48L2VtPuW5uOemj+eahOS6i++8jO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W5uOeahOS6i++8jOWNtOawuOi/nOWPquacieS4gOS4qu+8jOmCo+WwseaYr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+8jOayoeacieWlveWlveePjeaDnO+8m+mUmei/h+S6hueahO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aClOOAgjwvcD48cD48ZW0+ODIuPC9lbT7kuI3opoHor5Xlm77nlKjlj6b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jqnnm5boh6rlt7HnmoTnl5vvvIzlpoLmnpzkvaDnnJ/nmoTniLHlr7n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lj6rkvJrorqnkvaDoh6rlt7Hmm7TliqDnmoTnl5vvvIzlkIzml7bov5j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1M2VlbmF2NW8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ZW5hdj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E89CC95C6582057351525A83D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