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5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619B3705DF4BC3DD1953EF1B4B84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19B3705DF4BC3DD1953EF1B4B84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+D56Wd56aP55+t5Y+l5a2Q57K+566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5mOedgOWBpeW6t+W/q+i9p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5uOemj+Wkp+mBk++8jOaNp+edgOeOieWmguaEj++8jOaPo+edgOmHkeWFg+Wun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W5s+WuieaenO+8jOiDjOedgOWQieelpeagke+8jOeEtuWQjuaKiui/meS6m+mDv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uS4jeimgeWkquaEn+WKqOWTn++8geWboOS4uuaIkeimg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puumXtOacieS9oOeahOadpeW+gO+8jOWAjeaEn+S6su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tOacieS9oOeahOWFs+eIse+8jOmdnuW4uOW8gOW/g++8m+epuumXtOacieS9oOeah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btOWKoOeyvuW9qe+8m+epuumXtOacieS9oOeahOelneemj++8jOa3seaEn+iNo+W5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i+WPi++8m+WBpeW6t+W/q+S5kOWQieelpeWmguaEj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cn+eahOelneemj++8jOS4jeWcqOS6juaWh+Wtl+eahOS8mOe+ju+8jOiogOiv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/g+aJie+8jOiAjOaYr+actOWunueahOadpeiHquWGheW/g+a3seWkhOeahOWOn+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WGgO+8muW5uOemj+W/q+S5kO+8gTwvcD48cD48ZW0+NC48L2VtPuWRqOS4gOWSjO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BlOezu++8jOmCo+aYr+WkqeWSjOWcsO+8jOi9u+advuWSjOWOi+aKke+8jOa3oeWu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Oe7k++8jOWuiemdmeWSjOW/meS5se+8jOWRqOS4gOi/h+adpeWIsOWRqOS6jO+8j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5geW/meimgee7p+e7re+8jOWkmuWkmue0p+W8oOadpeWKquWKm++8jOaEv+S9oOS6i+S6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uuWIqeOAgjwvcD48cD48ZW0+NS48L2VtPuaci+WPi+aYr+eUnOe+jueahOaipu+8jOed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neW/te+8jOmGkuS5n+aDs+W/te+8m+aci+WPi+aYr+i/nue7teeahOe8mO+8jOWJjeS4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S7iuS4luebuOeJte+8m+aci+WPi+aYr+awuOi/nOeahOemj++8jOaEv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/q+S5kOWlvei/kO+8jOW5uOemj+WuieW6t++8jOWQieelpeaXoOi+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uueUn+WboOacieaci+WPi+iAjOeJteaMgu+8jOWboOacieS6i+S4mu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+8jOWboOacieaIkOWwseiAjOiHquixqu+8jOWboOacieeIseWSjOiiq+eIseiA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OacieW4jOacm+iAjOWli+aWl++8jOWboOacieWBpeW6t+iAjOW/q+S5k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acieWwveacie+8jOWkqeWkqeW/q+S5kO+8gTwvcD48cD48ZW0+Ny48L2VtPuS4iu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j+W4uOmAg+Wtpu+8jOayoeacieWRqOacq+eahOamguW/te+8jOaDs+WTquWkqeaYr+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veWPr+S7peOAgueOsOWcqOS4iuePreS6huS4jeiDvemAg+ePre+8jOaJjeWPkeeOs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guatpOWPr+i0te+8geWcqOatpOWRqOacq+S5i+mZhe+8jOWQkei/mOWcqOW3peS9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iHtOaVrO+8geWRqOacq+aEieW/q++8gTwvcD48cD48ZW0+OC48L2VtPuWlveS5n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ruS5n+i/h++8jOavj+WkqeeUn+a0u+eFp+agt+i/h++8m+WTreS5n+i/h++8jOeskeS5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leS4jeW8gOaAgOWkp+eskei/h++8m+ivtOeDpuaBvO+8jOmBk+W/p+aEge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ruS6kemjmOaVo+i/h++8m+m9kOasouiBmu+8jOeskeasouminO+8jOaEv+S9oOaXoOW/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Oi/h++8geW8gOW/g+WwseWlve+8gTwvcD48cD48ZW0+OS48L2VtPuaYpeWkqeWkp+mX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k+W8gO+8jOWSjOmjjue7humbqOe/qee/qeadpeOAgueip+awtOmdkuWxseiIkuW/g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m4o+asouaCpuS8vOWkqeexgeOAguiKsemmmea7oeWbreaOkuaIkOaOku+8jOelneem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wuOS4jeaUueOAguaEv+S9oOWkqeWkqemDveeyvuW9qe+8jOW5uOemj+e7tee7tea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t+OAgjwvcD48cD48ZW0+MTAuPC9lbT7np4vmhI/mtZPmtZPngo7mnKrlsL3vvIzlv5nn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I3lrrnmmJPvvIzpuJ/pm4DlvZLlt6LlhaXmoqbkuaHvvIzkurrlhL/lvZLlrr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h6XvvIzmuLjmiI/lqLHkuZDlup/nlrLlirPvvIznsr7npZ7niL3mnaXvvIznsr7npZ7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mgLvopoHlronmjpLlpb3vvIzmmZrlronvvIzlv6vlv6vljrvnnaHop4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aOO5YS/5riQ5YeJ77yM6JC95Y+255+l56eL77yM5aSP56eL5Lqk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Y675YeJ5Yiw44CC5bKB5pyI5aaC5qKt77yM6JOm54S25Zue6aaW77yM5Y+L5oOF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bem5Y+z44CC55yf6K+a6YCB5Ye66L+Z5Liq6Zeu5YCZ77ya5LuK5aSp56uL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44CCPC9wPjxwPjxlbT4xMi48L2VtPuaWsOeahOS4gOW5tO+8jOeln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peS6jOi/nuS4ie+8jOW/g+aDheWbm+Wto+WmguaYpe+8jOeUn+a0u+S6lOminOWFr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9qee8pOe6t++8jOWBtuWwlOWFq+eCueWwj+i0ou+8jOeDpuaBvOaKm+WIsOS5nemc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u+8geivt+aOpeWPl+aIkeWNgeWFqOWNgee+jueahOelneemj+OAguelneaCqO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mlL7kuIvlt6XkvZznmoTljovlipvvvIzkuI7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r7Tlo7AmbGRxdW875oucJnJkcXVvO++8m+WRvOWUpOS8keaBr+eahOiEmuatpe+8jOS4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ivtOWjsCZsZHF1bzvll6gmcmRxdW8777yb5b+r5LmQ55qE5aSn6Zeo5LuK5pel5pW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/54OC55qE56yR5a6557u95pS+5byA5p2l77yM56Wd56aP55qE6K+d6K+t5rip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6Wd5ZGo5pyr5oSJ5b+r77yBPC9wPjxwPjxlbT4xNC48L2VtPuWFg+aXpuimg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Vpeelneemj+mDveS4jeWmguaPkCZsZHF1bzvpkrEmcmRxdW8756Wd56aP77ya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YOP6Zuq6Iqx5LiA5qC36ZO65ruh5aSn5Zyw77yM5LqL5Lia5YOP54KJ54G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e65LiN5oGv77yM5b+D5oOF5YOP6Ziz5YWJ5LiA5qC354G/54OC576O5Li9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56Wd56aP55qE5LiA5qC35bm456aP5aaC5oSP77yBPC9wPjxwPjxlbT4x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W5s+WuiemZquS9oOi1sOi/h+avj+S4gOW5tO+8jOWBpeW6t+maj+S9oOi1sO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W/q+S5kOS8tOS9oOi1sOi/h+avj+S4gOaXtu+8jOW5uOemj+eJte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WIhu+8jOWlvei/kOi3n+S9oOi1sOi/h+avj+S4gOenku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srPlvK/lvK/vvIzmtYHmt4znnYDmtZPmtZPnmoTmg4XosIrvvJvlpKnnqbr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vIzmmKDooaznnYDnuq/nuq/nmoTlj4vmg4XvvJvnmb3kupHpo5jpo5jvvIzmta7liq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moTmg4XmgIDvvJvpo47lhL/lvpDlvpDvvIzokKbnu5XnnYDmt7Hmt7HnmoTnnLf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YvmjIfliqjliqjvvIzlj5HpgIHnnYDnnJ/nnJ/nmoTpl67lgJnvvJrmnIvlj4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poLmhI/vvIE8L3A+PHA+PGVtPjE3LjwvZW0+5oqb5byA5ZGo5LiA55qE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LqM55qE5b6Y5b6K77yM5ZGo5LiJ55qE5peg5aWI77yM5ZGo5Zub55qE54Sm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U55qE55ay5oOr77yM6L+b5YWl5ZGo5pyr55qE5b+r5LmQ77yb56Wd5L2g552h6Ke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4S26YaS77yM5ZCD6aWt5ZCD5Ye65aW95b+D5oOF77yM5b+r5b+r5LmQ5LmQ6L+H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BPC9wPjxwPjxlbT4xOC48L2VtPuWGrOiHs+WIsO+8jOmAgeS9oOS4gOeil+WFu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6q+WuieS9k+WBpe+8jOemj+Wvv+aXoOi+ue+8m+mAgeS9oOS4gOaKueaaluaWnO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i+a0i+a0kua0ku+8jOa4qea2puS9oOW/g++8m+mAgeS9oOS4gOWPpemXruWAmeivr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e7tee7te+8jOaygea2puS9oOW/g+OAguaEv+S9oOS/nemHje+8jOS4gOWIh+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v4bku47liY3vvIzlhbHpgJDnvo7moqbosarmg4Xpqb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JvnnIvmnKrmnaXvvIzmkLrmiYvlvanombnpo47mma/plb/mlpHmlpPjgILmu5rmu5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kJHliY3vvIzmgqDmgqDlsoHmnIjpo5jmlaPvvIzmtZPmtZPnpZ3npo/kuI3mlLnvvIz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j4vmg4XkuI3mlq3jgILmhL/kvaDlv6vkuZDmr4/kuIDlpK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5qE5oOF6LCK56a75LiN5byA5b285q2k55qE55yf6K+a77yb56m66Ze0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6a75LiN5byA5pyL5Y+L55qE5pSv5oyB77yM5oSf6LCi5L2g5Zyo5oiR55qE5bCP5b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6Laz6L+577yM56Wd5pyL5Y+L5byA5b+D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3sua3se+8jOWvkumcsuWHie+8jOeni+eIveato+aYr+WlveaXtuWFie+8m+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readpeWknOa4kOmVv++8jOW6lOaKiuS6i+S4muWkmuWkmuW/me+8m+i6q+S9k+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mO+8jOaLvOaQj+aJjeiDveWIm+i+ieeFjO+8jOelneS9oOWmguaEj+WPi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kurrnlJ/mnKzov4flrqLvvIzkvZXlv4XljYPljYPnu5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pkrHmsqHkuobvvIznlJ/lkb3ov5jlnKjvvIzkuIDliIfpg73lj6/ku6Xph43mna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niLHotbDkuobvvIzov5jmnInkuIvkuIDlnLroirHlvIDvvIzml6LnhLbmnaXliLD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kuI3lgZrmh6blpKvvvIzlpb3lpb3mtLvkuIDlnLrvvIzpo47pm6jkuI3lnKjkuY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ku7vkvZXml7blgJnvvIzkurrvvIzpg73msqHmnInku7vkvZXnkIbnlLHmsonmsq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IzLjwvZW0+5Yid5LiA6LW35b6X5pep77yM5Yid5LqM5ZCD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LqG5Yid5LiJ552h5Liq6aWx44CC6L+H5bm05aW95piv5aW977yM5Lmf5Yir5aSq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M6K+35a6i6YCB56S85b6A5p2l5b+Z77yM6Lqr5L2T5YGl5bq36I6r5b+Y5LqG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+Q6YaS5b6I6YeN6KaB77yM5b+r5LmQ5bm456aP6I6r5b+Y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i+iwiuiDveS9v+S6uuWQjOiIn+WFsea1ju+8jOWPi+iwiuiDveS9v+S6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heWunu+8jOS6lOW9qee8pOe6t+OAguWmguaenOWkseWOu+S6huWPi+iwiu+8jOeKueWm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ueWcqOWkp+a1t+mHjOWkseWOu+aWueWQke+8jOeKueWmgue6ouiKseWkseWOu+e7v+WP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leeUn+WtmOOAgjwvcD48cD48ZW0+MjUuPC9lbT7mhL/otKLlr4zlg4/lnoPlnL7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pmo/lpITlj6/ku6XmjaHliLDvvJvmhL/lubjnpo/lg4/oi43onYf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kvaDouqvovrnlm7Tnu5XvvJvmm7TmhL/lpb3ov5Dlg4/lnLDpm7fkuIDmoLfvvIz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73orqnkvaDouKnkuIrjgILnpZ3kvaDlpKnlpKnlv6vkuZ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+5b+Y55qE5piv57qv5rSB55qE5oOF5oSP77yM5Y+v6LS155qE5piv5rC46L+c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oOF77yM5oqK5Y+L5oOF55WZ5Zyo56m66Ze077yM6K6p5pyL5Y+L5a625Zut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oSf5Y+X5rip5pqW77yb5oqK56Wd56aP55WZ5Zyo56m66Ze077yM5oS/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6aOO5ZKM5pel5Li977yM6Ziz5YWJ54G/54OC77yb5oqK5b6u56yR55WZ5Zyo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oKo5byA5b+D44CB5b+r5LmQ5q+P5LiA5aSp77yBPC9wPjxwPjxlbT4yNy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ivt+WwhuW/g+mdoOWyuO+8m+mUmeS6hu+8jOWIq+aDs+WIsOWQjuaClO+8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aHguW+l+a7oei2s++8m+S8pOS6hu+8jOaJjeaYjueZveWdmuW8uu+8m+mG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mavuW/mO+8m+eskeS6hu+8jOaJjeS9k+S8mue+juS4ve+8m+mXt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uaIkeiBiuiBiu+8gTwvcD48cD48ZW0+MjguPC9lbT7msqHmnInok53lpKnljZr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b3kupHmgqDpl7LvvJvmsqHmnInmooXoirHlub3pppnvvIzmnInph47oirHmt7PmnL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Z/msrPlpZTohb7vvIzmnInlsI/muqrmiafvvJvmiJHku6zopoHosaHnmb3kup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irHjgIHlsI/muqrkuIDmoLflgZrnvo7oh6rlt7HvvIzmnIvlj4vvvIzkvaDkuI3nlKj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nvo7vvIE8L3A+PHA+PGVtPjI5LjwvZW0+5L2g5piv5Y+v54ix55qE5aSn54aK54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oOz5oqK5L2g5oqx5Zyo5oCA6YeM77yM5oqa5pG45L2g5p+U6L2v55qE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2g5ZCD5pyA57+g57u/55qE56u55a2Q77yM54S25ZCO55yL552A5L2g55qE55y8552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a5ZOl5Lus77yM5pio5pma5rKh552h5aW95ZCn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cieS4pOenje+8jOS4gOenjeaYr+atu+atu+aKk+S9j++8jOS9oOe0p+W8oOS7luS5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+8m+S4gOenjeaYr+i9u+advuaLluS9j++8jOS9oOiIkuacjeS7luS5n+iIkuacj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i2s+Wkn+eahOepuumXtO+8jOiuqeeIseiHqueUseWRvOWQuO+8jOeUn+a0u+aJj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OAgjwvcD48cD48ZW0+MzEuPC9lbT7kuIDlj6XovbvovbvnmoTpl67lgJ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mpbmmpbnmoTmgJ3lv7XvvIzkuIDlo7Dmt6Hmt6HnmoTmuKnmn5TvvIzkuIDku73mu6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vvIzkuIDpppbnvo7nvo7nmoTmrYzosKPjgILlnKjlkajmnKvov5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nmoTpgIHliLDkvaDnmoTpnaLliY3vvIzmhL/kvaDlkajmnKvlv6vkuZD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vvIE8L3A+PHA+PGVtPjMyLjwvZW0+6JuL57OV55Sc55Sc77yM5YS/5aWz55qE5a2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b54Ob5YWJ57qi57qi77yM5YS/5aWz55qE5oOF5oSP5rWT5rWT77yb5q2M5aO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YS/5aWz55qE54ix5b+D57Sv57Sv77yb5a+/6Z2i6ZW/6ZW/77yM5YS/5aWz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157u177yB5oS/54i25Lqy55Sf5pel5b+r5LmQ77yBPC9wPjxwPjxlbT4z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WcqOeUn+a0u+S4re+8muWNgeWIhueDreaDhe+8jOS5neWIhuS8mOmbhe+8jOWF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quaFp++8jOS4g+WIhuaVj+mUkO+8jOWFreWIhumjjui2o++8jOS6lOWIhua4qeafl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vhuWPi++8jOS4ieWIhuixquaUvu+8jOS6jOWIhuWQq+iThO+8jOS4gOWIhua1qu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nKjkvaDnmoTlkajmnKvph4zvvIzpk7rkuIDlsYL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oo7noo7nmoTlv6vkuZDvvIzlg4/mspnnspLkuIDmoLflvKXmvKvjgILogIz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h5LlnLDourrlnKjmiJHnmoTnpZ3npo/ph4zvvIzoo7nnnYDmlaPlj5Hlh7rmt6Hmt6Hk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bPnmoTmoqbvvIznvo7nvo7nnaHnnYDjgII8L3A+PHA+PGVtPjM1LjwvZW0+6K6w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5bCx5piv5pyA5aW955qE54m15oyC77yM5pS25Yiw5L2g55qE5L+h5oGv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6S854mp77yB5LiA5YiH576O5aW95rqQ5LqO55yf5oya77yM6Jm954S2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2u5Zue77yM5aSp55yf5LiN5YaN6YeN546w77yM5biM5pyb5LiA5Lu9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ya6K6p5L2g5b+r5LmQ5q+P5LiA5aSp44CCPC9wPjxwPjxlbT4zNi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s+WFieabv+S9oOaKiueWsuaDq+iSuOWPke+8jOmAgeS9oOe7humbqOabv+S9oOaKiu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uWIt++8jOmAgeS9oOa1geaYn+abv+S9oOW4puWOu+Wlveaipu+8jOmAgeS9oOW9qemc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NjuS4quivne+8jOelneS9oOeci+S/oeaBr+eahOS6uuWkqeWkqeW/q+S5kO+8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eDpuaBvO+8gTwvcD48cD48ZW0+MzcuPC9lbT7lpb3mnIvlj4vnroDnroDljZX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4XosIrmuIXmuIXniL3niL3vvIzlpb3nvJjku73kuYXkuYXplb/plb/jgIL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vo7lpb3nmoTlj4vosIrvvIzlh6DliJnnpZ3npo/mnIvlj4vnnJ/mjJrlubjnpo/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mr4/lpKnpg73og73mi6XmnInpmLPlhYnoiKznmoTlv4P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+Q5Lqb5LqL77yM5b6X5LmL5LiN5b6X77yM5L6/5Y+q6IO95pS+5b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b5Zue5b+G77yM5YWz5LqO5bm456aP5oiW5Lyk55eb77yM5Y+q6IO95Z+L5Lq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+Q5Liq5Lq677yM6Jm95bey6L+c5Y6777yM5L2G5LiA55u05pyq5pu+5b+Y6K6w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KO54Ot77yM5L+d6YeN6Lqr5L2T77yBPC9wPjxwPjxlbT4zOS48L2VtPui3r++8jO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ke+8jOiKsea8q+W4g++8jOaJjeWPq+i3r+OAgui1sOW+l+WkquaApeacquW/heWlve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ei1j+aZr+aJjeW5uOemj++8jOS6uueUn+i3r+WIq+WkquaApe+8jOWIq+W/mOS6hum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agke+8jOmCo+efpeW3se+8jOmCo+iAgeaci+WPi++8jOelneS9oOW8gOW/g+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NDAuPC9lbT7kvaDmiJHnmoTlj4vmg4XvvIzkuZ/orr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ZPng4jlpoLphZLvvIzljbTlj6/muIXpppnkvLzojLbvvJvkuZ/orrjkuI3og73oirPo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vvIzljbTlj6/lpJrlvankvLznlLvvvJvkuZ/orrjkuI3og73kvKDpooLljYP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/nu7Xlu7bkuIDnlJ/jgILmhL/kvaDlubPlronlubjnpo/mr4/kuIDlpKnmlrDkuZD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m456aP5b6I566A5Y2V77yM5bCx5piv5q+P5aSp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76O5aW944CC5LiN5Y676Iub5rGC77yM5q+P5aSp6Iqx54K55pe26Ze077yM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aWl5ri044CC5Zug5Li65oiR5Lus6L+95rGC55qE5piv6Ieq5bex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q+U5Yir5Lq65bm456aP77yM6Ieq5bex6KeJ5b6X5b+r5LmQ5bCx6Laz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WwhuS6uueUn+eahOWcsOWbvumTuuWxle+8jOWw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nkuiJsuS4u+a8lO+8jOWGmeS4gOiEuOmYs+WFieeBv+eDgu+8jOi1sOS4gOatpeWk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i/nOOAgumSn+ihqOS4jeWBnOaBr++8jOeJteaMguS4jemXtOaWre+8jOaYpemjjuaN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elneaEv++8jOaEv+S9oOW5uOemj+W/q+S5kO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lrDlubTkuLTov5HmooXoirHpppnvvIzkuIDmnaHkv6Hmga/luKblha3ppp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npgIHkvaDmkYfpkrHmoJHvvIzkuozpppnpgIHkvaDotLXkurrmibbvvIzkuInppp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XkvZzlpb3vvIzlm5vpppnpgIHkvaDmsqHng6bmgbzvvIzkupTpppnpgIHkvaDpkr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vIzlha3pppnpgIHkvaDmsLjlgaXlurfvvIHnjKrlubTlkInnpaX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n5oSB5LmL5pe25oOz576O5aW977yM56yR5a+55Zuw6Zq+5oy655u06IWw44CC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LmL5pe25oOz5pyq5p2l77yM5aSa5Lqb5bm96buZ5bCR54Om5oG844CC6YeO6Iqx5LiN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pyJ77yM54Om5oG85peg5qC55pel5pel55Sf44CC6Zey55yL5pil5rC05b+D5pe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5ZCs6J2J5ZCf5rCU6Ieq5raI77yBPC9wPjxwPjxlbT40NS48L2VtPuaXoOiuuu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aYr+mbqOWkqe+8jOWSjOS9oOWcqOS4gOi1t+mDveaYr+iJs+mYs+Wkqe+8m+aXoO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/mOaYr+aYjuWkqe+8jOWSjOS9oOWcqOS4gOi1t+mDveS8muW/q+S5kOaXoOi+u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peWkqei/mOaYr+eni+Wkqe+8jOWSjOS9oOWcqOS4gOi1t+WwseS8muaUtuiO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gTwvcD48cD48ZW0+NDYuPC9lbT7lk4jliKnms6LnibnmmKjmmZrmlZ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pLor63vvIzorqnmiJHnnqfnnqflkYror4nkvaDvvJrlkajkuIDoh7Plkajkup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lj4jpobrliKnvvIzlubPlronmnInmg4rllpzvvJvlkajmnKvlpb3ov5DliqD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pKnlpKnmi6XmirHkvaDjgILlkajmnKvlv6vkuZD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pyJ57yY77yM5oiR5Lus5Zyo56m66Ze055u46YCi77yb5Zug5Li655yf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iQ5Li66ZqU5bGP55qE5pyL5Y+L77yb5LiA5Liq56Wd56aP77yM5LiA5Liq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LiN5Y+Y55qE5Li76aKY77yM5Zyo5L2g56m66Ze055WZ5LiL55yf6K+a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M6YKj5piv5oiR5b+D5Lit5pyA55yf6K+a55qE6Zeu5YCZ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+8jOS9oOi1sOW+l+WkquWApu+8jOWPquimgeS4gOi9r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WwseWcqOS9oOi6q+i+ue+8jOS4jeeuoeemu+Wkmui/nO+8jOWMlui/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uuiTneaYn+eCueeCue+8jOmXquWcqOaZqOabpu+8jOmXquWcqOaXpeaaru+8jOmX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WRveeahOavj+S4gOWkqe+8jOS4gOebtOeahOaUr+aMgeS9oO+8jOm7mOm7mOW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OAgjwvcD48cD48ZW0+NDkuPC9lbT7mnIjkuq7ourLov5vkuobkupHlm6LvvI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l63kuIrkuoblj4znnLzvvIzmoJHmnKjmnInkuoblsI/nnaHvvIzpuJ/lhL/mnInkuob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vvIzojYnlhL/kuI3lho3mkYfmm7PvvIzpo47lhL/kuZ/or7TnlrLlgKbvvIzmgazpnZn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nnaHkuZ/pppnnlJzjgILmmZrlronvvIE8L3A+PHA+PGVtPjUwLjwvZW0+5ZGo5py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52h5Liq5aW96KeJ77yM5YGa5Liq5aW95qKm77yM5pyJ5Liq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+5b+D77yM5L2g6K+05qKm6K+d55qE5pe25YCZ5oiR5LiN5Lya5o6l5L2g55qE6I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Lya5om+5L2g55qE6Iys77yM5Zug5Li65oiR5q2j5b+Z552A56Wd56aP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o5pyr5b+r5LmQ44CCPC9wPjxwPjxlbT41MS48L2VtPuaEv+S9oOaYr+mCo+maj+WNs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eahOenjeWtkO+8jOWcqOaYpeeahOWto+iKgumHjOWkp+WxleWuj+Wbvu+8m+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e6r+a0geWGsOa4heeahOeUmOmcsu+8jOWcqOmbqOeahOa3i+a1tOS4i+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Ev+S9oOaYr+mCo+mdkuaYpeebjueEtueahOeBteawlO+8jOWcqOmjjueahOWQu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eaJrOWbm+a1t++8m+aEv+S9oOaYr+mCo+WFheaym+Wli+WPkeeahOa0u+WKm++8jOW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mHjOaZkuWHuuWJjemAlOaXoOmHj++8gTwvcD48cD48ZW0+NTIuPC9lbT7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m7jpgYfvvIzmiYDku6XmiJHlvojlv6vkuZDvvIHlm6DkuLrmiJHku6znmoTnm7j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nmoTnlJ/mtLvmm7Tnsr7lvanvvIHlnKjmmI7lqprnmoTpmLPlhYn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kupLnpZ3npo/nnYDvvIHlnKjku4rlkI7nmoTml6XlrZDph4zvvIzmiJHku6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lpKnvvIE8L3A+PHA+PGVtPjUzLjwvZW0+5b2T5bm055qE6LGq5oOF5LiO5qyi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Lib57u/6I2J77yM54K557yA5Zyo5oiR5Lus55qE55Sf5rS76YeM77yM57u/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Lit5a2Y5Zyo552A5oiR5Lus55qE5Y+L5oOF77yM5o+Q6LW35p2l77yM5LiA54mH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kp+aakeWkqeawlOa4qeW6pumrmO+8jOazqOaEj+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t+WBmuWIsO+8jOiCjOiCpOa2guaKuemYsuaZkumcnO+8jOS/neaKpOi6q+S9k+abt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PiuaXtuihpeawtOimgeeJouiusO+8jOWkmuWWneW8gOawtOW+iOacieebiu+8m+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quWHieS8pOi6q+S9k++8jOWHieeDrea4qeW6puimgeebuOWunOOAguWkp+aakeWkq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Un+a0u+acieinhOW+i++8jOWBpeWBpeW6t+W6t+i/h+Wkj+Wto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l6XlrZDlnKjmgoTmgoTmtYHpgJ3vvIznlJ/mtLvlnKjml6XmlrDmnIj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lnKjkuI3mlq3ot6jotorvvIznvJjliIblnKjml7bpmpDml7bnjrDvvIz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vlr7vop4Xop4XvvIzmg5/mnInkvaDlnKjmiJHlv4Pph4zkvp3nhLblpoLliJ3vvIH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msLjov5zlv6vkuZDvvIE8L3A+PHA+PGVtPjU2LjwvZW0+6YeR56eL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5b+Z77yM5pyL5Y+L5LmL5oOF6K6w5b+D5LiK77yM5aSp5rCU6L2s5YeJ5aSa5re7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6Kw54Of6YWS6Lqr5L2T5qOS44CC5oS/5Lqy54ix55qE5pyL5Y+L5bel5L2c5Lm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6K6w5aSa5aSa5LyR5oGv77yM56Wd5L2g6Lqr5L2T5YGl5bq377yM5oiR5Lus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Y+v5Lul5Zyw5LmF5aSp6ZW/77yBPC9wPjxwPjxlbT41Ny48L2VtPuW9k+a1geaYn+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WcsOS4jeaDnOmZqOiQve+8jOWPquS4uumCo+eJh+WIu+S6sui/ke+8m+W9k+ihjOS6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a1geawtOS4jeaDnOS4i+WdoO+8jOWPquS4uuWAvuivieebuOaAneaDhe+8m+W9k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t+S9oO+8jOS4jeaDnOS4gOavm+mSse+8jOWPquS4uuWRiuivieS9oO+8mu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guPC9lbT7lr7nkvaDnmoTmgJ3lv7Xlg4/oooXoooXnmoTovbvn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3lpoLnvJXvvIzlr7nkvaDnmoTnpZ3npo/lpoLmvbrmvbrnmoTmtYHmsLTkvLTpmo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vvIzlv4PlgZrom4vns5XvvIzmg4XkuLronKHng5vvvJvnh4Png6flsoH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sLjpqbvvvJvlhajlv4PnpZ3npo/vvIzkuIDnlJ/nibXmjIL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K+X5q2M5Lya56yR77yM5ZGo5pyr55qE5LiA5a6a5pyA576O5Li9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eL5b6L5Lya56yR77yM5ZGo5pyr55qE5LiA5a6a5Yqo5ZCs77yM5aaC5p6c5aSp5rC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Go5pyr55qE5LiA5a6a5pyA6IiS6YCC77yM5aaC5p6c5b+r5LmQ5Lya56yR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5qE5LiA5a6a5pyA5bm456aP77yM5ZGo5pyr5b+r5LmQ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acieS6uumXruWAmeaYr+W+iOWlouS+iOeahOS6i++8m+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aDpuiusOaYr+W+iOa4qeaalueahOS6i++8m+acieaXtuWAme+8jOacieS6u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+iOW5uOemj+eahOS6i+OAguelneS9oOW5s+Wuie+8jO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sqHmnInmr5Tkurrmm7Tpq5jnmoTlsbHvvIzmsqHmnInmr5TohJrmm7T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sqHmnInmr5TniLHmm7Tplb/nmoTlrZfvvIzmsqHmnInmr5TnpZ3npo/mm7T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sqHmnInmr5TmiJHmm7TlhbPlv4PkvaDnmoTkurrvvIzmhL/kvaDlnKjov5nkuKr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KXpm6jmmKXmu6Hlm63nmoTml6XlrZDph4zvvIznrJHpopzmsLjpqbvvvIznrJHlrrn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nrJHlj6PluLjlvIDjgII8L3A+PHA+PGVtPjYyLjwvZW0+5pet5pel5Lic5Y2H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N6KGM77yM5pil6aOO5b6X5oSP5oiQ5Yqf77yb5piO5pyI5Zyo56m677yM5ouC6Z2i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pif6L6w6YCB5p2l576O5qKm77yb55Sc5Lmf6J6N6J6N77yM6Ium5Lmf6J6N6J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pe25pe256yR5a6577yb5aW96L+Q5raM5Yqo77yM5b+r5LmQ5aWU6IW+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5Sf44CCPC9wPjxwPjxlbT42My48L2VtPumjjuaYr+a4qeaflOeahO+8jOmb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W/g+eahO+8jOS6keaYr+W/q+S5kOeahO+8jOaciOaYr+WkmuaDheeahO+8jOatjO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eahO+8jOeIseaYr+i/t+WkseeahO+8jOaBi+aYr+mGieS6uueahO+8jOaDheaYr+ma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+8jOWkqeaYr+mVv+S5heeahO+8jOWcsOaYr+awuOaBkueahO+8jOiAjOaci+WPi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+8gTwvcD48cD48ZW0+NjQuPC9lbT7mgJ3lv7XmmK/msLjmgZLnmoTkuLv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mK/kuI3lj5jnmoTnibXmjILvvIzmg7PotbfmnIvlj4vnmoTmhJ/op4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qvnlKjkuIDmna/muIXojLbvvIzlj4jmmK/lkajmnKvmnaXliLDvvIzmhL/kvaDmlL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nrJHkuIDnrJHvvIznqpflpJbnmoTmmKXlhYnlvojnvo7lppn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pyr5Yiw77yM552h5oeS6KeJ77yM5Y+j5rC05qiq5rWB6I6r6KaB56yR77y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qyg77yM5Ly45oeS6IWw77yM54Om5oG85LiA6ISa57uZ6Li55o6J77yb6YWS5LiA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S+5a6977yM55Sf5rS76Zm26YaJ5Zyo5LqR56uv77yb5oOz6LWw6LWw77yM5oOz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76h56We5LuZ576h5L2g5oiR44CC5ZGo5pyr5b+r5LmQ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to+mYs+awlOato+WNh+WPke+8jOi6q+S9k+iZmuW8seS4jeiAkOWvku+8j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umjjua4qea9rua5v++8jOWuueaYk+aCo+S4iuWFs+iKgueCjuOAguiAgeW5tOaci+WP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qOaEj++8jOmYsueXheWHj+iho+S4jeiDveaXqe+8jOeDreeCueayoeWVpei6q+S9k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vuWBpeW6t+W8gOW/g+eskeOAgjwvcD48cD48ZW0+NjcuPC9lbT7lv5nnooz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uKbotbDnmoTlj6rmmK/ml7bpl7TvvIzlr7nkvaDnmoTnibXmjILmsLjov5znlZn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aDmiJHnm7jor4bmmK/ku4rnlJ/nmoTnvJjvvIzlo7Dlo7Dpl67lgJnvvIzlo7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lkajmnKvnm7jogZrmr5TonJznlJzvvIzlvIDlv4Plv6vkuZDml7bluLj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il5aSp55qE6ISa5q2l6L276L276LWw5p2l44CC5pKt5LiA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qE56eN5a2Q77yM6K6p5b+D5oOF5YWF5ruh5Zac5oKm77yb5pKt5LiA57KS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a2Q77yM6K6p5b+D54G15YWF5ruh5rip6aao5ZKM5rWq5ryr5oOF5oCA44CC5pK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Yuk5Yqz55qE56eN5a2Q77yM6K6p56eL5a2j56GV5p6c57Sv57Sv77yb5pKt5LiA57K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6eN5a2Q77yM5Zyo6Z2Z576O5Lit6I635Y+W6Iqz6aaZ44CC5oS/5L2g5q+P5aS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BPC9wPjxwPjxlbT42OS48L2VtPumYs+WFieaaluaalu+8jOmAgeW5u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6q+aXge+8m+W+ruW+ruS4gOeske+8jOiuqeW/q+S5kOeerOmXtOe7veaUvu+8m+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Dhe+8jOiuqeWlvei/kOS7juatpOS4jeemu+OAguaci+WPi++8jOiusOW+l+esk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KiueDpuaBvOe7n+e7n+adpea4heaJq+OAgjwvcD48cD48ZW0+NzAuPC9lbT7lkajm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saHmm7TmlrDvvIznpZ3kvaDogLPnm67kuIDmlrDvvJvnn6Xor4bmuKnmlYXnn6Xmlr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hJXnhLbkuIDmlrDvvJvlt6XkvZzmjqjpmYjlh7rmlrDvvIzmiJDlsLHmnIjlvI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JvmgLvog73pooblvILmoIfmlrDvvIzmhL/kvaDlkajmnKvlvojlvIDlv4PvvIzml7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brlv4PvvIE8L3A+PHA+PGVtPjcxLjwvZW0+6ISx5Y675ruh6Lqr55ay5oOr77yM6YC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el5YyG5b+Z77yM6YGX5b+Y55CQ56KO54Om5oG877yM5YWz6Zet55Sf5rS75p6v54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q+P5aSp56yR5LiA56yR77yM56m/5LiK5b+r5LmQ55qE5paw6KGj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+D5oOF5oSJ5b+r77yM5oCh54S26Ieq5b6X77yM5b+D5oOF5YOP6Iqx5YS/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77yBPC9wPjxwPjxlbT43Mi48L2VtPuW5uOemj+WwseWcqOS4i+S4gOS4qui9rO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npuaJi+WPr+WPiu+8m+W/q+S5kOWwseWcqOS4i+S4gOS4quihqOaDhe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+8m+aDheiwiuWwseWcqOS4i+S4gOS4qumpv+erme+8jOetieS9oOWNuOS4i+eWsuaD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+8m+mXruWAmeWwseWcqOS4i+S4gOWPpeivnemHjO+8jOelneS9oOW5uOemj+S5h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ljYPljYPkuIfkuIfnvJXmnIjlhYnnmoTnvJ3pmpn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kqnmi6jkuIDkuJ3lj4jkuIDkuJ3nmoTmuIXovonvvIzliarkuIvkuIDmrrXlj4j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m57lv4bvvIzkuLrkvaDnvJbnu4fkuIDku73nlJznvo7nmoTnpZ3npo/vvIz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hqzlpKnniLHmg4XnmoTmmpbpmLPnhafnnYDkvaDvvIzlubjnpo/nmoTmlrnns5b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c0LjwvZW0+5b+r5LmQ55qE56Wd56aP6YCB57uZ5oKy5Ly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rWq5ryr55qE56Wd56aP6YCB57uZ5pyJ5oGL54ix5Lit55qE5Lq677yM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piv6YCB57uZ5a+C5a+e5Lit55qE5Lq677yM5oiR5oS/5oqK6L+Z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7uZ5L2g77yBPC9wPjxwPjxlbT43NS48L2VtPuWFtuWunu+8jO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WwseWcqOW+iOWkmuWwj+S6i+S4reS4jeefpeS4jeinieWcsOaUueWP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eEtu+8jOS6i+WunuS4iu+8jOaIkeS7rOWcqOS4gOi1t+eahOWIhuenkuS4jeeul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IkeaDs+aIkeW6lOivpeebuOS/oei/meS4quWPq+e8mOWIhueahOS4nOilv+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7rOeahOWPi+iwiuaAjuS5iOS8mui/meS5iOa3seayie+8nz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lt7Lov4fvvIzlhYPml6bmnaXliLDvvJvmhL/kvaDvvJrlnIbkuo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i4XkuIDnrZDlv6vkuZDvvJvlnIbkuobkuIDkuKrov73msYLvvIzmi4XkuIDn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JvlnIbkuobkuIDkuKrlv4PmhL/vvIzmi4XkuIDnr5PpgI3pgaXvvJvlhYPml6b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vp7ml6fov47mlrDvvJvnpZ3kvaDvvJrovbvmnb7lv6vkuZDvvIzlubjnpo/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nvo7pgI3pgaXvvIE8L3A+PHA+PGVtPjc3LjwvZW0+5aSn5Y2D5LiW55WM77yM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15oyC5piv5LiA56eN5bm456aP77yb6Iyr6Iyr5Lq65rW377yM5aSa5LiA5Lq6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aqE5YKy77yb5Lq655Sf5peF6YCU77yM5aSa5LiA5aOw6Zeu5YCZ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6JeJ77yM56Wd5L2g5byA5b+D77yM5b+r5LmQ5q+P5LiA5aSp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uui3neemu+i/nOi/ke+8jOeJteaMguaAu+WcqOW/g+aAgO+8m+S4jeiuu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fre+8jOWPi+iwiuW/heWwhuawuOaBku+8m+S4jeiuuuaYr+WQpuebuOS8t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u+WcqOi6q+i+ueOAguaEv+S9oOS4h+S6i+WmguaEj++8jOWBpeW6t+W4uOW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uIXnnLjmtYHnm7zvvIzorrDlv4bokL3lnKjpo47kuK3vvIzlpoL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bvvvIzmmK/mgJ3lv7XkuI3lj5jnmoTmg4XmgIDvvIzml6DmlbDnpZ3npo/vvIzlpoL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mta7lnKjlv4Ppl7TvvIzmg4XmhI/mgqDplb/vvIzlqYnlqYnovazovazvvIzovbv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pl67lgJnvvJrluIzmnJvkvaDlgaXlurflubPlron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iA5pSv5q2M77yM6JuZ5Y+r6Jmr6bij5piv5Y+Y5aWP77yb5aSP5piv5LiA6aaW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omT6Iqt6JWJ5piv6YWj55WF77yb5aSP5piv5LiA5bmF55S777yM5pyI6Imy6I23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P5aKD44CC5pS26I635aSP5aSp5q+P5LiA56eN5b+r5LmQ77yM5oS/5pyL5Y+L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7K+5b2p77yBPC9wPjxwPjxlbT44MS48L2VtPuWPmOWMlueahOaYr+aXtu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WMlueahOaYr+aIkeWvueS9oOeahOecn+aDhe+8jOWPmOWMlueahOaYr+i3neem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WMlueahOaYr+aIkeWvueS9oOeahOelneemj++8jOWPmOWMlueahOaYr+S4lua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WMlueahOaYr+aIkeWvueS9oOeahOmXruWAme+8jOWkj+WOu+eni+adpe+8jOaci+WP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lveWQl++8nzwvcD48cD48ZW0+ODIuPC9lbT7lpKfmmpHphbfng63pnIDms6j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pmLLmmZLliKvlv5jorrDvvIzooaXlhYXmsLTliIbpppbnrKzkuIDvvIzpl6jnqp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vIDlkK/vvIzpgJrpo47mjaLmnaXlpb3nqbrmsJTvvIznlJ/mtLvotbflsYXmnIn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lv4PlooPlubPlkozlpJrkvJHmga/vvIzml6nmmZrplLvngrzlpb3ouqvkvZP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sLjov5zlsZ7kuo7kvaDvvIE8L3A+PHA+PGVtPjgzLjwvZW0+5peg55eF5Y2z5piv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C65Y2z5piv5a+M77yM5peg5rGC5Y2z5piv6LS177yM5peg5b+n5Y2z5piv5LuZ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Ieq5bex6L6D55yf77yM5LiN6Lef5Yir5Lq66L6D5Yqy44CC5LmQ6KeC6LGB6L6+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i45LmQ44CC5oS/5L2g5bm456aP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sZ25ob2kycnAz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GduaG9pMnJ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19B3705DF4BC3DD1953EF1B4B84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