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5A610FAC89FDBB4D2C7308B4CC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5A610FAC89FDBB4D2C7308B4CC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6Iyr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ivtOaIkeW+iOWlv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9oOS4uuS7gOS5iOS4jeimgeOAgjwvcD48cD48ZW0+Mi48L2VtPuS4gOWPpe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aYr+WNg+S4h+WPpeS9oOWIq+i1sOOAgjwvcD48cD48ZW0+My48L2VtPu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Au+WvueiHquW3seivtO+8muaIkeS8muaJvuWIsOS4quabtOWlveeah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9huaYr+aYr+WPq+iHquW3seWIq+WTreazo+iAjOW3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S9oOiHquW3se+8jOayoeacieS6uuS8muaYjueZveS9oOeahOaVheS6i+mH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W/q+S5kOaIluS8pOaCsu+8jOWboOS4uumCo+e7iOeptuWPquaYr+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OAgjwvcD48cD48ZW0+NS48L2VtPuaXoOWliOeahOiZmuWDnuimg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aIkeimgeWtpuWdmuW8uuOAguS7lueahOetlOahiOaYr+aUvuW8g+S6huaI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5tuayoeacieaUvuW8g+eIseaDheOAgjwvcD48cD48ZW0+Ni48L2VtPuecvOazqu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i1sOS6huOAguS7juatpOS7peWQju+8jOWQhOiHqu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eIseWPquWJqeS4i+aXoOWliOeahOW/g+eXm++8jOmCo+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iHo+WmvumAieaLqeaUvuW8g+S5oOaDr++8jOayoeWQm+eahOaXpeWtk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mdmeeahOi1sOOAgjwvcD48cD48ZW0+OC48L2VtPuWkqeaAu+aYr+mYtOedgO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7j+i1t+mbvuS6hu+8jOi/nOWkhOS7gOS5iOmDveeci+S4jea4he+8jOS7v+S9m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OAgui/t+iMq++8jOWcqOi/meS4quaXtuWI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i+ayoeacieawuOi/nO+8jOS5n+WIq+mXruaAjuagt+aJjeiDveawuOi/n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W+iOWkmuaXoOWliO+8jOivt+WwvemHj+WFheWunuiHquW3se+8jOWFhe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kvaDlt7LkuI3pnIDopoHmiJHkuobjgIHmiJHmg7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kuJbnlYzlkozkvaDkuI3lnKjmnInku7vkvZXnk5zokZ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6I5aSa5LqL6Ieq5bex5piv5LiN5oS/5oSP5YGa55qE77yM5Y+v5piv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Ga77yM5YaN5oCO5LmI5peg5aWI6YO96KaB57un57ut6LWw5LiL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mcgOimgeS4gOS4quS6uueLrOWkhOeahOaXtumXtO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+pOi/nOemu+eGmeaUmO+8jOayiea3gOS4gOS6m+a1ruWkuOeahOWWnOS5kOS4j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W6pueahOaCsuS8pOOAguaAnee0ouaYr+S4gOS4quS6uueahOS6i+aDheOAguaDs+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+8jOaIkOeGn+S6pueEtuOAgjwvcD48cD48ZW0+MTMuPC9lbT7ml7bpl7T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ov4flvoDvvIzkvaDor6XnrJHnnYDmlL7ov4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OF5aSN54eD55qE57uT5p6c77yM5bCx5piv6YeN6LmI6KaG6L6Z77yM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Zy677yM5bCx5piv6Ieq5Y+W5qy66L6x44CCPC9wPjxwPjxlbT4xNS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7oeiFueW/g+S6i+S4jeefpeivtOS4juiwgeWQrO+8jOiMtuS6uuassuWOu++8jO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eVmeOAgjwvcD48cD48ZW0+MTYuPC9lbT7kvaDkuI3lpb3kuIDlkJHkuI3mu6H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upTkuIDlkJHmo4Dorqjoh6rmiJHmiY3lr7njgILkuI3mu6Hkurrlrr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kvaDoh6rmiJHjgII8L3A+PHA+PGVtPjE3LjwvZW0+5b6X5LiN5Yiw5Zue5oql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KaB5oeC5b6X6YCC5Y+v6ICM5q2i44CCPC9wPjxwPjxlbT4xOC48L2Vt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S4gOS4quS4jemXru+8jOi/meWwseaYr+aIkeS7rOa4kOihjOa4kOi/n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lpb3lpb3nmoTmlL7ku5botbDlkKfvvIzliKv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qPkuIDngrnmhJ/mg4XkuZ/ogJflsL3kuobjgII8L3A+PHA+PGVtPjI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5L2c6ICF77yM5L2V5b+F5oqK5Ymn5pys5YaZ5b6X6Ium5LiN5aCq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0u+acieWkquWkmueahOS4jeWmguaEj+OAgei/me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r+a3seWIu+eahOaEn+WPl+WIsOS6hu+8jOW/g+aDheS5n+W+iOmDgemXt+WOi+aK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avui/h+imgeWTreWHuuadpeS6hu+8gTwvcD48cD48ZW0+MjIuPC9lbT7opoH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qrlipvvvIzopoHlvq7nrJHvvIzopoHkuZDop4LvvIzmiorkuKfol4/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v6vkuZDnmoTlsI/mnIvlj4vjgII8L3A+PHA+PGVtPjIzLjwvZW0+5YGH5aa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+q5pyJ5oiR5LiA5Liq77yM5oiR5LiN5Lya6KeJ5b6X5a2k5Y2V44CC5Y+v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W55WM5pyJ552A5Y2D5Y2D5LiH5LiH5Liq5oiR77yM6L+Z5Y+I6K6p5oiR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yNC48L2VtPuaJvuS4gOagt+aIkeiupOS4u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QhuaDs+S5n+Wlve+8jOeIseaDheS5n+Wlve+8jOaIkemcgOimge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dpeaPkOmGkuaIke+8jOaIkeS4jeaYr+mdoCZsZHF1bzvmtLvnnYAmcmRxdW8755qE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7552A55qE44CCPC9wPjxwPjxlbT4yNS48L2VtPuWmguaenOacieS4gOWkqeS9o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S6hu+8jOivt+WIq+WPr+aDnO+8jOWIq+ivtOWvueS4jei1t+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VheS6i+mDveS8muaciee7k+WxgOOAgjwvcD48cD48ZW0+MjY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Tni6zogIzpgInmi6nniLHmg4XvvIzlhbblrp7kvaDkuIDkuKrkurrkuZ/og7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vo7lpb3jgII8L3A+PHA+PGVtPjI3LjwvZW0+5pyJ5pe25YCZ5ZKM5b6I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raI5oGv77yM5LuW5Y205LiA55u05rKh5pyJ5Zue5oiR77yM5oiR5bCx5Lya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+56K+d5qGG77yM5ZCm5YiZ5oC75oSf6KeJ55yL6KeB5LqG6YKj5Liq5a+56K+d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5yL6KeB5LqG6Ieq5bex55qE5Y2R5b6u5ZKM6K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yoei1hOagvOWQg+eahOmGi+acgOmFuO+8jOWFiOWKqOW/g+eahOS6u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kuPC9lbT7miJHku6XkuLrngYzlj6PlhrDlsLHlj6/ku6Xljovm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JvmiJHku6XkuLrllp3liLDlpKfphonlsLHlj6/mjqfliLbmg7Plv7XvvJv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ZrmjIHniLHkvaDkvaDkuZ/kvJrniLHmiJHvvJvmiJHku6XkuLrmiJHku6z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m7TliLDogIHvvJvmnIDlkI7miJHmiY3nn6XpgZPvvIzpgqPpg73lj6rmmK/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MwLjwvZW0+5Lq655Sf6Ieq5pyJ5YW25rKJ5rWu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a2m5Lya5b+N5Y+X55Sf5rS75Lit5bGe5LqO6Ieq5bex55qE5LiA5Lu9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Xm+i/h+S5i+WQjuWwseS4jeS8muinieW+l+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PquS8muaYr+S4gOmil+WGt+a8oOeahOW/g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I3mg7Plj5fkvKTvvIzlm6DmraTmiJHlrabnnYDkvKroo4X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6K6p5Yir5Lq66KeJ5b6X5L2g5piv5Y+Y5b2i6YeR5Yia77yM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6Z2i6Z2i5L+x5Yiw5LiN55+l55ay5YCm77yM5Lmf5LiN6KaB6K6p5Yir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ay5YCm6LeM5YCS5aSx6JC944CCPC9wPjxwPjxlbT4zNC48L2VtPui1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eahOS6uu+8jOS4jeaYr+S4jeeIse+8jOaYr+aXoOazleWG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nkurrnibXnnYDvvIzljrvlk6rph4zpg73lj6/ku6XvvJvmnIn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YDvvIzor7Tku4DkuYjkuZ/lj6/ku6XvvJvlm6DkuLrpgqPmmK/kuKTkuKrkur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nrpflho3ml6DogYrvvIzkuZ/kvJrlj5jlvpflvoj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6L+Y5piv5b+Y6K6w5LiN5LqG5LuW77yM5oiR55+l6YGT5LuW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44CCPC9wPjxwPjxlbT4zNy48L2VtPuS4jeimgeedgOaApe+8jO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3r+S4iui1sOedgO+8jOacn+W+heS4gOasoeS4jeacn+iAjOmBh+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S5n+aYr+eIseaDheeahOS4gOmDqOWIhuOAguW9k+S4gOS4quS6uui1sOi/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FtuS9meeahOS6uumDveiiq+i1tuS6huWHuuWOu++8jOi/meWwseaY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j6/mg5zllpzmrKLlsLHlg4/kuZjms5XkuIDmoLf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kuLrpm7bvvIznu5Pmnpzkvr/kuLrpm7bjgII8L3A+PHA+PGVtPjM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ZKM5bKB5pyI5Lmf6IO96L276L275pKV56KO77yM5omU5Yiw5rW35Lit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LuO5q2k5bCx5Zyo5rW35bqV5rKJ6buY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eahOeIseS6uuaAu+W9kuaYr+mjju+8jOW8uueVmeWNg+asoeS5n+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jwvcD48cD48ZW0+NDEuPC9lbT7liIbmiYvov5nkuYjkuYXkuobvvIzkuI7kur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LHmg4XvvIzkvaDljbTkvp3ml6fmmK/miJHlv7Xlv7XkuI3lv5j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m06L2755qE5oiR5Lus77yM5oC75pyJ5b6I5aSa5Lic6KW/5peg5rO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q+U5aaC6L+c6LWw55qE5pe25YWJ77yM5q+U5aaC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mOS4jeiDveiEseWNle+8jOWwsei1tue0p+iuqeiHquW3seiEsei0q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S4jeiDvei6q+i+ueayoeS6uu+8jOWNoemHjOWPiOayo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r4/kuIDkuKrlubPmt6HnmoTml6XlrZDpg73lgLzlvpflsIrph43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jlnKjouqvovrnnmoTkurrpg73lupTor6Xnj43mg5zvvIzmhL/kvaDnnLzph4zmnIn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ouqvovrnmnInlvq7po47vvIzlv4PkuK3mnInmmpbpmL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52A6LWw552A77yM5bCx5pWj5LqG44CC5omL5pS+5LqG77yM5Zue5b+G6YO9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mf5bey57uP5LiN5Zyo5LqG44CCPC9wPjxwPjxlbT40Ni48L2VtPuS9oO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srOS6jOS4quaIkeOAguS9oOimgeaHguW+l+OAguacieS6m+S6uuS4gOaXp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S8muWbnuadpeOAguWwseWDj+OAguayoeacieS6uuS8muawuOi/nO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iwgeOAgjwvcD48cD48ZW0+NDcuPC9lbT7ku6XliY3llpzmrKLkuIDkuKr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jrDlnKjkuIDkuKrkurrjgII8L3A+PHA+PGVtPjQ4LjwvZW0+6LaK5p2l6LaK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ix5b6X5aSq5rex44CC6LaK5p2l6LaK5rKJ6buY5piv5Zug5Li65Lyk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6LaK5p2l6LaK56S86LKM5piv5Zug5Li65aSx5pyb6YCP6aG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soeWPiOS4gOasoeeahOebuOS/oeWSjOacn+W+he+8jO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acm+WSjOW/g+Wvku+8jOaIkeaDs+aIkeW3sue7j+S4jeaVouWGjeWOu+WQrO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uieaOkuWSjOacquadpeS6huOAguWwsei/numCo+S4quacgOmHjeimg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5n+W8gOWni+WKqOaRh+S6huOAgjwvcD48cD48ZW0+NTAuPC9lbT7miJHmm77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Z/kvJrnnIvkuI3liLDov5zmlrnjgILljbTmuLTmnJvog73lnKjlv4Pph4zol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kurrlv4PliqjnmoTohLjlup7vvIzkuIDkuKrorqnkurrlv4PpoqTnmoTlp5H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J5rKh5pyJ5ZGK6K+J6L+H5L2g77yM5aSa6L+c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S/5oSP6Zmq5L2g5LiA6LW36LWw77yM5Y+q6KaB5oqs5aS06IO955yL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L2O5aS05Lqm5Y+v556l6KeB5L2g55qE5rip5p+U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mXtO+8jOacrOWwseaYr+WvkuadpeaakeW+gO+8jOaXpeWHuuaXpeiQ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S6huWPiOaVo+OAgjwvcD48cD48ZW0+NTMuPC9lbT7llpzmrKLkuIrkvaDov5n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t7Lnu4/lj5flpJ/kuobmiYDmnInlp5TlsYjvvIzmiJHnmoToh6rlsIrlkoz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j6rog73pmarkvaDliLDov5nph4zvvIzllpzmrKLov4fkvaDvvIzmmK/miJH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PlsYDjgII8L3A+PHA+PGVtPjU0LjwvZW0+5oem5aSr5Zyo5pyq5q27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57uP5q275LqG5aW95aSa5qyh77yb5YuH5aOr5LiA55Sf5Y+q5q27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iH5oCq5LqL5Lit77yM5Lq65Lus55qE6LSq55Sf5oCV5q275bCx5piv5LiA5Lu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55qE5LqL5oOF44CCPC9wPjxwPjxlbT41NS48L2VtPuaXtumXtOWwseaYr+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WRvOWQuO+8jOavj+S4gOWIu+mDveW6lOivpeWFqOW/g+WFqOaEj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ku6zkuIDnm7Top4nlvpflpqXljY/kuIDkupv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pvjgIHlrrnlv43kuIDkupvlj6/ku6XlvpfliLDlubjnpo/vvIzkvYblv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mlL7lvpfotorkvY7vvIzkvaDlvpfliLDnmoTlsLHmmK/mm7TkvY7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eg6K665Y+R55Sf6Iul5L2V55qE5Y+Y5pWF77yM5LiN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Sf5rS755Sf6K6h5Y6f5pyJ55qE6KeE55+p77yM6KaB5oyJ5pe25ZCD6aWt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1OC48L2VtPuacieS6m+S6i++8jOeOsOWcqOeci+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+8jOS9huWcqOW9k+aXtu+8jOecn+eahOWwseaYr+S4gOS4quS6uuS4gOenk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rOi/h+adpeeahOOAgjwvcD48cD48ZW0+NTkuPC9lbT7mnInml7blgJnvvIzojq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vvIzkuI3mg7Plkozku7vkvZXkurror7Tor53vvIzlj6rmg7P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lj5HlkYbjgILmnInml7blgJnvvIzmg7PkuIDkuKrkurrourLotbfmnaX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liKvkurrnnIvliLDoh6rlt7HnmoTkvKTlj6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5qE6aOO5ZKM5YWr5pyI55qE6Zuo77yM5peg5Yqb55qE5Zac5qyi5ZKM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S48L2VtPuW+iOWkmuaVheS6i+i/mOayoeS4iua8lO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veW5le+8m+W+iOWkmuS6uui/mOayoeS4iuWcuu+8jOWwseW3sui1s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7lhbbpmY3kvY7kvaDnmoTlvIDmlK/vvIzkuI3lpoLljrvlsJ3or5X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aDnmoTmlLblhaXjgILov5nlsLHmmK/liqrlipvnmoTnkIbnlL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YOP5oiR6L+Z56eN6Ieq56eB5Y+I5oeS5oOw77yM5oCV6bq754O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I5oCV6KKr6bq754Om55qE5Lq677yM5aSn5aSa5pWw5pe25YCZ5oiR5piv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rS75Zyo6L+Z5Liq5LiW55WM5LiK55qE77yM6Jm954S25a2k54us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eq5Zyo44CC6ICM5Ymp5LiL55qE6YKj5bCP6YOo5YiG77yM5oiR5oOz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2NC48L2VtPuaYjuaYjuS4gOS4quaLpeaKseWws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mimO+8jOS9oOS7rOWNtOimgemalOedgOWxj+W5leS6ieWQteaXoOaVs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vojniLHkuIDkuKrkurrvvIzmsqHmnInnmb3lpKnkuI7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l6DlsL3nmoTmuKnmmpblkozmg7PjgII8L3A+PHA+PGVtPjY2LjwvZW0+5a+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77yM5q275b+D5aGM5Zyw77yM5LiA5Liq5LiA5Liq5YG25YOP77yM6YO95Li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rKJ6L+36L+H55qE5YG25YOP77yM5LiA5Liq5Liq5raI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WRiuivieiHquW3se+8jOaDs+S4jeW8gO+8jOWwseS4jeaDs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wseS4jeimgeOAgjwvcD48cD48ZW0+NjguPC9lbT7msLjov5zmia3mm7L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nmoTkurrvvIzml6Doja/lj6/mlZHjgII8L3A+PHA+PGVtPjY5LjwvZW0+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L2g5Y+v6IO95piv5LiA5Liq5Lq677yM5L2G5L2g5Lmf5pyJ5Y+v6IO9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qE5YWo5LiW55WM44CCPC9wPjxwPjxlbT43MC48L2VtPuWkseWOu+WQju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W/mOS4jeaOieabvue7j+eahOmCo+S6m+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3lpb3kuI3lnZrkv6Hku7vkvZXkurrvvIzlnKjopoHmsYL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Izml7bkvaDmmK/lkKbmg7PliLDoh6rmiJHmmK/lkKbnu5nkuobku5bkurrniL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ku4Xku4XmmK/mg7PlvpfliLDku5bkurrnmoTniLHogIzoh6rmiJHljbTmr6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ov5nmmK/oh6rnp4HnmoTjgII8L3A+PHA+PGVtPjcyLjwvZW0+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Lq677yM5aSa6K+05LiA5Liq5a2X6YO95piv5rGC77yM5Y+v5piv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77yM5L2g6L+Y5piv6LWw5LqG44CCPC9wPjxwPjxlbT43My48L2VtPu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r+acieiHquW3sei1sOWcqOWtpOeLrOeahOmBk+i3r+S4iu+8jOaKveaUr+eDn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guWvnuOAgjwvcD48cD48ZW0+NzQuPC9lbT7mg7Pov4flv6vkuZDlubjnpo/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ku47orqTor4boh6rlt7HjgIHlhbPlv4PliKvkurrlvIDlp4v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A5Liq5Lq65oOz77yM5LiA5Liq5Lq66LWw77yM5LiA5Liq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Ot77yM5LiA5Liq5Lq65Lyk5b+D77yM5LiA5Liq5Lq65LuO5pyJ5b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77yM5LiA6aaW5q2M5LuO5pyJ5oOF5Yiw5peg5oOF77yM6L+Z5piv6Ieq5bex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Lmf5piv5a+56Ieq5bex5omn552A55qE5oSf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WOu+aLpeaKseS9oO+8jOWNs+S+v+Wxseays+mYu+aLpu+8jO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+8jOi3r+mBpemprOi/nO+8jOaIkemDveWPr+S7pei3qOi2iumHjemHjeiJsOmZq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+8jOS9oOefpeaIkeS7juacquaDp+aAleWllOi1tO+8jOWUr+eLrOS9o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9v+aIkei/nui/iOi1t+iEmuWwlueahOWLh+awl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mhJ/mhajkuIfljYPljbTlho3kuZ/lk63kuI3lh7rmnaXvvIznq5/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kuIDnrJHvvIzov5nmiY3mmK/nnJ/lrp7nmoTkurrnlJ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b+D5b6I57Sv77yM5Y206L+Y6KaB5q+P5LiA5aSp77yM5YGH6KOF56yR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yA5b+D44CCPC9wPjxwPjxlbT43OS48L2VtPuivt+ePjeaDnOW+l+S5i+S4jeaYk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Iq+etieWIsOWkseWOu+aJjeWQjuaClOOAgjwvcD48cD48ZW0+OD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onpu5jmnaXlm57pgb/miJHvvIzpgqPmiJHlsLHnlKjkuI3ogZTns7vmnaXmiJDlha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6I5aSa54Om5oG877yM5rqQ5LqO5YaF5b+D5LiN5aSf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4ug44CC5L2g5oC76aG+5Y+K5Yir5Lq677yM6YKj6LCB5p2l6aG+5Y+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JgOiwk+acgOmavuW/mOeahO+8jOWwseaYr+S7juadpeS4je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WNtOawuOi/nOS5n+S4jeS8muW/mOiu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Gs2Y3RrZW84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rNmN0a2VvO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5A610FAC89FDBB4D2C7308B4CC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