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42506AA3C6B1E15F2CE05826F3C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2506AA3C6B1E15F2CE05826F3C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ZCO5oSf6LCi6K+t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qeaIkeeUseiht+eahOW8gOW/g+WS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+8jOWboOS4uuaIkee7iOS6jue7k+WpmuS6huOAguS4gOaXtumXtOe6teacie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WNtOS4jeefpeS7juWSjOivtOi1t+OAguS9huaIkeefpemBk++8jOi/meS4h+ivre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e7iOWPquiDveaxh+iBmuaIkOS4pOS4quWtl++8jOmCo+WwseaYryZsZHF1bzvmhJ/o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yLjwvZW0+5LuK5aSp6Z2e5bi46auY5YW05ZCE5L2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+Z5LmL5Lit5oq956m65p2l5Y+C5Yqg5oiR5Lus55qE5ama56S877yM5pyJ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/5oiR5Lus55qE6L+Z5qyh5ama56S85pi+5b6X5pu05Yqg55qE5rWq5ryr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6We5Zyj44CCPC9wPjxwPjxlbT4zLjwvZW0+5oSf6LCi5omA5pyJ5pyL5Y+L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a+55oiR5Lus55qE56Wd56aP77yM5oiR5Luj6KGo5oiR55qE5a625Lq65a+5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oSf6LCi77yM5ama56S85bey57uP5ZyG5ruh5a6M5oiQ77yM5oiR5LiO5aa75a2Q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qV5YWl5Yiw55Sf5rS75ZKM5bel5L2c5Lit77yM5oiR5Lus5Lya5bim552A5aSn5a62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5LiA55u05bm456aP5LiL5Y6744CCPC9wPjxwPjxlbT40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c5bqG55qE5pel5a2Q77yM5oiR5oOz6K+05LiL5oiR5b+D6YeM55qE5oSf5Y+X44C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oiR6KaB5oSf6LCi5oiR55qE54i25q+N77yM5LuW5Lus5YW76IKy5LqG5oiR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Y205piv5LiN5a655piT77yM546w5Zyo5oiR6ZW/5aSn5LqG77yM57uT5am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uW5Lus5Y205pep55Sf5Y2O5Y+R77yM5Zyo6L+Z6YeM5oiR5oOz5a+55LuW5Lu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Ci6LCi5L2g5Lus77yM6LCi6LCi5a+55oiR55qE54Wn6aG+77yM5Lul5ZCO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5qE5a2d5pWs5L2g5Lus44CC5YW25qyh77yM5oiR6KaB5oSf6LCi5oiR55qE5bKz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q+N77yM5oSf6LCi5L2g5Lus55qE5L+h5Lu777yM5bCG5b+D54ix55qE5a6d6LSd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+35pS+5b+D77yM5oiR5LiA5a6a5Lya6K6p5L2g5Lus55qE5aWz5YS/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5qE55Sf5rS777yM5oiR5LiN5Lya6K6p5L2g5Lus5aSx5pyb55qE44CC5oi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ya5YGa5LiA5Liq5aW95LiI5aSr77yM5rC46L+c54ix5aW544CB5ZG15oqk5aW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q655Sf6IO95pyJ5Yeg5qyh6L6D6Zq+5b+Y44CB6L6D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LuK5aSp5oiR5ZKM5oiR5b+D5LiK5Lq657uT5ama77yM5pyJ5oiR5Lus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44CB6ZW/6L6I44CB5Lqy5oia44CB55+l5b+D5aW95Y+L5ZKM6aKG5a+85Zyo55m+5b+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GT6ICM5p2l5p2l5Y+C5Yqg5oiR55qE5ama56S844CC57uZ5LuK5aSp55qE5ama56S8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Zac5oKm77yM5bim5p2l5LqG5qyi5LmQ77yM5bim5p2l5LqG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q2k5oSf6LCi5pyL5Y+L5Lus55qE5Lqy5Li05ZKM56Wd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oiR5Ye65auB55qE5aSn5Zac5pel5a2Q77yM5Zyo6L+Z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ZKM5oiR5LiI5aSr5oSf6LCi5ZCE5L2N5p2l5a6+5Zyo55m+5b+Z5LmL5Lit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6Ze05p2l5Y+C5Yqg5oiR5Lus55qE5ama56S844CCPC9wPjxwPjxlbT4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iR5piv5bm456aP55qE77yM5Lmf5piv5b+r5LmQ55qE77yM57uI5LqO5ZK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+L6L+b5YWl5ama5ae75q6/5aCC77yM6L+Z5piv5oiR5qKm5a+Q5Lul5rGC55qE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Zyo5Y+w5LiK77yM55yL552A5Y+w5LiL5pyL5Y+L5Lqy5Lq655qE5qyi5ZG86byT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25q2k5Yi777yM6KeJ5b6X6Ieq5bex5piv6L+Z5LiW5LiK5pyA5bm456a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4LjwvZW0+5oSf6LCi5Lqy5Lq644CB5pyL5Y+L44CB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eQ5aa55Zyo5oiR5aSn5Zac5pel5a2Q5oq95Ye65pe26Ze05a+55oiR6YCB5Li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a55qE6K+t6KiA5Lmf5oq15LiN6L+H5LiA5Lu955yf6K+a55qE5oSf6LCi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Ci6LCi5aSn5a6244CCPC9wPjxwPjxlbT45LjwvZW0+5Y2D6KiA5LiH6K+t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oiR5q2k5pe255qE5b+D5oOF77yM6Ieq5bex5Y+W5LqG5LiA5Liq55+l5Lmm6L6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mG5aSq6auY5YW077yM5Lmf5pS25Yiw5LqG5aSn5a625b6I5aS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Sn5a6244CCPC9wPjxwPjxlbT4xMC48L2VtPuS7iuWkqeeahOaIkeW/g+aDh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gOWKqO+8jOaciei/meS5iOWkmuS6suaci+WlveWPi+adpeWPguWKoOaIkeeahOWpmu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+8jOaIkeimgeS7o+ihqOaIkeeahOWutuS6uu+8jOaIkeeahOeIseS6uu+8jO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ahOWIsOadpeihqOekuuacgOeDreeDiOeahOasoui/juWSjOivmuaMmueahOiwo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og73ot5/oh6rlt7HnmoTniLHkurrmraXlhaXlqZrlp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vvIzov5nmmK/kuJbpl7TmnIDnvo7lpb3nmoTkuovvvIzlnKjmiJHor7Tlh7r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pgqPkuIDliLvmiJHmlbTpopflv4Ppg73loavmu6HkuobkvaDvvIzmlbTkuKrohJH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K/miJHku6zlubjnpo/nmoTov4flvoDvvIzmiJHnm7jkv6Hov5nkupvlubjnpo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u7bnu63kuIvljrvvvIznm7TliLDmsLjov5zjgII8L3A+PHA+PGVtPjEy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n5a625Zyo55m+5b+Z5LmL5Lit5p2l5Y+C5Yqg5oiR5LiO5aa75a2Q55qE5ama56S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5oiR6YO96L+Y5oiR5Y2B5YiG5r+A5Yqo77yM5Lmf6Z2e5bi45oSf5Yqo44CC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Zug5Li65oiR55qE5paw5ama5LmL5Zac77yM5oSf5Yqo5YiZ5piv5Zug5Li66L+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55qE5L2g5Lus5Y+K5LiN6IO95Yiw5Zy655qE5Lqy5pyL5aW95Y+L57uZ5Lq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ya56Wd56aP44CCPC9wPjxwPjxlbT4xMy48L2VtPumDveivtOWpmuWnu+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dn+Wik++8jOS7iuWkqeaYr+aIkeeahOWpmuekvO+8jOaIkeWPquiDveivtOWkq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iuqeaIkeS4jeefpemBk+WmguS9leW9ouWuueiHquW3seWGheW/g+eahOa/g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+8jOWmguaenOaYr+i/meagt+eahOWdn+Wik+aIkeiHquaEv+i4j+i/m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lbTkuKrlqZrnpLzorqnmiJHml6Dku47oqIDor63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jIXlkKvkuoblpKflrrbnmoTnnJ/or5rnpZ3npo/ku6Xlj4rmiJHku6z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vvIzmiJHlnZrkv6HlnKjku6XlkI7nmoTml6XlrZDph4zmiJHku6zog73nm7j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kuIDnm7TkuIvljrvjgII8L3A+PHA+PGVtPjE1LjwvZW0+5YaN5aSa55qE6KiA6K+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LiN5Ye65oiR55qE5oSf5r+A5LmL5oOF77yM6LCi6LCi5ZCE5L2N5YmN5p2l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ma56S877yM5ZCE5L2N55qE56Wd56aP5oiR5bey57uP5pS25Yiw77yM5LuK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5aW954ix5LiL5Y6777yM57uP6JCl6Ieq5bex5rip5pqW55qE5bCP5a625bq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VtOS4quWpmuekvOaYr+S4gOi+iOWtkOmavuW/mO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S7rOeahOWFseWQjOingeivgeS4i++8jOaIkeatpeWFpeWpmuWnu+auv+Wg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7rOeahOe+juWlveelneaEv++8jOaIkeWvueacquadpeWFhea7oeW4jOacm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4juebuOeIseeahOWlueS7luS4gOebtOeZveWktOWIsOiAg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7luLjmhJ/osKLku4rlpKnmnaXlj4LliqDmiJHku6zlqZrnpLznmoTlkITkvY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vvIzmhJ/osKLmiJHku6znmoTniLbkurLmr43kurLvvIzmhJ/osKLlhbPlv4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miJHku6znmoTmr4/kuIDkuKrkurrjgII8L3A+PHA+PGVtPjE4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KeJ5pyA6Imv5aW955qE5pel5a2Q77yM5Zug5Li65oiR5ai25aqz5aaH5LqG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+Y5piv5LiA5L2N5ryC5Lqu6IO95bmy55qE5aqz5aaH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nu+eahOmSn+WjsOaVsuWTje+8jOiuqeaIkea/gOWKqOS4jeWuieeahOW/g+mhv+aX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S6hu+8jOWboOS4uuaIkeefpemBk+aIkeWwhuWrgee7meS9oO+8jOWrgee7me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jOaIkeS5n+ebuOS/oeS9oOWPr+S7peWcqOS7peWQjueahOeUn+a0u+mHjOiuq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/h+Wlveavj+S4gOWkqeOAgjwvcD48cD48ZW0+MjAuPC9lbT7kuIDml7bpl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mg7Por7TnmoTor53mlL7lnKjlv4Pph4zvvIzljbTkuI3nn6Xku47kvZXor7T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iorov5nkupvor53msYfovazmjaLkuLrovoPnroDljZXnmoTkuKTkuKrlrZfosKL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uK5aSp5oiR5ZKM5b+D5LiK5Lq657uT5ama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25q+N44CB6ZW/6L6I44CB5Lqy5oia44CB55+l5b+D5pyL5Y+L5ZKM6aKG5a+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+Z5b2T5Lit6L+c6YGT6ICM5p2l5Y+C5Yqg5oiR5L+p5ama56S85bqG5YW477yM57u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ma56S85bim5p2l5LqG5qyi5LmQ77yM5bim5p2l5LqG5Zac5oKm77yM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44CC5Lq655Sf6IO95pyJ5Yeg5qyh5pyA6Zq+5b+Y44CB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LuK5aSp5oiR5omN55yf5q2j5LuO5YaF5b+D6YeM5oSf5Yiw5peg5q+U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eg5q+U5bm456aP77yM5pu05peg5q+U6Zq+5b+Y44CC5YCf5q2k5py65Ly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p5YaN5LiA5qyh5Zyw54m55Yir5piv6KaB55yf6K+a5Zyw5oSf6LCi54i25q+N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76IKy5oiQ5Lq677yM55+z5a625bqE5ama57qx5pGE5b2x5oSf6LCi6aKG5a+8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Sf6LCi5pyL5Y+L5Lus55qE56Wd56aP44CCPC9wPjxwPjxlbT4yMi48L2VtP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5n+WPkeeOsOiHquW3seWPmOesqOS6hu+8jOW3sue7j+S4jeefpemBk+WmguS9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ouWuueiHquW3seeOsOWcqOeahOW/g+aDhe+8jOaEn+WKqOeahOacieeCueWEv+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uS6hu+8jOWkquWkmuaDs+ivtOeahOivneWcqOi/meS4gOWIu+mDveWNoeeZve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e+juiuqeaIkeW/mOiusOS6huaJgOacie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otbDov5vkuoboh6rlt7HkurrnlJ/nmoTmlrDpmLbmrrXvvIzmhJ/osKL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v5nkuYvkuK3mir3lh7rml7bpl7TlhYnkuLTnjrDlnLrvvIznpZ3npo/miJH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ibnmraTmhJ/osKLjgII8L3A+PHA+PGVtPjI0LjwvZW0+6YW455Sc6Ium6L6j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ms5biG6LW36Iiq77yM6LCi6LCi5aSn5a6255qE56Wd56aP77yM5oS/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ef5L2g5Lus56Wd56aP55qE5LiA5qC3576O5ruh5ZKM6LC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aYr+aIkeS4gOeUn+S4reacgOW5uOemj+eahOS4gOWkqe+8jOaIke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S5n+W+iOaEn+iwouWQhOS9jeeZvuW/meS5i+S4readpeWPguWKoOaIkeWSjOiDoeWD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pmuWFuOekvO+8jOS4uuaIkeS7rOS9nOingeivge+8jOWcqOi/memHjO+8jOaIkei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eUqOS4gOi+iOWtkOWOu+eWvOWlue+8jOeIseWlue+8jOeFp+mhvuWlue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Wig+i/mOaYr+mAhuWig++8jOacieaXoOmSsei0ou+8jOaIkemDveS8mueUqOW/g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7rOeahOeIseaDheebtOWIsOawuOi/nOOAgjwvcD48cD48ZW0+MjYuPC9lbT7miJ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poflqZrnpLzliLDlnLrmiYDmnInlrr7lrqLooajnpLrmhJ/osKLvvIzlhbbkuK3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pgZPogIzmnaXnmoTmnIvlj4vjgIHlkIzlrabjgIHlp5DlprnjgIHlhYTlvJ/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nmoTnpZ3npo/vvIzorqnmiJHku6znmoTlqZrnpLzlroznvo7kuL7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Sf6LCi5Lqy5pyL5aW95Y+L5a+55oiR5Lik55qE56Wd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5Yia5Yia5byA5aeL77yM5Lmf5Lya5aW95aW957uP6JCl6Ieq5be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IKv5a6a5Lya5bm456aP5rC46L+c55qE44CCPC9wPjxwPjxlbT4y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WkqeWpmuS6i+e5geW/me+8jOWvueadpeWcuueahOS6suaImuaci+WPi+acieeFp+mh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qOeahOWkp+WutuWkmueQhuino++8jOS5n+aEn+iwouWkp+WutuWvueaIkeS4pOeahOec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eemj+OAgjwvcD48cD48ZW0+MjkuPC9lbT7kuIDnlJ/lvpfkuIDkurrnm7jkvLTlt7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JHnmoTmhL/mnJvlvojnroDljZXvvIzlsLHmmK/kuI7niLHnmoTkurrmkL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4fmnKrmnaXml6XlrZDvvIzkuIDotbflhbHluqbpmr7lhbPvvIzkuIDotb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lJjnlJzjgILosKLosKLkvaDku6znmoTnvo7lpb3npZ3mhL/vvIzmhL/miJHku6zpg7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jgII8L3A+PHA+PGVtPjMwLjwvZW0+5Zyo6L+Z5qC35LiA5Liq576O5aW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aaW5YWI5oSf6LCi5Zyo5bqn5ZCE5L2N5p2l5a6+6IO95LiA6LW36KeB6K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ma56S844CC5q2k5pe25q2k5Yi777yM5oiR5oCA552A5peg5q+U5r+A5Yq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uZ5Zyo6L+Z6YeM77yM5bm456aP44CB57Sn5byg44CB5Lul5Y+K5a+55pyq5p2l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an5oas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dWdtejN4dDR0Lmh0bWwiPmh0dHBzOi8vZHVhbmp1emlrdS5jb20vZHVhbmp1emkvNXVnb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0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2506AA3C6B1E15F2CE05826F3C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