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B6270E8E823063DF66CBD1F5E3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B6270E8E823063DF66CBD1F5E3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/6IiN5Y2r55Sf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tOm9kOacieW6j++8jOaWh+aYjuWBnOaUvu+8m+WB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iMg++8jOWPluaXtuaWueS+v+OAgjwvcD48cD48ZW0+Mi48L2VtPueOr+Wig+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DheeIveS4gOeCueOAgjwvcD48cD48ZW0+My48L2VtPuWkp+WupOWwj+WupOWu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+8jOS9oOWutuaIkeWutuiIkuacjeWutuOAgjwvcD48cD48ZW0+NC48L2VtPuaJk+mA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OsOWcuu+8jOWIm+mAoOe+juWlveWutuWbreOAgjwvcD48cD48ZW0+NS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crO+8jOWSjOiwkOS4uuWutu+8jOaYn+e6p+euoeeQhu+8jOaQuuaJi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v+iIjeaYr+aIkeWutu+8jOaVtOa0gemdoO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9kOWBmuWlveWtpueUn++8jOWkp+WutuS/nea4he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agoeaYr+Wkp+Wutu+8jOWuv+iIjeaYr+Wwj+Wutu+8jOa4hea0ge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IseS8oOWNg+S4h+WutuOAgjwvcD48cD48ZW0+OS48L2VtPuWvneWupOWbo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jOaIkeWboOWvneWupOiAjOW/q+S5kOOAgjwvcD48cD48ZW0+MTAuPC9lbT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q/looPkvaDmiJHliJvvvIzmuKnppqjlrr/oiI3pvZDlhbHkuq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5ZKM552m5Y2r55Sf77yM5Yib5bu6576O5aW95a6/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mqOmmmea8q+WupOWbre+8jOaQuuaJi+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oPlnL7kvZXlsJ3msqHmnInlrrbvvIzor7fmgqjkvLjmiYvlsIblroPp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0LjwvZW0+5omL54m15omL5qC55rK7546v5aKD6ISP5Lmx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5Yib5bu65Y2r55Sf5rSB5YeA576O44CCPC9wPjxwPjxlbT4xNS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Jq++8jOS9leS7peaJq+WkqeS4i+OAgjwvcD48cD48ZW0+MTYuPC9lbT7mlof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javnlJ/vvIzliJvlu7rlroznvo7lrr/oiI3jgII8L3A+PHA+PGVtPjE3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+D77yM5bu66K6+5Y2r55Sf5paH5piO5paw5a6/6Ii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khOWQjOiIjeS6uu+8jOeUn+a0u+WQjOiIjeWMuu+8jOaEn+WPl+WQjOiIj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53lrqTmlbTmtIHpnaDlpKflrrbvvIzlv6vkuZD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jgII8L3A+PHA+PGVtPjIwLjwvZW0+5p6E5bu65ZKM6LCQ5a6/6IiN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qCh5Zut44CCPC9wPjxwPjxlbT4yMS48L2VtPuWvneWupOiZveS4jeWkp++8jOmd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4qemmqO+8m+WknOaZmuedoeW+l+mmme+8jOeZveWkqeWlve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iqTlhaznianvvIzli6Tkv63oioLnuqbvvIzoqIDooYznpLz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vvIznjq/looPljavnlJ/vvIzlrr/oiI3mlofmm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2Q5b+D6JCl6YCg5rip6aao5a6/6IiN77yM5pC65omL5Yib5bu6576O5Li9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p+WutuS4gOi1t+adpeihjOWKqO+8jOS6ieW+l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kOWIhuS6q+OAgjwvcD48cD48ZW0+MjUuPC9lbT7ng63niLHlrr/oiI3vvIzng63lv4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rip5pqW44CB6IiS6YCC6YeR6Imy5bGL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96YeR6Imy5qKm44CCPC9wPjxwPjxlbT4yNy48L2VtPuWwkeS4gOS7t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Wdl+WHgOWcn+OAgjwvcD48cD48ZW0+MjguPC9lbT7lsI/moLflhL/lpKfnmoT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l6DpmZDlhL/lpJrnmoTmuKnmmpbjgII8L3A+PHA+PGVtPjI5LjwvZW0+5b+D576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/6IiN55WZ77yM5b636KGM56S86K6p5paH5piO5rG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iIjeaYr+aIkeWutu+8jOa4hea0gemdoOWkp+Wut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q/looPmuIXmtIHvvIzlgZrkvY3lj6/niLH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6/6IiN5oiR55qE5a6277yM5oiR5Lus5rC46L+c54ix552A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4heaJq+a4hea0geWdmuaMgeWBmu+8jOS6ruS4veeOr+Wig+ec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lgZrlrr/oiI3kuLvkurrvvIzlvZPnjq/ljavlhYj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+d5a6k5YmN6L+b5LiA5bCP5q2l77yM5pif57qn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2l44CCPC9wPjxwPjxlbT4zNi48L2VtPuW5sue+pOm9kOWKqOaJi++8jOWuv+iI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inOOAgjwvcD48cD48ZW0+MzcuPC9lbT7ku6XlhbPlv4PmlbTmtIHlrr/oiI3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rrPnjq/looPljavnlJ/kuLrogLvjgII8L3A+PHA+PGVtPjM4LjwvZW0+5pyJ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ZG15oqk77yM5a6/6IiN5omN5Lya5pu05Yqg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aLieaJi++8jOW/g+i/nuW/g++8jOWIm+W7uuWuv+iIjeaWs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Jvlu7rlrr/oiI3nvo7lpoLnlLvvvIzngrnmu7TlsI/kuo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E8L3A+PHA+PGVtPjQxLjwvZW0+5pyJ5qKm55qE5aSp56m65omN57ua54O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+d5a6k5omN5rip6aao44CCPC9wPjxwPjxlbT40Mi48L2VtPuWvneWupOiZve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W3nueyvuiLse+8jOaWh+aYjueCuea7tOaYvuS4quS6uuWTge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flrrblsI/lrrboiJLmnI3lrrbvvIzoiJLlrqTmtIHlrqTkvbPmtIH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F5YiZ5YeA77yM5YeA5YiZ5aW977yM5aW95YiZ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huW3peWQiOS9nOadpea4heaJq++8jOebuOS/oe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DYuPC9lbT7miJHku6zluKbnnYDlvq7nrJHov5v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KbnnYDmoqbmg7Pnv7Hnv5TlpKnnqbrjgII8L3A+PHA+PGVtPjQ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6Z2g5oiR5Lus5Yib6YCg77yM5Yib5Y2r55uu5qCH6Z2g5aSn5a62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TpuWOu+S4gOWdl+axoea4je+8jOWHgOWMl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DkuPC9lbT7ln7nogrLmlofmmI7mlrDpo47vvIzmnoTlu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/oiI3jgII8L3A+PHA+PGVtPjUwLjwvZW0+54ix5oqk5a6/6IiN77yM54+N5oOc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L+t6IqC57qm77yM5YWx5ZCM5Y+R5bGV44CCPC9wPjxwPjxlbT41MS48L2VtP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S4gOeCue+8jOW/g+aDhee+juS4gOWkqeOAgjwvcD48cD48ZW0+NTIuPC9lbT7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ianopoHmlbTmtIHvvJvpgZPlnKjmmI7lvrfvvIzooYzlnKjoh7P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/6IiN5piv5oiR5a6277yM5Y2r55Sf6Z2g5aSn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eg+WcvuaJlOWcqOWcsO+8jOe+nuiAu+WGmei/m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rblrrborrLljavnlJ/vvIzmiLfmiLfmr5TmtIH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6/6IiN5aaC5oiR5a6277yM5bmy5YeA5pW06b2Q6Z2g5aSn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tOa0geW5tumdnuW/heeEtu+8jOe7tOaKpOS+nei1luiHqu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JrkuIDku73oh6rop4nvvIzlpJrkuIDku73muIX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SB5YeA5Zyo6KGM5Yqo77yM5YGl5bq35Zyo5omL5Lit77y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rip6aao5YWx5aSE44CCPC9wPjxwPjxlbT42MC48L2VtPuWQjOWxheS4gOW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+8jOeUqOeIsea7i+a2puaYr+acrOWIhuOAgjwvcD48cD48ZW0+NjEuPC9lbT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avnlJ/lrr/oiI3vvIzlhbHlu7rnvo7lpb3lrrblm6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5byD6ZmL5Lmg77yM5bSH5bCa5paH5piO77yBPC9wPjxwPjxlbT42My48L2VtPuWI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geWHgOeOr+Wig++8jOW7uuS4gOeJh+e+juS4vemjjuaZr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lhbvmiJDkuKrlpb3kuaDmg6/vvIznu5nliKvkurrnlZnkuIvkuKrlpb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Y1LjwvZW0+5a6/6IiN5piv5oiR5a6277yM5ZKM552m55u45aS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44CCPC9wPjxwPjxlbT42Ni48L2VtPuS6uuS6uuaWh+aYjuS4gOWwj+atpe+8jO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iOi/m+S4gOWkp+atpeOAgjwvcD48cD48ZW0+NjcuPC9lbT7ljavnlJ/lhbPogZT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pvZDmipPlhbHnrqHpnaDlpKflrrbjgII8L3A+PHA+PGVtPjY4LjwvZW0+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Gl5bq377yM5Z6D5Zy+6K+35LiN6KaB5Lmx5om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a0geWutuWbre+8jOS6uuS6uuaciei0o+OAgjwvcD48cD48ZW0+NzAuPC9lbT7nlK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noPlnL7ml6DlpITmupzjgII8L3A+PHA+PGVtPjcxLjwvZW0+5Yuk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rSX5bmy5riF5bmy5YeA77yM5LqS6LCm6K6p6K+056yR5ZKM5ZKM6JS855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m+W7uuaXtumXtOe+juWlveWvneWupO+8jOW7uuiuvu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lv4PngbXnvo7jgIHor63oqIDnvo7jgIHooYzkuL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nvo7jgII8L3A+PHA+PGVtPjc0LjwvZW0+576k562W576k5Yqb5YWx5bu6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N77yM5ZCM5b+D5ZCM5b635YWx5Yib5ZKM6LCQ5qCh5Zu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OaKpOekvuS8muWFrOW+t++8jOS/neaKpOeUn+aAge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kK3lu7rlv4PngbXlrrblm63vvIzlhbHliJvlkozosJDlrr/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iF6Zmk5Z6D5Zy+77yM576O5YyW546v5aK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0u+aIkeW/q+S5kO+8m+aIkeeahOWvneWupOaIk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53lrqTmlofmmI7mnInpo47ph4fvvIzlhbHliJvlkozosJDlpb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blm63jgII8L3A+PHA+PGVtPjgwLjwvZW0+5rOo6YeN5Y2r55Sf77yM5L+d5oy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WupOS4jeWHgO+8jOS9leS7peWHgOS4gO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jembhe+8jOS9leS7pembheS4gOS4luOAgjwvcD48cD48ZW0+ODIuPC9lbT7nrq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bHlt67vvIznlZnkuIvnnJ/lloTnvo7vvIE8L3A+PHA+PGVtPjgzLjwvZW0+5L+d5o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W05rSB77yM6K+35LiN6KaB5Lmx5omU5Lmx5YCS44CCPC9wPjxwPjxlbT44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OaYr+aIkeWutu+8jOaIkeWutuaYr+WvneWupO+8jOaIkeeIseaIkeeahOWu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eIseaIkeOAgjwvcD48cD48ZW0+ODUuPC9lbT7kvaDmlazph43miJHmlazph43vvIz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uqrlvovkvaDmiJHlkIzpgbXlrojvvIzkvaDnpLzorqnmiJHnpLzorqnvvIzmlofmmI7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PGVtPjg2LjwvZW0+6b2Q5b+D5Y2P5Yqb77yM5pW05rSB5Y2r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khOWkhOW5suWHgO+8jOmYtemYtea4hemmme+8m+S4quS4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S6uuWTgemmmeOAgjwvcD48cD48ZW0+ODguPC9lbT7op4TojIPooYzkuLrvvI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bXprYLjgII8L3A+PHA+PGVtPjg5LjwvZW0+5qyy5rK76Lqr77yM5YWI5rK75b+D77y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M5YWI6LSj5bex44CCPC9wPjxwPjxlbT45MC48L2VtPuePjeaDnOWQjOS6i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AvueMruWFs+eIseS6kuW4ruWKqeOAgjwvcD48cD48ZW0+OTEuPC9lbT7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bTnkIbvvIzlnLrlnLDmnInmnaHnkIbvvIzlhajlkZjlgZrmuIXmiavvvIznjq/loo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kyLjwvZW0+6Z2Z77yM5LmD5a6/6IiN5LmL5pys77yb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/6IiN5LmL576O77yb6LCQ77yM5Y2a5a6/6IiN5LmL54ix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aIv+mXtOeBr+S4jeS6ru+8jOS6uui1sOeBr+eBreaIkO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r53lrqTmmK/kuKrlpKflrrbluq3vvIzkuKrkurrliqrlipv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poHpnaDlpKflrrbmnaXliqrlipvjgII8L3A+PHA+PGVtPjk1LjwvZW0+6K6y56m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65Lq65pyJ6LSj44CCPC9wPjxwPjxlbT45Ni48L2VtPumhuuaJi+aNo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6n+e6uO+8jOe6r+a0geeahOaYr+iHquW3seeahOW/g+eBt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ZXmjYnmlofmmI7nmoTnnJ/osJvvvIzliJvpgKDmuKnppqjnmoTlrr/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Ga5LiA5Liq6auY5bCa55qE5Lq677yM5LiN6ZqP5L6/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wPjxwPjxlbT45OS48L2VtPuaYjuS6rua4hembheS5i+Wxhe+8j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enOOAgjwvcD48cD48ZW0+MTAwLjwvZW0+5Yib5paH5piO44CB5rSB5YeA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a6k77yb5YGa5YGl5bq344CB56ev5p6B44CB5ZCR5LiK5a2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uKnppqjkuYvlrrbvvIzlhbHlkIzokKXpgKD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ig+WNq+eUn++8jOS7juaIkeWBmui1t+OAgjwvcD48cD48ZW0+MTAz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a6k6Z2g5aSn5a6277yM5b+r5LmQ55Sf5rS75L2g5oiR5LuW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msJHntKDotKjpq5jkuIDliIbvvIzlrr/oiI3lvaLosaHnvo7ljYH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vneWupOaRhuaUvuimgeaVtOa0ge+8jOaWh+aYjua4hea0ge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OAgjwvcD48cD48ZW0+MTA2LjwvZW0+5LiA5bGL5LiN5omr77yM5L2V5Lul5omr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hbHlu7rnvo7lpb3njq/looPvvIzlkIzliJv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jgII8L3A+PHA+PGVtPjEwOC48L2VtPuWvneWupOiNo+iqiem9kOWIhuS6q++8jOS6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Yn+mXquWPiOS6ruOAgjwvcD48cD48ZW0+MTA5LjwvZW0+5YWs5YWx5a6/6IiN5Yu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M54ix5oqk5YWs54mp5oOc6LWE5rqQ44CCPC9wPjxwPjxlbT4xMTAuPC9lbT7lrr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ofmupDkuo7lj4vniLHvvIzlrr/oiI3kuYvmmI7mupDkuo7mtIH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iKseWEv+eUqOe+juS4veijheaJruS4lueVjO+8jOaIkeS7rOeUqOaWh+aY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vneWupOOAgjwvcD48cD48ZW0+MTEyLjwvZW0+5bGL6Jm95bCP77yM6ICM5b+D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77yM6ICM6YGT5ZCI44CCPC9wPjxwPjxlbT4xMTMuPC9lbT7liJvpgKD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3lrqTvvIzokKXpgKDlkozosJDnmoTlrrbluq3jgII8L3A+PHA+PGVtPjEx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vneWupOeahOWQuOW8leWKm++8jOaWh+aYjuaYr+WvneWupOeahOWOn+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ZCM5LiA5Liq5LiW55WM77yM5ZCM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a+d5a6k77yM5ZCM5LiA5p2h5b+D44CCPC9wPjxwPjxlbT4xMTYuPC9lbT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Dlrr/oiI3vvIzlvJjmiazmlrDpo47lsJrjgII8L3A+PHA+PGVtPjExNy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QjOWvne+8jOeIseS4juS9oOWQjOihjOOAgjwvcD48cD48ZW0+MTE4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275LiA54K577yM6Z+z6YeP5L2O5LiA54K577yM5a6/6IiN5pu0576O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KM6LCQ44CCPC9wPjxwPjxlbT4xMTkuPC9lbT7orrLmlofmmI7vvIzorrLlja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p5HlrabvvIzmoJHmlrDpo47jgII8L3A+PHA+PGVtPjEyMC48L2VtPueIseaKpOWvneW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+8jOW5suWHgOWNq+eUn+aXtuaXtuWIu+WIu+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e5aW9546v5aKD5Y2r55Sf77yM5Yqg5by65Liq5Lq65Y2r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Lfluq3ml6DlsJjmnYLvvIzomZrlrqTmnInkvZnpl7LvvJvlr53lrqT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uKnmmpbml6DpmZDlpKfjgII8L3A+PHA+PGVtPjEyMy48L2VtPuWimeS4iuaXo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S4iuaXoOeXsOi/ueOAgjwvcD48cD48ZW0+MTI0LjwvZW0+5LqU6K6y5Zu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ZCM5q2l77yM5rip5pqW5bCP5a6277yM5b+F5LiN5Y+v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pgbXlrojvvIzmiJHpgbXlrojvvIzlr53lrqTmlofljJbmsLjkuI3mn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6Z2FoeTF6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emdhaHkxen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B6270E8E823063DF66CBD1F5E3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