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E4ED711C12EB88283E98FBDB4E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E4ED711C12EB88283E98FBDB4E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Lyk5oSf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QieeSg+atjO+8jOWUs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DheOAgjwvcD48cD48ZW0+Mi48L2VtPuS4jee7meezluWQg++8jOaIkeWwseaNo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WPr+WliOS9le+8jOS8vOabvu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LpeS4uueOi++8jOiwgeaVouS6iemb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UvuW8gO+8jOiuk+W9vOatpOiHqueUseOAgjwvcD48cD48ZW0+Ni48L2VtPumGi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JkeaclOS4gOS4luOAgjwvcD48cD48ZW0+Ny48L2VtPuaJi+aUvuW8gO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eUseOAgjwvcD48cD48ZW0+OC48L2VtPuaXoOS+neaXoOmdoO+8jOeDguWRv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S4gOeUn+a1quiNoe+8jOaXoOS6uuiDv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IHlrprnm67moIfvvIzov73msYLlroznvo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q2i77yM5a+C5a+e5LiN5bey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jOazqO+8jOS5ieaXoOWPjemhvuOAgjwvcD48cD48ZW0+MTMuPC9lbT7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gZrkurrkuI3ntK/jgII8L3A+PHA+PGVtPjE0LjwvZW0+5oCd5b+15peg5p6c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ruC5rKx44CCPC9wPjxwPjxlbT4xNS48L2VtPumdkuaYpeWwmuaXqe+8jOiOq+mBk+i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ml6LlroXlj4johZDvvIzliY3pgJTmnKrlj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o55CD5Y+Y5pqW77yM5b+D5Y205Y+Y5Ya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meWuiOaXtuWFie+8jOS7peW+hea1geW5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I3ov4fmmK/miJHnmoTmiafnnYDjgII8L3A+PHA+PGVtPjIw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rqD5LqO6JqB56m044CCPC9wPjxwPjxlbT4yMS48L2VtPuaXoOiuuuS9leWk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WkhOOAgjwvcD48cD48ZW0+MjIuPC9lbT7nnLzms6rov4flkI7vvIzlj6rlia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zLjwvZW0+5rGf5Y2X5peg6Zuq77yM5ZG96YeM5rK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WFieWkqueYpu+8jOaMh+e8neWkqu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abmsLTpqazpvpnvvIzliKvnprvml6Dkvp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Li977yM6Ieq5bex5Lqr5Y+X44CCPC9wPjxwPjxlbT4yNy48L2VtPu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ayoeacieaVheS6i+OAgjwvcD48cD48ZW0+MjguPC9lbT7or5XnnYD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+PGVtPjI5LjwvZW0+5b+D54Gw5oSP5Ya377yM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zMC48L2VtPuWFtuWunu+8jOaIkeS5n+abvuWcqOS5j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q7nrJHlkJHmmpbvvIzlronkuYvoi6X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F5LiN6Ieq56aB77yM6Ium5LiN5aCq6K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tkOWFpeeUu++8jOS4gOeUn+Wkqea2r+OAgjwvcD48cD48ZW0+MzQuPC9lbT7kuID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ZjvvIzluIzmnJvkuI3nga3jgII8L3A+PHA+PGVtPjM1LjwvZW0+5piT5rC05Lq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aC6Zyc44CCPC9wPjxwPjxlbT4zNi48L2VtPuWmguerueiLnuefo++8jOWmguad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o+OAgjwvcD48cD48ZW0+MzcuPC9lbT7nlJ/mnaXlloToia/vvIzlnY/nmoT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46K+G6Jm95rWF77yM5Ly85piv57uP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3seaDheWcqOedq++8jOWtpOaEj+WcqOec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lpKfvvIzml6DpnIDlj7nmsJTjgII8L3A+PHA+PGVtPjQxLjwvZW0+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77yM6ZuF5pyb5aSp5aCC44CCPC9wPjxwPjxlbT40Mi48L2VtPuebm+Wkj+WF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mu+auh+OAgjwvcD48cD48ZW0+NDMuPC9lbT7kuIDlv7XmlL7kuIv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Q0LjwvZW0+5pyq5p2l5Y+v5pyf77yM5Lq66Ze0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lOWxiOWkquWkmu+8jOW/jeedgO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qbph4znuqLojrLvvIzniYfniYfpmajokL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2G6ZSZ6L+H77yM5bCx5oiQ6L+H6ZSZ44CCPC9wPjxwPjxlbT40OC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yoeS6uuWFs+W/g+S6huOAgjwvcD48cD48ZW0+NDkuPC9lbT7kuI3lho3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I8L3A+PHA+PGVtPjUwLjwvZW0+6K+66KiA5pyA576O77yM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C9wPjxwPjxlbT41MS48L2VtPuWNjuiDpeS4gOW8le+8jOS5seS4luaIk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lhYnlpoLmsLTvvIzmgLvmmK/ml6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z5LqO5L2g5oiR77yM5rKh5pyJ57uT5p6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wiOaBi+eIse+8jOmAvOS6i+ayoeacieOAgjwvcD48cD48ZW0+NTU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nprvkuI3lvIDkvaDjgII8L3A+PHA+PGVtPjU2LjwvZW0+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R5LiN5o6J44CCPC9wPjxwPjxlbT41Ny48L2VtPuaXtuWFiea1gemAn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i/ueOAgjwvcD48cD48ZW0+NTguPC9lbT7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2m5Lya77yM6LWw5Ye655eb6Ium6L+3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iemYtOS8vOeure+8jOaXpeaciOWmguai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a/lo4HlhrfvvIznu4bpm6jnqpflr5LjgII8L3A+PHA+PGVtPjY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77yM5rex5oul5b+F5Ly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OW9pNDU0eWZ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lvaTQ1NHl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E4ED711C12EB88283E98FBDB4E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