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2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AB3378AAC02FF96DB0E8D7D1F872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B3378AAC02FF96DB0E8D7D1F872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mo56Wd56aP55+t5Y+l5a2Q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aIkeS7rOS4jeaYr+aKiuWG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v+WcqOWklueahOi2heS6uu+8jOaIkeS7rOWPquaYr+WcqOWklui1mumSseeahOWHo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OW/q+S5kOeahOeUn+a0u+OAguavj+WkqemGkuadpeWRiuivieiHquW3se+8m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i/h+Wkque0r++8jOivpeWQg+eahOWQg++8jOivpeWWneeahOWWne+8jOW/q+S5k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+8geaXqeWuie+8gTwvcD48cD48ZW0+Mi48L2VtPueUn+WRveWwseWDj+S4gOeb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+8jOe7k+aenOW+gOW+gOWHuuS6uuaEj+aWmeOAguayoeaciei/h+S4je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Pquaciei/h+S4jeWOu+eahOW/g+aDheOAguWPquimgeaKiuW/g+aDheWPm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eVjOWwseWujOWFqOS4jeS4gOagt+S6huOAguacieaXtuWAme+8jOS9oOmcgOimg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S4gOi1sO+8jOWRvOWQuOS4gOS4i+aWsOmynOepuuawlO+8jOeEtuWQjuaPkOmGk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aYr+iwge+8jOaDs+aIkOS4uuS7gOS5iOagt+eahOS6u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/nuWknOeUnOicnOe+juaipu+8jOi1tui1sOeWsuaDq+W/meeijOOA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Jk+W8gOaJi+acuu+8jOmXruWAmeaKouWFiOeZu+mZhuOAguacnemYs+avj+Wkq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JteaMguaXpeS5heW8peaWsOOAguS4jeiuuuS9leaXtuS9leWcsO+8jOelne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maj+OAguaXqeWuie+8gTwvcD48cD48ZW0+NC48L2VtPueUn+a0u++8jOi9u+i9u+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i/h+edgO+8jOS4jemqhO+8jOS4jei6ge+8m+S4jeS6ie+8jOS4jeWQte+8m+S4jeWN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6ouOAguS7peS4gOmil+W5s+mdmeeahOW/g++8jOWOu+aOpee6s+aJgOS4jeiDv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i+eJqe+8jOWOu+aUueWPmOacieWPr+iDveaUueWPmOeahOS4nOilv+OAgu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eagt+aMuuWlve+8geaXqeS4iuWlveOAgjwvcD48cD48ZW0+N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v+ekvuS8muWPmOW+l+S8n+Wkp+eahOS6uu+8jOato+aYr+mCo+S6m+acieWLh+awl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WwneivleWSjOino+WGs+S6uueUn+aWsOmXrumimOeahOS6uu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qeepuuayoeacieWBnOS4jeS6hueahOmYtOmbqO+8jOWPq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eahOWbnuW/hu+8m+S6uueUn+ayoeaciei/h+S4jeWOu+eahOe7j+WOh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S4jeWHuueahOiHquW3seOAguayoeW/heimgeaAu+aYr+Wfi+aAqOiHquW3s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OAgeePjeaDnOS6huOAgeW/g+WuieeQhuW+l+WwseWlve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peWPtuiRs+iVpOWPiOaRh+m7hO+8jOS4gOWIq+e7j+W5tOS4pOWkh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S4reiwgeWvhOmUpuS5puiHs++8jOaXp+WPi+aKiuS9oOadpeaMguW/te+8jOWGjeaK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ci+S4gOmBje+8jOaIkeeahOelneemj+WcqOmHjOmdouOAguaci+WPi++8j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WnO+8jOaXpeaXpemhuu+8jOaXqeWotuWqs+Wmh++8jOaXqeWuiemh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jeaYr+avj+S4gOasoeWHuuWPke+8jOmDveiDveaIkOWKn+WIsOi+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imgee7iOeCueS4jeWPmO+8jOS/neaMgeihjOi1sO+8jOS9oOS4gOagt+WPr+S7pe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WueW8j+aKtei+vuOAguaWsOeahOS4gOWkqe+8jOaXqeWui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aZqOaOqOW8gOeql++8jOaLpeaKsemYs+WFie+8jOinieW+l+WkqeeEtueahOa1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knOaZmuaVo+a8q+atpe+8jOiBiuiBiuWutuW4uO+8jOWTgeWwneaZrumAmueahO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8tOS+o++8jOaLpeacieWlveaEj+aAge+8jOaEv+S9oOaEieaCpue+juWm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g7PopoHml6Dlj6/lj5bku6PvvIzlsLHlv4XpobvkuI7kvJfkuI3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xLjwvZW0+6Iul5piv6Ieq5bex5rKh5pyJ5bC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6LWE5qC85om56K+E5Yir5Lq65LiN55So5b+D44CC5byA5Y+j5oqx5oCo5b6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L2G5piv6Zet5Zi05Yqq5Yqb55qE5Lq65pu05Yqg5YC85b6X5bCK5pWs44CC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xMi48L2VtPuS4jeeuoeeOsOWunuacieWkmuS5iOa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imgeWbuuaJp+eahOebuOS/oe+8jOi/meWPquaYr+m7juaYjuWJjeaaguaXtu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iAjOW3suOAguaXqeWuie+8gTwvcD48cD48ZW0+MTMuPC9lbT7pgZPkuIDlj6X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oipLkuIfkuIjvvIzmmbTnqbrmtJLkuIvnmoTnpZ3npo/kvLTpmo/lnKjmuIXmm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vJXpmLPlhYnvvIHotbfkuKrml6nvvIzmlLbmi77kuIDkuIvlv4Pmg4X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IzmnJvvvIznpZ3mlrDnmoTlraPoioLmnInkuKrmlrDnmoTlvIDlp4v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lsZ7kuo7kvaDvvIE8L3A+PHA+PGVtPjE0LjwvZW0+5aSq6Ziz5pep5pep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qG77yM6Iqx5py15riF6aaZ55qE56yR552A77yM5bCP6I2J5Lmf5YW05aWL55qE5pG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4yr5Ly45LqG5Liq5oeS6IWw77yM5YeG5aSH5Lqr5Y+X576O5ZGz55qE5pep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i77yf6L+Y5Zyo6LWW5bqK5ZCX77yf6K+l6K+05pep5a6J5Lq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agvOaYr+WBmuS6uueahOWTgeeJjOOAguS6uuagvOWmgumHke+8jOe6r+W6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+8jOWTgeS9jei2iumrmOOAguWBmuS6uuS4gOi+iOWtkO+8jOS6uuWTgeWBmuW6l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eci+S4jeWQjOeahOmjjuaZr++8jOaOpeinpuS4jeWQjOeahOS6uuWSjOS6i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YuPC9lbT7lj6ropoHlv4Pmg4XmmK/mmbTmnJfnmoT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pm6jlpKnjgILnu5noh6rlt7HkuIDkuKrlvq7nrJHvvIzml6DorrrkvaD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ku4DkuYjvvIzlsIbmnaXljbPlsIblgZrku4DkuYjvvIznlJ/mtLvkuK3kvp3ml6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gLzlvpfmhJ/mgannmoTvvIznu5noh6rlt7HkuIDkuKrlvq7nrJHvvIzmmK/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IDkuKrogq/lrprvvIzkuZ/mmK/lr7nmnKrmnaXnmoTkuIDku73mnJ/orrj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3LjwvZW0+552B5byA55y8552b77yM57uZ5L2g5LiA5Liq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S/5a6D5q+P5YiG5q+P56eS6YO95bim57uZ5L2g5YGl5bq344CB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456aP44CC5biM5pyb5L2g5bqm6L+H576O5aW955qE5LiA5aSp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IseaDheWPi+aDhemDveS4gOagt++8jOetieS9oOi2s+Wkn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buOW6lOeahOWciOWtkOS8muS4u+WKqOadpeWQuOe6s+S9oO+8jOaXoOmcgOiHquS9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r++8jOabtOaXoOmhu+WIu+aEj+iuqOWlve+8jOS9oOmcgOimgeeahOaYr+iHquaIke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eyvuW9qe+8jOaXqeWuieOAgjwvcD48cD48ZW0+MTkuPC9lbT7kuJbkuIrnmoTkv53p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lsLHmmK/kuI3mlq3ov5vmraXvvIzorqnoh6rlt7HmiJDkuLrkuIDkuKrmm7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7TlgLzlvpfniLHnmoTkurrjgILml6nkuIrlpb3jgII8L3A+PHA+PGVtPjIw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5YGa5LiA5Liq5Y2a5a2m6ICM5Liw55uI55qE5Lq677yM5LiN54Kr6IC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177yM5LiN56m65rSe77yM5LiN5rWu6LqB77yM5LiN5YGa6K+t6KiA55qE5beo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5qE55+u5a2Q44CC5Y2z5L6/55Sf5ZG95p6v56ut77yM5Lqm5Zyo5LyY6ZuF5Lit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6aOO5Y2O5q2j6IyC5pe25Ly85aSP6Iqx57ua54OC77yM5bm05Y2O6ICB5Y675pe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+26Z2Z576O44CC5pep5a6J77yBPC9wPjxwPjxlbT4yMS48L2VtPuacgOe+juaYr+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gOmavuaYr+ebuOefpe+8jOacgOa4tOacm+aYr+e7k+aenO+8jOacgOiLpuaYr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gOa8q+mVv+aYr+etieW+he+8m+acgOW5uOemj+aYr+ecn+eIse+8jOacgOaAl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+8jOacgOaClOaYr+mUmei/h++8jOacgOmrmOWFtOaYr+acieS9oOi/meS9j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S4iuaEieW/q++8gTwvcD48cD48ZW0+MjIuPC9lbT7miJHku6znmoTnkIbmmbrkv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mrKHmrKHnnIvpgI/kurrnlJ/vvJvmiJHku6znmoTmv4Dmg4Xlj4jkvb/miJHku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ph43lj5fokpnolL3jgILkuLrliKvkurrnnYDmg7PmhI/lkbPnnYDnu5nkvaDmj5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nv4XohoDjgILml6nlronvvIE8L3A+PHA+PGVtPjIzLjwvZW0+6LaB552A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e65Y676LWw6LWw55yL55yL44CC6K+75LiH5Y235Lmm77yM5LiN5aaC6KGM5LiH6Ye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LiH6YeM6Lev77yM5LiN5aaC6ZiF5Lq65peg5pWw44CC5oS/5L2g6L+I552A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77yM6LWw5ZCR5oiQ5Yqf55qE5Lq655Sf77yB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eCueS4gOeCueWOu+mdoOi/keaipuaDs++8jOS4jeaKseS+peW5uOeahOWl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UqOi4j+Wunua1h+eBjO+8jOeUqOWKquWKm+ivgeaYju+8jOS9oOWPr+S7p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UuPC9lbT7miJHku6zog73miJDkuLrku4DkuYjmoLf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I3lnKjkuo7miJHku6znmoTog73lipvvvIzogIzlnKjkuo7miJHku6znmoT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I2LjwvZW0+5pe26ZKf5pWy5ZON77yM6aqE6Ziz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J6aOO5ZC56I2h44CC5Zyo6L+Z5LiA5aSp5pyA5oOs5oSP55qE5pe25YCZ77yM6LW2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5yL55yL6L+Z5LiA54mH6JSa6JOd55qE5aSp56m65ZCn77yM5a6D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bC955qE5biM5pyb77yM5pep5a6J77yBPC9wPjxwPjxlbT4yNy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BmuWIsOeahOaYr++8muWPqumXruiAleiAmOS4jemXruaUtuiOt+OAguS6uueUn+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vuaJi+eahOaYr++8mui0ouWvjOadg+WKv+WSjOe+juiJsuOAguS6uueUn+acgOmav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+8muW/q+S5kOWSjOW5uOemj+OAguS9huaYr+S4jeeuoeacieWkmumav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S+neeEtumZquedgOS9oO+8jOaEv+S9oOaWsOW5tOW/q+S5kO+8jOW8gOW/g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XqeWuieOAgjwvcD48cD48ZW0+MjguPC9lbT7ku5jlh7rnnJ/lv4PvvIz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nJ/lv4PvvIzkurrnlJ/lnKjkuJbvvIzmgLvkvJrmnInkupvmhJ/mg4XvvIzlm6D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gIznvo7kuL3vvJvmgLvkurrmnInkupvlvoDkuovvvIzlm6Dlm57kuI3ljrvogIznj4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LvkvJrmnInkupvkurrmm77ooqvlvZPmiJDng4Lnn7PkuKLlnKjot6/ovrnvvIzljb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pmLvpmpTph4zooqvnlrznl5vljIXoo7nmiJDkuIDpopforrDlv4bnmoTnj43n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5LjwvZW0+5pyJ5LiA5Liq6YGT55CG5rC46L+c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5qE77yM5bCx5piv5L2g5b+F6aG76LWa5Yiw6Laz5aSf5Luk5L2g5a6J5b+D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K6p5L2g5ZKM5L2g6Lqr6L6555qE5Lq66L+H5LiK6Ieq55Sx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uk5L2g5Zyo5aSx5oGL5pe25pu05Yqg5reh54S277yM5Y+q5pyJ5Yqq5Yq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6Ieq5bex55qE5LiW55WM5a6J5b+D44CC5pep5a6J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a4heaZqO+8jOS8tOedgOmYs+WFieS4iui3r++8jOa4heaWsOeahOepuuaw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edgOeBtemtgu+8jOa7oeWkqeeahOS6kemcnuWPmOW5u+edgOiJsuW9qeOAg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W+rueske+8jOWRiuivieiHquW3seS7iuWkqeS8muabtOe+juWlv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nJ3nnYDkuIDkuKrnm67moIfkuI3lgZznmoTlkJH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iqrlipvnmoTku5jlh7rvvIzlk6rmgJXkvaDnjrDlnKjnmoTkurrnlJ/mmK/ku47p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vaDpg73lj6/ku6XlgZrlvpfliLDjgILml6nlronvvIHorqnmoqbmg7Pnhaf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vvIzmiY3mmK/lvZPkuIvmnIDlupTor6XlgZrnmoTkuovmg4X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+F576h5oWV6YKj5Lqb6L+H5b6X5q+U5L2g57K+5b2p6Ieq55S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bm25LiN5q+U5L2g5LyY56eA77yM5Y+q5piv5LuW5Lus5Zyo6Ieq5bex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J6Ieq5bex55qE5oOz5rOV5LiO6L+95rGC77yM5bm25LiU5pyJ5YuH5rCU5Y67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5pep5a6J77yBPC9wPjxwPjxlbT4zMy48L2VtPuaipuaDs+aAu+aYr+i3ke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mdouOAguWKquWKm+i/veWvu+Wug+S7rO+8jOS4uuS6humCo+S4gOeerOmXtOeahOWQ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eWwseaYr+WKqOS6uueahOeUn+WRveWlh+i/u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kJHml6XokbXlkYror4nmiJHvvIzlj6ropoHpnaLlr7nnnYDpmLPlhYn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vvIzml6XlrZDlsLHkvJrlj5jlvpfljZXnuq/ogIznvo7lpb3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q+P5LiA5Liq5riF5pmo77yM57uZ6Ieq5bex5LiA5Liq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Sv5ZSv6K+66K+644CB5LiN5oCo5aSp5bCk5Lq677yM5Lq655Sf5bCx5piv5LiA5Liq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6L+H56iL77yM5aaC5p6c5rKh5pyJ6L+Z5Lqb6YW455Sc6Ium6L6j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oiQ54af5omA5Lul77yM5oiR5Lus5bqU6K+l5Zyo6Ziz5YWJ5LiL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it5aWU6LeR77yM5rOq5rC05Lit5oiQ6ZW/77yM5ou85pCP5Lit5bGV5pyb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5LiA5aOw77ya5pio5aSp5oy65aW977yM5LuK5aSp5b6I5aW977yM5piO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M5pep5a6J77yB77yBPC9wPjxwPjxlbT4zNi48L2VtPua4heaZq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Ds+aYqOaZmuS9oOeri+S4i+eahOiqk+iogO+8jOmCo+S4gOWIh+S4jeaYr+i/h+ec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++8jOiAjOaYr+W/g+S4reeahOS4gOS7veaJv+ivuu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ku6zopoHlrabkvJrlpYvmlpfvvIzlrabkvJrlnZrmjIHvvIzli4fmlaL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iqrlipvku5jlh7rvvIzkuI3ovbvoqIDmlL7lvIPvvIzmhL/lhYnpmLTkuI3otJ/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vIzoirPljY7kuI3otJ/ljb/jgILnj43mg5zmr4/kuIDlpKnnmoTml7blhYnvvIz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vvIzml6nlronvvIE8L3A+PHA+PGVtPjM4LjwvZW0+5bm46L+Q5LuO5p2l5LiN5piv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L2g5omA5YGa55qE5q+P5Lu25LqL77yM6YO95Lya5pyJ5oOK5Zac562J5b6F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44CCPC9wPjxwPjxlbT4zOS48L2VtPuW/me+8jOmHkemSseS6i+S4mueahO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Ds++8jOihjOi1sOWkqea2r+eahOa9h+a0ku+8m+W/te+8jOi/h+W+gOW5tOWNj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m+e7iO+8jOWPquingeS9oOS4gOS6uuS9j+WcqOW/g+mHjOacgOa3seWkhO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elneS9oOW5uOemj+awuOi/nO+8geaXqeWuie+8jOaEv+S9oOacie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4gOWkqe+8gTwvcD48cD48ZW0+NDAuPC9lbT7np43lrZDkuI3okL3lnKjogqXlnJ/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nk6bnoL7kuK3vvIzmnInnlJ/lkb3lipvnmoTnp43lrZDlhrPkuI3kvJrmgrLop4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sJTvvIzlm6DkuLrmnInkuobpmLvlipvmiY3mnInno6jngrz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6754ix5LiA5Liq6IO96K6p5L2g5q+P5aSp6auY5YW06LW35bq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6754ix5LiA5Liq6IO96K6p5L2g5YGa5LqL5YWF5ruh5Yqo5Yqb55qE5Lq677y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6Zmq5Ly077yM5oiQ5Li65a+55pa555qE6Ziz5YWJ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UvuS4i+S9oOeahOaIkOeGn++8jOaUtui1t+S9oOeahOeos+mHje+8jOiE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chua7ke+8jOepv+S4iuS9oOeahOerpeecn++8jOmHiuaUvuS9oOeahO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uWHuuS9oOeahOeEpuiZke+8jOe7veaUvuS9oOeahOa0u+WKm++8geS4gOWPpeaXqeWu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v+S9oOWlvei/kOS5heS5he+8gTwvcD48cD48ZW0+NDM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kuIDmrrXlvILluLjoibDpmr7nmoTml7blhYnvvIznlJ/mtLvnmoTnqpjo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lpLHmhI/vvIzlrabkuJrnmoTljovlipvvvIzniLHnmoTmg7bmg7bkuI3lj6/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LmjLrov4fmnaXnmoTvvIzkurrnlJ/lsLHkvJrosYHnhLblvIDmnJfvvJvmjL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ml7bpl7TkuZ/kvJrmlZnkvJrkvaDmgI7kuYjkuI7lroPku6zmj6HmiYvoqID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pg73kuI3lv4XlrrPmgJXnmoTjgILov4flvpfljrvnmoTmmK/nu4/pq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nmoTmmK/nu4/ljobvvIzlr7nkvaDpg73mnInoo6jnm4r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+D5a695piv5LiA56eN5rCU5bqm77yM5LiA56eN6IO45oC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m65oWn44CC5rS75Zyo6L+Z5Liq5LiW5LiK77yM5q+P5Liq5Lq66YO95pyJ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U5bGI5ZKM5peg5aWI77yM5Lmf5pyJ6Lqy5LiN5byA55qE55ay5oOr5ZKM5b+D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2T6LCF5Yir5Lq655qE6Imw6L6b77yM5a2m5Lya5a695oGV5Yir5Lq655qE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5Sf6ICM5Li65Lq65pyA5aSn55qE5ZaE6Imv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PquimgeaCqOeahOW/g+aYr+aZtOeahO+8jOS6uueUn+Wwseayoeacie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wseWDj+WlveS6i+aDheaAu+aYr+WPkeeUn+WcqOmCo+S6m+W+rueskeedgO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OAguiwg+aVtOW/g+aDhe+8jOS/neaMgeW+ruesk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nYHlvIDnnaHnnLzvvIzmlbTnkIbooaPooavvvIznsr7npZ7mipbmk57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kJHliY3jgILmmajlhYnogIDnnLzvvIzpmLPlhYnpnZLlubTvvIzkuLrkuobnkI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JHok53lpKnjgILnu7/ojYnmuIXpppnvvIzlrpzkurroiqzoirPvvIzlsZXnjrD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pKnvvIHkvaDlpb3vvIzml6nlronvvIE8L3A+PHA+PGVtPjQ3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W35bqK5ZCO77yM6K+35L2g5YWI5oqK6Ieq5oiR5rKJ552h55qE5b+D5omT5byA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oqK56qX5oi35omT5byA44CC6L+Z5qC377yM5oi35aSW55qE6aOO5omN6IO95ZC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mJ44CC5Zug5q2k77yM5q+P5LiA5aSp77yM5L2g6KaB5YGa55qE56ys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piv5byA5b+D77yBPC9wPjxwPjxlbT40OC48L2VtPuWmguaenOivtOaIke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+l+abtOi/nOS6m++8jOmCo+aYr+WboOS4uuaIkeermeWcqOS6huW3qOS6uueahOiC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XqeWuie+8gTwvcD48cD48ZW0+NDkuPC9lbT7kuovkuJrml6DpnIDmg4rlpKnliq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DlsLHooYzvvJvmg4XmhI/ml6DpnIDnlJzoqIDonJzor63vvIznnJ/or5rlsL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5HpkrHml6DpnIDlj5bkuYvkuI3lsL3vvIzlpJ/nlKjlsLHooYzvvJvouqvkvZPml6Dp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kb3nmb7lsoHvvIzlgaXlurflsLHooYzvvJvmnIvlj4vml6DpnIDku6XmlbDogIzor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lsLHooYzvvIE8L3A+PHA+PGVtPjUwLjwvZW0+5Lq655Sf5YW25a6e5b6I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LqG5Yaz5a6a5bCx5LiN6KaB5ZCO5oKU44CC5LiA6L2s55y85L6/5piv5LiA5Li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I6JC977yM5om+5LiN5Zue55qE6L+H5Y6777yM5Y+I5L2V5b+F5oqT552A5LiN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s5bCx5piv5LiA5Zy65ryr6ZW/55qE5peF6KGM77yM6YeN6KaB55qE5LiN5piv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ICM5piv5rK/6YCU55qE6aOO5pmv44CC5pep5a6J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aMh+acm+mBh+WIsOS4gOS4quiwge+8jOS4jeWmguaMh+acm+iHquW3seiDveWk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mCo+agt+eahOS6uu+8m+S4juWFtuaMh+acm+avj+asoeWkseiQveeahOaXtuWAm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iDvemHj+WHuueOsOa4qeaaluiHquW3se+8jOS4jeWmguaMh+acm+iHquW3se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o+iDvemHj+a7oea7oeeahOS6uu+8m+S4juWFtuaLheW/g+acquadpe+8jOS4je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lveWlveWKquWKm+OAguaXqeWuie+8gTwvcD48cD48ZW0+NTIuPC9lbT7mr4/lpKn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jYfotbfnmoTlnLDmlrnoh7TmlazvvIzmiorns5/ns5XmipvlvIDvvIzmiorml6Dl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jonvvIzmsqHmnInkurrkvJrlr7nmgqjnmoTlv6vkuZDotJ/otKPvvIzpmaTkuobmg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vIDlv4Pmr4/kuIDlpKnvvIHml6nlronvvIE8L3A+PHA+PGVtPjUzLjwvZW0+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77yM55+t5L+h5ZCR5L2g6Zeu5a6J77yb5Ly45Ly45oeS6IWw77yM5ZSk6YaS56aP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G177yb5qKz5rSX5aaG5a6577yM5b+r5LmQ5LiO5L2g5Lqy5pi177yb5pC65bim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LiK5bm456aP6Lev56iL77yb55+t5L+h6Zeu5YCZ77yM5byA5b+D5Ly06Zq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1NC48L2VtPuS6i+S4muWJjemAlOacquWNnO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mcgOaXoOaVsO+8jOaLmeS7peWLpOWKs+W8peihpe+8jOaJp+edgOaIkOWwseW7uu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wseWcqOWJjei3r++8jOWPqumcgOWLh+aVoui/vemAkO+8jOivt+aCqOimgeS5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emhvu+8geaXqeWuie+8gTwvcD48cD48ZW0+NTUuPC9lbT7mlrDnmoTkuIDlpKn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qrlipvvvIzorqnniLHkvaDnmoTkurrmlL7lv4PvvIzorqnmgajkvaDnmoTkurrlpLH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riF5pmo6Ziz5YWJ5piO5aqa5aSp56m66JSa6JOd77yM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52A5b6u5a+S55qE56m65rCU77yM6Z2Z6KeC54aZ5pSY55qE5Lq6576k77yM5Lq655Sf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ICM576O5aW977yM5L2V5b+F5bq45Lq66Ieq5omw77yB5pep5LiK5aW977yM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W95aW95bel5L2c77yM5Lqr5Y+X55Sf5rS777yM6I6r5oqK5pe25YWJ6L6c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an5Zqj6ZqP6aOO77yM6K6p5Y6L5Yqb57yT6YeK77yM6K6p55ay5oOr5pWj5bC9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5aeL5paw55qE5LiA5aSp77yBPC9wPjxwPjxlbT41Ny48L2VtPuWBmuS6uuWwve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aEp++8jOWBmuS6i+WwveWKm+aJjeaXoOaGvu+8m+WBmuS6uuS9juiwg+aWueS8m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i+mrmOiwg+aJjeS8mOengO+8m+WBmuS6uueugOWNleaWueWuieW/g++8jOWBmuS6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huaJjeWuieWFqO+8m+WBmuS6uueziua2guaWueaXoOW/p++8jOWBmuS6i+eyvuaYjua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e+8m+WBmuS6uuW/jeiuqeaWueaciei3r++8jOWBmuS6i+aenOaWreaJjeacieS4u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kqeecn+WPr+S4uuWPi++8jOWBmuS6i+mhtuecn+WPr+WFseS6i++8m+WBmuS6uu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iupOWPr++8jOWBmuS6i+S4peagvOW+l+iupOWQjO+8m+WBmuS6uuWDj+awtOiHqueE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muS6i+WDj+WxseW/heeEtuiDnOOAguaXqeWuie+8gT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kuKrniLHlvIDnjqnnrJHnmoTlranlrZDvvIzkuZ/orrjku4rlpKnnu5n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mI7lpKnlj4jkvJrorqnkvaDkuIDml6DmiYDmnInvvIzml6DpnIDng6bmgbz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gLvkvJrmnaXvvIzlho3pu5HnmoTlpJzmmZrkuZ/kvJrmnInpu47mmI7liLD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jgILkuI3nrqHnlJ/mtLvmnInlpJrkuYjmm7LmipjvvIzlj6ropoHmi6XmnI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gIHluqblsLHog73mjLrov4fmvKvmvKvplb/lpJzvvIzlsLHog73ov47mnaX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jgILml6nlronvvIE8L3A+PHA+PGVtPjU5LjwvZW0+6YKj5Lqb5pu+57uP6Liu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pyb55qE5pe25YWJ77yM5aaC5LuK5bey5oiQ5Li66IuN55m955qE5Zue5b+G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S7u+S9leaDheWGteS4i++8jOiDjOWQjuS4jeivt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mdnuOAguWmguaenOS4gOWumuimgeS9oOivtO+8jOivtOWlveivneOAguWkmuS4q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lveS6i++8jOWNs+S9v+S4jeaYr+W+iOimgeWlveeahO+8jOaAu+avlOWbo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ivneS4jeaFjumHjeS4jeaAneiAg+iAjOWkmuS4gOS4quaVjOS6uuWlveW+l+Wkm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EuPC9lbT7kuI3opoHlrrPmgJXlgZrplJnku4DkuYj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lJnkuobvvIzkuZ/kuI3lv4Xmh4rmgbzvvIzkurrnlJ/lsLHmmK/lr7nlr7nplJnpl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rXmnInorrjlpJrkuovvvIzlm57lpLTnnIvmnaXvvIzlr7nplJnlt7Lnu4/ml6DmiYDo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l6nlronjgII8L3A+PHA+PGVtPjYyLjwvZW0+576O5Li955qE5pep5pmo77yM5oqK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K5pS+77yM5riF5YeJ55qE56eL6aOO77yM5oqK5qyi5LmQ5ZC55ZON77yM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oqK5rip6aao54K55Lqu77yM6L275p2+55qE5b+D5oOF77yM5oqK5bm4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ep5a6J77yBPC9wPjxwPjxlbT42My48L2VtPumcnuWFieS4h+mBk++8jOWPq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e7mueDgu+8m+mdkuiNieW4pumcsu+8jOWoh+iEhuassua7tOe+juWlve+8m+S4gOWjs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++8jOaWsOeahOS4gOWkqeaLguaZk+OAguWlveeahOW/g+aDheaYr+W/q+S5kO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aXqeWuie+8jOaIkeeahOaci+WPi++8gTwvcD48cD48ZW0+NjQuPC9lbT7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l6nlronvvIzlhYnoipLkuIfkuIjvvIzmmbTnqbrmtJLkuIvnmoTnpZ3npo/kvLT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IXmmajnmoTnrKzkuIDnvJXpmLPlhYnvvIHotbfkuKrml6nvvIzmlLbmi77kuIDkuI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5noh6rlt7HkuIDkuKrluIzmnJvvvIznpZ3npo/kvaDmlrDnmoTkuIDlpKnlpb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lrDnmoTlraPoioLmnInkuKrmlrDnmoTlvIDlp4vvvIznvo7lpb3nmoTkuIDlpK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E8L3A+PHA+PGVtPjY1LjwvZW0+54Om5oG85LiN5pCB5Zyo5b+D6YeM77yM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5Y+v6JeP77yb5b+r5LmQ6KaB5oyC5Zyo6IS45LiK77yM56yR5LiA56yR5bCx5py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6Ziz5YWJ77yb5pS+5oWi55Sf5rS755qE6IqC5aWP77yM5Yed57uT5bm456aP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Z56KM5LmL5L2Z77yM5Lmf6KaB5ZaE5b6F6Ieq5bex77yM56Wd5L2g5aSp5aSp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2Ni48L2VtPuecn+ato+eahOaci+WPi+ayoeaciei3neem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Wkqea2r++8jOS4jeWcqOS5jua1t+inku+8jOmXruWAmeS7juacquW/mOius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mguivl+WmgueUu+eahOWto+iKgumHjO+8jOmAgeWOu+acgOe+juS4veeahOa4heaZ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re+8jOaci+WPi++8jOaXqeS4iuWlve+8gTwvcD48cD48ZW0+NjcuPC9lbT7lnKj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majvvIzmiJHnmoTnpZ3npo/pg73kvJrpmarmgqjmhaLmhaLphpLmnaXvvIz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zmhaLmhaLmiJDlip/jgILnpZ3mgqjlpKnlpKnmnInkuKrlpb3lv4P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52B5byA552h55y877yM5pW055CG6KGj6KGr77yM57K+56We5oqW5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2l5ZCR5YmN44CC5pmo5YWJ6ICA55y877yM6Ziz5YWJ6Z2S5bm077yM5Li65Lq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+D5ZCR6JOd5aSp44CC5bGV546w5b6u56yR77yM5paw55qE5LiA5aSp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S4jeWOu+iAleiAmO+8jOS4jeWOu+aSreenje+8jOWG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yg+Wcn+S5n+mVv+S4jeWHuuW6hOeovO+8jOS4jeWOu+Wli+aWl++8jOS4jeWOu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Gjee+jueahOmdkuaYpeS5n+e7k+S4jeWHuuehleaenOOAguaLheW/g+iHquW3s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Nlei6q++8jOi/meenjeaLheW/g+e6r+WxnuWkmuS9me+8jOS4uuS6hue+juWlv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mdoOiHquW3seWOu+Wli+aWl++8jOmdoOiHquW3seWOu+S6ieWPlu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NzAuPC9lbT7kuJbnlYzkuIrmnIDlrp3otLXnmoTpma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v4Pph4zntKDotKjvvIzov5jmnInkuIDkuKrkuJzopb/vvIzlsLHmmK/li6Tlp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rp3otLXnmoTli6TlpYvvvIzkuI3lhYnmmK/ouqvkvZPkuIrnmoTli6TlpY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r7npZ7kuIrnmoTli6TlpYvjgILli6TlpYvpnaDnmoTmmK/mr4XlipvvvIzmmK/msLjm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cxLjwvZW0+5LiN6KaB5b+Y6K6w6YKj5Lqb5pu+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L+H55qE5LqL5oOF44CC5oqK5Yir5Lq655yL55qE5aSq6YeN77yM57uT5p6c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bex5LuA5LmI6YO95LiN5piv44CC5b+r5LmQ5piv5LiA56eN5b+D5oOF77yM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qyy44CC5b+D5oCA6LGB6L6+44CB5a695a655LiO5oSf5oGp77yM55Sf5rS75bCx5Ly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44CC5Lq655Sf5pyJ5b6X5pyJ5aSx77yM6IGq5piO55qE5Lq65oeC5b6X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qE5Lq65oeC5b6X6LaF6ISx44CC5pep5a6J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aKiueJoumqmuaLv+WHuuadpeaZkuaZkuWkqumYs++8jOW/g+aDheWwseS4jeS8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meOAguimgei+k+Wwsei+k+e7mei/veaxgu+8jOimgeWrgeWwseWrgee7meW5uOemj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4heaZqOeahOmXruWAme+8jOaEv+aIkeeahOaci+WPi+W5uOemj+avj+Wkqe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MuPC9lbT7ph4fkuIDnvJXmuIXmmajnmoTpmLPlhYnvvIzkuKT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uq/nmoTpm6jpnLLvvIzkuInmnLXoirHnmoTmuIXpppnvvIzlm5vml7bpo47nmoTorq/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lj7bojYnnmoTnpZ7lpYfvvIzlha3nm5jlsbHkuIrnmoTngbXmsJTvvIzkuIPlvan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rkuL3vvIzlhavmlrnlkbzlupTnmoTpvZDlipvvvIzmsYfmiJDkvaDotbfluorml7b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ov5nkuKrkv6Hmga/vvIznpZ3kvaDkuYXkuYXlpoLmhI/vvIzljYHliIbmu6HmhI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c0LjwvZW0+5LiA5pW05aSc55qE5b+D57uq5a6J54S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c55qE5b+D5aKD5Z2m54S277yM5LiA5pW05aSc55qE5b+D5oOF5oKg54S277yM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b+D5oCd5oCh54S277yM5LiA5pW05aSc55qE5b+D5oSP5paQ54S277yM6L+O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aSc5ZCO55qE5p6c54S277ya5aSp5Lqu5LqG77yM5pep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4gOenjeaEn+inieWPq+WBmuW5uOemj++8jOacieS4gOenjeW/g+i3s+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acieS4gOenjeelneemj+WPq+WBmuaXqeS4iuWlve+8jOa4heaZqOS7o+ih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aEv+S9oOaKiuaPoeWlveaEn+inie+8jOaEn+WPl+WIsOW/g+i3s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ujOe+jueahOaWsOS4gOWkqe+8jOaXqeWuieOAgjwvcD48cD48ZW0+NzY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rmmK/ov4flrqLvvIzoh6rlt7HmiY3mmK/kuLvkurrjgILkurrnlJ/nmoTot6/ml6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sYLjgILlj6ropoHkvaDov4jmraXvvIzot6/lsLHlnKjkvaDnmoTohJrkuIvlu7bkvL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iazluIbvvIzkvr/kvJrmnInlhavpnaLmnaXpo47jgILlkK/nqIvkuob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miY3nnJ/mraPlvIDlp4v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kzNHVqMDBpMX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MzR1ajAwaTF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B3378AAC02FF96DB0E8D7D1F872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