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6E0D0A1455A339EAC443EAB09C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6E0D0A1455A339EAC443EAB09C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+t5Y+l5a2Q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WQjOS6i+aIke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WOhuS6huWbsOmavuaMq+aKmOWSjOaIkOWKn+asouW6hu+8jOS4vui1t+WQ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eahOmFkuadr++8jOaWsOW5tOeahOelneemj+eUnOeahOWDj+aIkeS7r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IkeS7rOS4gOi1t+W8gOWIm++8jOi0o+S7u+aIkeS7rOWFseWQjOaLheW9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QiOS9nOaEieW/q++8jOaYjuWkqeabtOi+ieeFjO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8r+W8r+eahOe6uOiIue+8jOWcqOmCo+aciOWmguawtOS4i++8jOmAge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SjOelneemj+OAguelneS9oO+8muS9s+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W5tOW/q+S5kO+8geS4h+S6i+WmguaEj++8ge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eS6i+S4muacieaIkO+8geiKnem6u+W8gOiKseiKguiKgu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vuS4gOa5lueip+awtO+8jOmSk+WHoOWwvumXsumxvOOAg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W+l+Wkse+8jOW/g+a4uOWHoeWwmOWklu+8jOa4qeS4gOWjtuiAgemFku+8jO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aci+WPi++8jOeskeeci+S6uumXtOeZvuaAge+8jOiZveivtOS6uuWcqOaxn+a5l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+8jOiusOedgOWIq+e0r+edgOiHquW3se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q+i+o+i+o+e+jumFkuaWn+a7oe+8jOmmmeWWt+WWt+mluuWtkOer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mXuemXueS6suS6uuWbtOWdkO+8jOS5kOiejeiejeWUoOWUoOWutuW4uO+8m+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5tOWIsOWktO+8jOWWnOa0i+a0i+i+nuaXp+i/juaWsO+8m+elneemj+WSseW5s+a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+8jOW5tOW5tOmDveW5uOemj+WuieW6t++8gTwvcD48cD48ZW0+Ni48L2VtP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S6hu+8jOivt+aKiueDpuaBvOaUtuiXj++8jOaKiuW/q+S5kOaQnOe0ou+8j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i+i9ve+8jOaKiui0oui/kOWkjeWItu+8jOaKiuWmguaEj+eymOi0tO+8jOaK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WtmO+8jOaKiuW5uOemj+e8lui+ke+8jOaKiueUn+a0u+WIt+aWsO+8jOWYv+WY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Bt+edgOS5kOWQp+OAguaWsOW5tOW/q+S5kO+8gTwvcD48cD48ZW0+Ny48L2VtP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+8jOWcsOe7meS9oOa4qemmqO+8jOaIkee7meS9oOelneemj+OAgueln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Dj+mbqOeCueS4gOagt+Wvhumbhu+8geeDpuaBvOWDj+a1geS6keS4gOagt+mj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WDj+aBkOm+meS4gOagt+eBree7ne+8jOW5uOemj+WDj+icguicnOS4gOagt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C48L2VtPumbtueCuemHkeiZjuadpeS4i+WHoe+8jOS4gOS4q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Wbveasou+8jOS4pOWyuOWQjOiDnuS8muWbouWchu+8jOS4ieWNgeW5tOmXtOaNou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m+a1t+Wuvuaci+iBmuS6lOeOr++8jOWFreaXrOWNjuivnuelnuS4g+i/nu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mjjuWIsOS5neWkqe+8jOWNgeWIhuWchua7oeS4gOaVtOW5t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5tOWknOmlre+8jOe7neWvueaYr+ebm+WutOOAgue6oueDp+W5uOemj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SuOWQieelpemxvOOAguayueeEluW/q+S5kOiZvu+8jOeIhueCkuWmguaEj+iPn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luW8gOW/g+S4uO+8jOawtOeFruWuieW6t+mdouOAguWQiOWutum9kOWbtOWdkO+8jO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9s+iCtOOAgumZpOWkleW/q+S5kOOAgjwvcD48cD48ZW0+MTAuPC9lbT7lnKj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mlrnvvIzmnrbkuIDmiormibbmoq/vvIzliqnkvaDmlIDnmbvpq5jls7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PplK7nmoTml7blgJnvvIzmkpHkuIDlj7bmiYHoiJ/vvIzliqnkvaDnlYXmuLjok53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7lhazlj7jlkIzoiJ/lhbHmtY7vvIzpvZDlpLTlubbov5vvvIzlkIzlv4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nKjmlrDnmoTkuIDlubTph4zvvIzlho3liJvovonnh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E5LiA5Y+l55yf55yf55qE6Zeu5YCZ77yM5a2X5a2X5Y+l5Y+l6YO9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YCB5LiA5Liy5rex5rex55qE56Wd56aP77yM5YiG5YiG56eS56eS6YO9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mz5a6J77yb5Lyg5LiA5Lu95rWT5rWT55qE5b+D5oSP77yM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L2g5paw5bm05aaC5oSP77yBPC9wPjxwPjxlbT4xMi48L2VtP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aIkeS7rOWkp+WxleWuj+WbvuOAgui1sOWcqOWIm+aWsOi3r+S4iu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En+eahOeBq+iKseOAgui6uuWcqOWKn+WKs+ewv+S4iu+8jOWIhuS6q+aIkOWK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elneemj+WFrOWPuOWGjeWIm+i+ieeFjO+8jOWJjeaZr+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oioLliLDvvIzliarkuIDmnZ/mmKXlhYnnm7jotaDpgIHvvIz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po47lvpfmhI/vvIzlv4Pmg4Xlpb3vvJvmmKXlronlpI/ms7DvvIzouqvkvZP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vvIzlt6XkvZzlpb3vvJvmmKXoibLmu6Hlm63vvIzov5DmsJTlpb3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v4Pmg7PkuovmiJDvvIzkuIfkuovpobrmhI/vvIE8L3A+PHA+PGVtPjE0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m+5Yiw77yM5qyi5Zac6L+b6Zeo77yM5bCP5YGH5p2l5Yiw77yM5b+D5oOF55Sa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77yM5re75Liq5L2c5paZ77yM5YGH5pyf6IiS5b+D77yM546p5b6X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yA5aeL77yM5bel5L2c6aG65b+D77yM6Jaq5rC05ZCI5b+D77yM6KKr56q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Wd6Leo5bm05peg5q+U5byA5b+D77yBPC9wPjxwPjxlbT4xNS48L2VtPumAge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eahOaXtuWAme+8jOS5n+mAgei1sOS4gOW5tOeahOmYtOmDge+8jOi/juadp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i/juadpeaWsOeahOW4jOacm+OAguaci+WPi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TYuPC9lbT7ot6jlubTliLDkuobvvIz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pgIHnu5nkvaDnmoTvvIzlj4jkuI3miZPnrpfnu5nkvaDlpKrlpJr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pTljYPkuIfvvJrljYPkuIflv6vkuZDvvIHljYPkuIfopoHlgaXlurfvvIH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PlronvvIHljYPkuIfopoHnn6XotrPvvIHljYPkuIfkuI3opoHlv5jorrD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aw55qE5LiA5aSp5byA5ZCv5paw55qE5LiA5bm077yM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K554eD5paw55qE5r+A5oOF77yM5paw55qE5Yqq5Yqb5oiQ5bCx5paw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25YWJ6K6w5b2V5paw55qE5bm456aP44CC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p+S4gOW5tO+8jOS8pOW/g+aXpeWtkOWFqOaKm+W8g+OAgu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tuWFieWwhuWIsOadpeOAguaXp+S4gOW5tO+8jOeXm+iLpuS6i+aDhem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WsOS4gOW5tO+8jOW5uOemj+eUn+a0u+WwhuS8tOS4tOOAguWFg+aXpuS8iuWn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TkuPC9lbT7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vvIzlkInnpaXlpoLmhI/jgIHnrJHlj6PluLjlvIDvvJvkuZ/pooTnpZ3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vvIzlkIjkvZzmhInlv6v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eo5bm05Yiw5p2l5paw5bm05Yiw77yM6L+H5Y6754Om5oG86ZqP6aOO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6A5LqL5bey5b+Y5o6J77yM5bm456aP5b+r5LmQ6b2Q5p2l5Yiw77yM6YGH5Lq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45b6u56yR77yM5Z2a5by65LmQ6KeC5b+D5oOF5aW977yM5LiH5LqL6aG65Yip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6b6Z5bm05LiA5a6a5Lya5pu05aW977yBPC9wPjxwPjxlbT4yMS48L2VtPu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+8jOaXpeWtkOmhuuW/g+WkmuW5s+Wuie+8m+aWsOS4gOW5tO+8jOelneemj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aaluaalu+8m+aWsOS4gOW5tO+8jOaEv+acm+S7tuS7tumDveWchua7oe+8m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W/q+S5kOaXqeWunueOsO+8m+aWsOS4gOW5tO+8jOWFg+aXpuelneemj+Wb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WFg+aXpu+8jOW+ruS/oeaKpemBk+eskeW8gOmi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gYfmnJ/kuZDkuoblkKfvvIzkvJHmga/kuInlpKnnvo7kuoblkKfjgILnlrL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po57kuoblkKfvvIzlkIPllp3njqnkuZDnlq/kuoblkKfjgILoioLlkI7lt6XkvZ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np6/mnoHlv4PmgIHlop7kuoblkKfjgILlpYvmlpfliqDmsrnmu6Hkuob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mi7zkuoblkKfjgILlro/lm77lpKflsZXkvaDlsLHlgbfnnYDkuZ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bm05p2l5Li05LmL6ZmF77yM56Wd5L2g5Lic6L+O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KGM6aG65Yip77yM5Y2X5p2l56aP5pif77yM5YyX5Ly05b+r5LmQ77yM5YmN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ZCO5pyJ5Y2H6L+B77yM5bem6L655YGl5bq377yM5Y+z6L655bmz5a6J77yM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aSW572p5YW06ZqG44CC5Zub6Z2i5YWr5pa5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3qOi/m+aWsOaXtuS7o++8jOiBlOezu+acieeUteivne+8jOmXr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cuu+8jOi/mOaciee9keS4iuWPkeS/oeaBr++8m+S7iuacnei/juaWsOW5t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aDpuW/te+8jOecn+aDhemAgeelneemj++8jOi6q+S9k+WBpeW6t+WkmuW5uOemj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e7meS9oOadpeaLnOW5tO+8jOelneS9oOiKguaXpeaEieW/q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ooTlrprkuobmmI7lpKnnrKzkuIDnvJXpmLPlhYnnu5nmgqjvvIznpZ3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pooTlrprkuobmmI7lpKnnrKzkuIDpmLXmmajpo47nu5nkvaD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HpooTlrprkuobmmI7lpKnnrKzkuIDlo7DpuJ/puKPnu5nmgq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lrrbkurrmlrDlubTlv6vkuZDvvIE8L3A+PHA+PGVtPjI2LjwvZW0+6Leo5bm0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Wy5ZON77yM5paw5bm05b+D5oS/5YWI55WF5oOz77ya6Jaq5rC054yb5aKe77yM5b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a2Q77yb5bel5L2c6L+b5q2l77yM5Y2H5Liq5bCP5L2N5a2Q77yb6IKh56Wo5aSn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qCL5bCP5oi/5a2Q77yb55Sf5rS75bm456aP77yM6L+H5LiK5bCP5pel5a2Q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paw5bm05b+r5LmQ77yBPC9wPjxwPjxlbT4yNy48L2VtPuWvgumdmeeZvembq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+8jOaiheaal+mmme+8jOW/g+eVmemGie+8m+eDremXueS6suaci+eskeW4puaa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1k++8jOaaluW/g+mXtO+8m+WIuumqqOWvkumjjuWQueS4jeWKqO+8jOWkqu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rOaalu+8m+aWsOW5tOWIsO+8jOS4jeWtpOWNle+8jOelneS9o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t6jlubTliLDvvIzot6jlubTlpb3vvIzot6jlub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lrp3vvJrkuIDluYXlr7nogZTkuablkInluobvvIzkuIDlo7Dngq7nq7nkuIfosaH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urjnqpfoirHliarlpoLmhI/vvIzkuIDmna/nvo7phZLnpo/npoTlr7/vvIzkuID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mrKLkuZDpooLvvIzkuIDlnLrng5/oirHmu6HloILotKLjgILmhL/kvaDot6j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LiW5Lq66YO95pmT5pil6IqC5aW977yM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46IGa6Ze577yb5pyA5piv56ul5bm05b+Y5LiN5o6J77yM5paw6KGj5paw6KOk5pa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b5Lqy5pyL5aW95Y+L5ouc5bm05pep77yM57qi5YyF56S85ZOB5LiN5Lya5bC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iw5bCx5piv5aW977yM5bm456aP5a6J5bq35paw5bm0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qOW5tOmAgeS9oOWNgeS5kO+8muacieS6i+aDs+edgOS5kO+8jOayoeS6i+WB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iEuOS4iumcsuedgOS5kO+8jOW/g+WktOiXj+edgOS5kO+8jOi3r+S4iui1sO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mdoui3n+edgOS5kO+8jOi6q+i+ueaLpeedgOS5kO+8jOaipumHjOaKseed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kquWkmuS5kO+8jOS9oOimgeaCoOedgO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6XlrZDvvIzkuIDku73nnJ/mjJr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73pmr7ku6XmirnljrvnmoTlm57lv4bvvIzkuIDnp43ml6Dms5Xlv5jm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orqnnpZ3npo/lhYXmu6Hml7bnqbrvvIz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yA5ouT5LqL5Lia55qE54qB6ZOn77yM5bC9566h5aaC5q2k5rKJ6Ye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l6Z2e5Yeh55qE5q+F5Yqb77yM5q+V56uf5LiA5q2l5LiA5q2l5Zyw6LWw6L+H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YW456S855qE5o6M5aOw77yM5YyW5L2c5r2H5r2H5pil6Zuo77yM5Yqp5oKo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yq5p2l55qE6Imv56eN77yBPC9wPjxwPjxlbT4zMy48L2VtPuelneaWs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Jjeeoi+S8vOmUpu+8jOWQieaYn+mrmOeFp++8jOi0oui/kOS6qOmAmu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mjnum7hOiFvui+vu+8jOemj+WmguS4nOa1t++8jOWvv+avlOWNl+Wx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umOi/kOS6qOmAmu+8gTwvcD48cD48ZW0+MzQuPC9lbT7kuovkuJrml6D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nLDmnInmiJDlsLHooYzjgILlj4vosIrml6Dpobvor7TosJzor63mg7PnnYD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krHml6Dpobvlj5bkuI3lsL3lpJ/nlKjlsLHooYzjgILnlJ/lkb3ml6Dpobvov4f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gaXlurflsLHooYzjgILmnIvlj4vml6DpobvmnInlpJrlsJHmnInkvaDlsLHooYzjgIL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1LjwvZW0+5LiA5bm055qE6L6b5Yqz77yM5o2i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i+5p2v56Wd6LS677yM5oiQ5Yqf5bCx5Zyo6Z2i5YmN77yb5LiA5bm0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p2l5LuK5pel55qE6bKc6Iqx5o6M5aOw77yM6IOc5Yip5bCx5Zyo55y85YmN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6iL77yM5LiA5bm055qE5omT5ou877yM57uI5pyJ5pS26I6377yM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yA576O55qE56Wd5oS/57uZ5L2g77yM5oS/5L2g5paw55qE5LiA5bm06Ye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M5Yqg5rK577yBPC9wPjxwPjxlbT4zNi48L2VtPueCruerueWjsOS4reS4gOWy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rOWPuOiDnOWIqeWlveWJjeeoi++8jOWRmOW3peenr+aegeW/g+WQkeS4iu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Zr+ecvOWJjeS6ruOAguaWsOW5tOacnemYs+iJs+WmgueUu++8jOWkqeWcsOWFseiI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9ku+8jOeZvembque6t+mjnumAgei0ouWvjO+8jOe6oumcnua7oeWkqeWvh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S8iuWni+aVrOelneWFrOWPuOWlveaZr+aXoOmZkO+8jOelneemj+WRmOW3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ua3u+OAgjwvcD48cD48ZW0+MzcuPC9lbT7pkp/lo7Dop6bliqjkuoblm57lv4b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4Lkuoblv4Pmg4XvvIzlpKfnuqLnga/nrLzmjILmu6HljYPlrrbkuIfmiLf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kbzllKTlnKjogLPnlZTlm57lk43vvIzmg7Potbfkuobov5zmlrnnmoTkvaD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opoHliLDkuobvvIzmj5DliY3pgIHkuIrmiJHnmoTnpZ3npo/vvJrnpZ3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4LjwvZW0+5pil6IqC5Yiw77yM5YWt6Lev56We5LuZ6b2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44CC5LiK6Lev5pyJ6LSi56We77yM5LiL6Lev5pyJ5YGl5bq356We77yM5YmN6Lev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CO6Lev5pyJ54ix56We77yM5bem6Lev5pyJ6aOf56We77yM5Y+z6Lev5pyJ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S/5L2g56We56We55u45Yqp77yM6Lev6Lev55WF6YCa77yM5aS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ZpOWkleWIsOadpei/juaWsOW5tO+8jOWutuWutuaIt+aI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eskeOAgueBr+eBq+mAmuaYjuWknOWmguaYvO+8jOingueci+aYpeaZmuWIsOmAmu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ls+iAgeWwkeWQieelpee7le+8jOelneemj+eahOivneivreWjsOWjsOmrm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lvei/kOe9qe+8jOadpeW5tOeUn+a0u+atpeatpemrm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pZ3npo/otbbkuKrml6nvvJrkuIDnpZ3ouqvkvZPlpb3vvJvkuoznpZ3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JHvvJvkuInnpZ3ng6bmgbzmtojvvJvlm5vnpZ3kuI3lj5jogIHvvJvkupTnpZ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ha3npZ3lv6fmhIHmipvvvJvkuIPnpZ3lubjnpo/nu5XvvJvlhavnpZ3mlLblh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npZ3lubPlronnvanvvJvljYHnpZ3kuZDpgI3pgaX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yo5paw55qE5LiA5bm06YeM77ya5LiA5a625ZKM5ZKM552m552m77yM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b5LiA55Sf5b+r5b+r5LmQ5LmQ77yM5LiA5LiW5bmz5bmz5a6J5a6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K+56We55m+5YCN77yM5pyI5pyI5Zac5rCU5rSL5rSL77yb5bm05bm0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z5a6J56Wl5ZKM77yB5paw5bm0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seimgeWIsOS6hu+8jOaIkeWMheS6huS4gOS4quWkp+e6ouWMh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cieaIkea7oea7oeeahOW/g+aEj++8jOi/mOacieaVsOS4jea4h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8gOW/g+OAgjwvcD48cD48ZW0+NDMuPC9lbT7ooZfooZflt7flt7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vvIzlrrblrrbmiLfmiLflvannu5Pnga/lvKDvvIzogIHogIHlsJHlsJHnrJH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nJfvvIzlpITlpITlpY/lk43mmKXnmoTkuZDnq6DvvIzlhqzljrvmmKXmnaXkurrlgI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kuLTov5HnpZ3npo/plb/vvJrmmKXoioLmhInlv6vvvIzmlrDmmKX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aw5bm05L2z6IqC5Yiw77yM5ZCR5L2g6Zeu5Liq5aW9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N5YGl5bq377yM5b+D5oOF54m55Yir5aW977yb5aW96L+Q5aSp5aSp5Lqk77yM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G/5aaZ44CC5pyA5ZCO56Wd5oKo77ya5paw5bm05aW96L+Q5oyh5LiN5L2P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p2l77yBPC9wPjxwPjxlbT40NS48L2VtPuS9oOaYr+aIk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9oOaYr+aIkeaXoOWwveeahOaMgueJte+8jOiuqemjjuWEv+aNjuS4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iuqeS6keWEv+W4puS4iuaIkeeahOmXruWAme+8muaEv+S9oOW6pui/h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aWsOW5tO+8gTwvcD48cD48ZW0+NDYuPC9lbT7mlrDnmoTkuIDlub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vY3pq5jmnYPph43otKPku7vovbvvvIzpkrHlpJrkuovlsJHnprvlrrbov5H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aHliLDlpKnlpKfkuq7vvIzlt6XotYTpoobliLDmiYvmir3nrYvvvIzmiYvkuIvoir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npLzvvIzliKvkurrliqDnj63kvaDliqDolqrvvIE8L3A+PHA+PGVtPjQ3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5bm055qE5qyi55WF77yM6L+O5p2l576K5bm055qE6L6J54WM44CC6K+J6K+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IGG5ZCs5paw5bm055qE5q2M5ZSx44CC6ZO45bCx5LqL5Lia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6L+b6aqo6aq855qE5Yia5by644CC5ZOB5ZGz54ix5oOF55qE6Iqs6Iqz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5qE5YWJ6IqS44CC576K5bm05Yiw5LqG77yM5oS/5L2g5LqL5Lia5pyJ5oi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BPC9wPjxwPjxlbT40OC48L2VtPuWWnOW6hueahOatjOWEv+WUs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eahOmfs+S5kOWKqOi1t+adpe+8jOeBq+iInueahOmdkuaYpeiInui1t+adp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migui1t+adpe+8jOW8oOeBr+WPiOe7k+W9qe+8jO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vuadr+WFseasouW6hu+8jOeUn+a0u+abtOW5uOemj+OAguacn+W+heaWsOW5t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i/meW+i+WKqOeahOmfs+S5kO+8jOWHkeWHuueUn+a0u+e+juWlveS5kO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qLnmoTkuovkuJrotKLmupDlub/ov5vvvIzmuKnppqjnmoT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mmIzpmobvvIzlpLjlp6PnmoTnpZ3npo/pgIHkuIrmnaXvvIzmhL/mgqjlnKj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tojmga/lkI7vvIzkuovkuJrpobrliKnvvIzlhazlj7jlhbTml7rvvIzkurrmiY3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lYrjgII8L3A+PHA+PGVtPjUwLjwvZW0+6Zmk5aSV5LmL5aSc77yM6YCB5Y675Zub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a57qi54On5byA5b+D77yM5riF6JK45Y+L5oOF77yM54iG54KS6LSi5a+M77yM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Sp5aSp5b+r5LmQ5rGk77yM6L+Y5pyJ5LiA55O25YWw6Zm16ZmI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aN6YCB5LiA56KX5rC46L+c5peg5b+n6aWt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GnOWOhuaYpeiKguaKpeaYpeWIsO+8jOaiheiKsee7veaUvumbquS4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tuWutuaIt+aIt+i1t+adpeaXqe+8jOW8gOmXqOaUvumerei/juWQieWFhuOAgu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WAmemcgOi2geaXqe+8jOelneemj+WjsOWjsOmDvemAgeWIsOOAguelneS9oOaWsOW5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W5uOemj+Wlvei/kOaAu+WbtOe7le+8gTwvcD48cD48ZW0+NTI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npZ3mgqjkuIDlubTlvIDlvIDlv4Plv4PvvIzkuIDnlJ/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kuIDkuJblubPlubPlronlronvvIzkuIDlrrblkozlkoznnabnna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kuKrmhL/mnJvlhajog73lvpfliLDlrp7njrDvvIH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kuIfkuovlpoLmhI/vvIE8L3A+PHA+PGVtPjUz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KB5bqV77yM5oS/5oiR55qE56Wd56aP77yM5rGH5oiQ5LiA5rGg5rip5rOJ77yM5rO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S5rCU77yM5rOh5Ye65L2g55qE5b+r5LmQ77yM5rOh6LWw5L2g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p2l5L2g55qE5aW96L+Q44CC5oS/5L2g6Lqr5LiK5pqW5LmO5LmO77yM5b+D6YeM54Ot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oSJ5oKm5LiA5pW05Yas44CCPC9wPjxwPjxlbT41NC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WNgeWIhuWPr+i0te+8jOaWsOW5tOelneemj+iupOecn+WvueW+he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jOWlvei/kOS7u+S9oOaUr+mFje+8jOW5uOemj+WmguW9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/q+S5kOiHqueUseaQremFje+8jOW3peS9nOS6i+WNiuWKn+WAje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i+acieWRs++8gTwvcD48cD48ZW0+NTUuPC9lbT7pmaTlpJXlpJzml6DnnKDvvIzng5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lpKnjgILlrrblrrbmkYbphZLlrrTvvIzmrKLlo7Dmi5zmlrDlubTvvJrnpZ3kuo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moLfmoLflubPpobrlronvvJvotLrlurfkuZDmrKLllpzlubTvvIzlm6L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vvIHpmaTlpJXlpJzvvIznpZ3kvaDmlrDlubTlkInnpaXjgIH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aaC5p6c5L2g6IO96Zeq6ICA6Ziz5YWJ77yM5L2g5oS/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CB55qE5b+D77yf5aaC5p6c5L2g6IO95ZC56YCB5pil6aOO77yM5Y+I5oS/6IiS5bG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f5Zyo6L+Z5Liq5YGH5pyf6YeM6LCB5piv5L2g5oCd5b+155qE5Lq677yf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oCO5qC35Y+Y5bm777yM6YO956Wd5L2g6IO95aaC5oS/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Ag+ivlembtuWIhuWPq+m4reibi++8jOWBmuWdj+S6i+WP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i++8jOiEkeiii+epuuepuuWPq+WCu+ibi++8jOeCkumxv+mxvOWPq+a7muibi++8jOWR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OWTieWPq+WujOibi++8jOibi+WkquWujOe+juWPq+Wchuibi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IDliLDljYHkupTvvIzlpKflrrbpvZDmrKLoiJ7vvIzkurrkurrpl7n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saHmnaXmm7TmlrDvvIzmi5votKLlj4jov5vlrp3vvIzlubjnpo/miorkvaD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vIDmgIDnrJHvvIzlpb3ov5DlvoDkuIrpo5jjgILnpZ3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Wy5ZON55qE5piv6ZKf5aOw77yM6LWw6L+H55qE5piv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5pWF5LqL77yM5bim6LWw55qE5piv5biM5pyb77yM55u85pyb55qE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CB5p2l55qE5piv56Wd56aP77yM5oS/5L2g77ya5paw5bm05b+r5LmQ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q2l5q2l6auY5Y2H77yBPC9wPjxwPjxlbT42MC48L2VtPuaEv+S9oO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eahOaYpeiKgu+8geaEv+S4lueVjOWFhea7oeivpuWSjO+8jOaIkeS7p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elneaEv+aCqOaLpeacieW5uOemj+eahOS4gOW5t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nvJjvvIzlnKjlkIjkvZzkuK3nlJ/moLnvvIzmg4XosIrvvIzlnKjlkIj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vvJvkuovkuJrlnKjlkIjkvZzkuK3lo67lpKfvvJvmoqbmg7PvvIzlnKjlkIjkvZ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jgILmhL/mlrDnmoTkuIDlubTvvIzmiJHku6znu6fnu63lho3mjqXlho3ljonvvI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4zotaLvvIzliJvpgKDmlrDnmoTovonnhYzvvIE8L3A+PHA+PGVtPjYyLjwvZW0+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aSp5aSp5rKh54Om5oG877yb5Li+5aS05o+95bm456aP77yM5L2O5aS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LiA6aKX5b+r5LmQ5b+D77yM5LiA5a625rip6aao5oOF77yb5bm456aP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Gl5bq36L+O5pyq5p2l77yb5pyL5Y+L77yM5oiR5Zyo6L+c5pa556Wd5L2g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77yBPC9wPjxwPjxlbT42My48L2VtPuS4gOS4suS4sumereeCrue7veaUv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WutuWbouWchueDremXueasoueske+8jOS4gOWjsOWjsOelneemj+W1jOa7o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WsOW5tOesrOS4gOWkqe+8jOelneatpeatpemrmOWNh+mjnum+meWcqOWkq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m+meWHpOWRiOelpe+8gTwvcD48cD48ZW0+NjQuPC9lbT7lubTmnKvliLDvvIz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v5nvvIzmhL/miJHnmoTnpZ3npo/luKbnu5nkvaDml6Dnqbfml6DlsL3nmoT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h4rmlL7lhoXlv4PnmoTlpZTmlL7vvIzmj5LkuIrlv6vkuZDnmoTnv4XohoD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rrnlJ/nmoTmoqbmg7PvvIzlpZTot5HlnKjmiJDlip/ot6/kuIrjgILnpZ3kvaD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Y1LjwvZW0+5bm05LmL5Yid77yM5L+h5oGv5Lyg77yb5a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OF5peg6ZmQ77yb5YW06Ie05aW977yM5ouc5aSn5bm077yb5LqL5Lia5YW0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6Lqr5L2T5aW977yM5aSa5oyj6ZKx77yb5pWs6ZW/6ICF77yM54ix5bCR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77yM57uT5ZaE57yY77yb5qyi56yR5aOw77yM5Yiw5rC46L+c44CC5pi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WsOW5tOeri+aYpeaXqe+8jOaYpeWkqeadpeaK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eS4reeBq+ato+aXuu+8jOeRnumbquWwmuWcqOmjmOOAguaYpeWuteWAvOWNg+mH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ho+ihq+iWhOOAguWBnOS4i+W3peS9nOihqO+8jOiAgeadv+WPkee6ouWMheOA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W+l+aEj++8jOaYpeecoOS4jeinieaZk+OAguS4gOWygeS4gOW5s+Wuieadpe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OAgjwvcD48cD48ZW0+NjcuPC9lbT7mlrDlubTlv6vkuZDvvIHnlKjmnIDmnLTlrp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r63vvIzpgIHnu5nmnIDmg7Plv7XnmoTkvaDjgILomb3nhLbnvo7lpb3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Hmu6HnmoTpl67lgJnlt7LmiorkvaDnmoTmiYvmnLroo4Xmu6HvvIzkvYbmmK/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ov5jmmK/kvp3nhLbjgILmhL/kvaDlv6vkuZDmr4/kuIDlpKnvvIz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Y4LjwvZW0+6K6p5b+r5LmQ5LiO5L2g57Sn57Sn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5L2O5aS05oKE5oKE6LWw5o6J77yM6K6p5YGl5bq35ZCJ56Wl5a+55L2g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rC46L+c5a+55L2g5b6u56yR77yB56Wd5oKo5paw5bm05b+r5LmQ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77yBPC9wPjxwPjxlbT42OS48L2VtPuasouasouWWnOWWnOi/juaWsOW5t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5s+WuieW5tO+8jOaJrOecieWQkOawlOmhuuW/g+W5tO+8jOaipuaDs+aIkO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5tO+8jOS6i+S4mui+ieeFjOaIkOWKn+W5tO+8jOelneWQm+WygeWygeacieWlv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uovkuJrml6Dpobvmg4rlpKnliqjlnLDvvIzmnInmiJ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j4vosIrml6Dpobvor7TosJzor63vvIzmg7PnnYDlsLHooYzjgILph5HpkrH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3lsL3vvIzlpJ/nlKjlsLHooYzjgILmnIvlj4vml6DpobvmnInlpJrlsJH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LmnIvlj4vnpZ3kvaDmlrDlubTlv6vkuZDvvIE8L3A+PHA+PGVtPjcx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g5oms55qE6ZKf5aOw6L+Y5pyq5pWy5ZON77yM6L6e5bKB55qE54iG56u56L+Y5pyq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7K+5b2p55qE5pma5Lya6L+Y5Zyo6YWd6YW/77yM5aSa5pWw5Lq655qE56Wd56a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oiR5o+Q5YmN56Wd5L2g5ZKM5a625Lq677yM5paw5bm05aW9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ZiW5a625qyi77yM5bm06L+Q5pe644CCPC9wPjxwPjxlbT43Mi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uuuW/q+S5kOaIluaCsuS8pO+8jOWIsOacgOWQjumDveWwhuaIkOS4uuWbnu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tpuedgOS4gOeskee9ruS5i+eahOiDuOaAgO+8jOWOu+eci+W+heS6uueUn+eahO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kse+8jOi/meagt+aJjeiDveaLpeacieW5uOemj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KXoioLovaznnqzliLDnnLzliY3vvIzmj5Dml6nnu5nkvaDmi5zkuKr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o47po47ngavngavmi5votKLlubTvvIzpobrpobrliKnliKnlpoLmhI/lub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pb3ov5DlubTvvIzlv6vlv6vkuZDkuZDmrKLllpzlubTvvIz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bTvvIzlm6Llm6LlnIblnIblubjnpo/lubTvvIE8L3A+PHA+PGVtPjc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6Zmk5aSV5Yiw77yM5aSn6KGX5bCP5be35aW954Ot6Ze577yb6Z6t54Ku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6Ze577yM5LqU5b2p57yk57q35LiW55WM5L+P77yb5oiR56Wd56aP77yM5L2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rSL5rSL6ZSj6byT5pWy77yb5a2p56ul6LeR77yM5aSn5Lq66Lez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Gx5ZGx5Y+r77yB56Wd6Zmk5aSV5b+r5LmQ77yBPC9wPjxwPjxlbT43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nOawlOWkmu+8jOmXruWAmeWFs+W/g+WIsO+8jOWIsOWkhOWWnOa0i+a0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S5kOOAguelneemj+adpeaKpeWIsO+8jOecn+W/g+mZquS8tOS9oO+8jOmluuWt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hjO+8jOa4qemmqOWkmueDremXueOAgumrmOmrmOWFtOWFtOi/h+Wkp+W5t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S6q+iHqueUseOAgjwvcD48cD48ZW0+NzYuPC9lbT7lj6rmnInpm6rlnLD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bDovpvnmoTotrPov7nvvIzmiY3kvJrmh4LlvpfmtLvnmoTnj43otLXvvIzmtLvnmoT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LnpZ3mlrDnmoTkuIDlubTkuK3kvaDnmoTnlJ/mtLvnvo7mu6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y277yM55So5oOF5oSf5Y675ZOB77yM6LaK5ZOB6LaK5rWT77yb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m6K+a5Y675Zad77yM6LaK5Zad6LaK6aaZ77yb5oOF77yM55So55yf6K+a5Y67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Sf6LaK5rex77yb5Y+L77yM55So55CG6Kej5Y675Lqk77yM6LaK5Lqk6LaK5aW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BPC9wPjxwPjxlbT43OC48L2VtPuWNg+S7veW/g+S4h+S7v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abtOW8gOW/g++8m+WNg+S7veaDheS4h+S7veaDh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/g+aDhe+8m+WNg+S4quacteS4h+S4quacte+8jOelneS9oOaWsOW5tO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+iuW5tOS6i+S4muiFvumjnu+8geS4h+S6i+WmguaEj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oToloTnmoTml6XljobvvIzplb/plb/nmoTml4XpgJTvvIzlpJrlpJr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nmoTmoqbmg7PvvIznuqLnuqLnmoTkuovkuJrvvIzmo5Lmo5LnmoTouqv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nlJ/mtLvvvIzmvKvmvKvnmoTkurrnlJ/vvIzlsI/lsI/nmoTnpZ3mhL/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4XosIrvvIznvo7nvo7nmoTlv4Pmg4XjgILnpZ3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aH5Lu25aS55byA5byA5ZCI5ZCI5Y+Y5o2i77yM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GC5bGC5Y+g5Y+g6YCS5aKe44CC5bmz5pe255qE56OV56OV56Kw56Kw55CQ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aw5bm055qE6ISa5q2l55WZ5Zyo5LqG5pio5aSp77yM55y85YmN5ruh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an5oas5ZKM5ZCI5L2c5oSJ5b+r55qE5oiQ5p6c44CC56Wd5oS/5oiR5Lus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aSp6Iis77yM5LiA5aSp5q+U5LiA5aSp5rip5pqW54G/54OC44CC56Wd5oS/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pu0576O5aW944CCPC9wPjxwPjxlbT44MS48L2VtPuaWsOW5tOWIsOOA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eacieaIkOe7qeOAgeWIq+mqhOWCsuOAgeWksei0pei/h+OAgeWIq+atu+aOieOA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Km+OAgeW8gOWkp+eCruOAgeWlvei/kOawlOOAgeWkqeS4iuaOieOAgeWQjO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S5kOOAguWkqeWkqeWlvei/kOmBk++8jOaXpeaXpeemj+aYn+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pZ3kvaDmlrDnmoTkuIDlubTph4zlpKfnuqLlpKfntKv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pKfmlL7lvILlvanvvIzov5nmmK/miJHnu5nkvaDnmoTlpKflpKfnpLznia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miJHlm57kuKrlsI/nuqLljIXlkKfvvIzmlK/npajkvaDmnaXnrb7vvIzmlbDlrZ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pnjgII8L3A+PHA+PGVtPjgzLjwvZW0+5paw5bm055qE6aOO77yM5ZC55pWj5L2g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77yb5paw5bm055qE6Zuo77yM5Yay5Yi35L2g55qE5peg5aWI77yb5paw5bm055qE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6a5L2g55qE5aSx6LSl77yb5paw5bm055qE5pel77yM54Wn6ICA5L2g55qE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Yiw5p2l77yM5bm456aP5oCA5o+j77yM5paw5bm05b+r5LmQ77yM5ZON5b275a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dDI2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Lmh0bWwiPmh0dHBzOi8vZHVhbmp1emlrdS5jb20vZHVhbmp1emkvbXQyNjB0ejVo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6E0D0A1455A339EAC443EAB09C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