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574866D06095ACD955DE852BDEFF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74866D06095ACD955DE852BDEFF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5oiY6Ieq5bex55qE6Zy45rC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WFtuaImOiDnOaVjOS6uuS4g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aImOiDnOiHquW3seS4gOasoe+8gTwvcD48cD48ZW0+Mi48L2VtPuaMkeaI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aAle+8jOS4uuS6hui/veWvu+iHquW3seeahOeQhuaDs++8jOaIkeS7rOim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Ou+aOpeWPl+mjjumbqOeahOa0l+ekvOOAgjwvcD48cD48ZW0+My48L2VtPuaUvu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eiise+8jOi/juaOpeaWsOaMkeaImOOAgjwvcD48cD48ZW0+NC48L2VtPuaMkeaIm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5tuWtmO+8jOW5tuS4lOmavuW6pui2iuWkp+acuuS8mui2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s+WHuuiHquW3seeahOiIkumAguWciO+8jOaMkeaImO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sei0peaYr+aIkOWKn+eahOW8gOWni++8jOaIkeimgee7p+e7re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y48L2VtPuWPquaciee7j+WPl+S9j+WbsOmavueahO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Zu+S4iuaxgue0oueahOWzsOW3heOAgjwvcD48cD48ZW0+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MkeaImOiHquaIke+8jOWLh+aVoui/veWvu+iHquaI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aMkeaImO+8jOeqgeegtOiHquW3se+8jOS9oOS8muWPkeeOsOS9oOavl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tOW8uuWkp+OAgjwvcD48cD48ZW0+MTAuPC9lbT7kuIDkuKrlubPnlJ/kuI3lubL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vvIzlubbkuI3lg4/ku5blubPml7boh6rkv6HnmoTpgqPkuYjogarmmI7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lt7HvvIzkvr/lv4XpobvlhpLlh7rpnLLmi5nkuYvohL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iN5piv5LiA5biG6aOO6aG677yM5Y675oyR5oiY6Ieq5bex77yM5Y67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675Lqr5Y+X5b+r5LmQ55qE5LuY5Ye677yM57q154S25YmN5pa56YGT6Le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y77yM5Lmf6KaB5oqr6I2G5pap5qOY77yM5YuH5b6A55u05YmN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e7neWig++8jOaMkeaImOaJjeacieWHuui3r++8jOaYguaJrOWQk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7neWig+S4reaNleaNiemjnumAneeahOacuumBh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ov47mjqXmjJHmiJjjgII8L3A+PHA+PGVtPjE0LjwvZW0+6L+O5o6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77yM5Y+I5bCG5piv5Y+m5LiA5Liq5paw6bKc55qE6buO5piO77yM5Y+m5LiA5qy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yR5oiY77yBPC9wPjxwPjxlbT4xNS48L2VtPuaMkeaImOiHquW3s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mjnuaIkeS7rOeahOeUn+WRve+8jOS5n+iuuOmrmOWkhOS4jeiDnOWvku+8jOaIlui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+iOa4uuiMq++8jOWNs+S9v+aYr+m7hOaYj++8jOS5n+W/hemhu+W4g+a7oeatjO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cnuOAgjwvcD48cD48ZW0+MTYuPC9lbT7kurrnlJ/pmr7lhY3pga3pgYfmjKv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6rmsLTmtJfliLfmgpTmgajvvIzkuI3lpoLnlKjlvq7nrJHljrvov47mjqXmlrD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I8L3A+PHA+PGVtPjE3LjwvZW0+6bmw77yM5a6D5oiY6IOc5LqG6Ieq5bex77yM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iQ5Li65LqG5LiA5Y+q5Yek5Yew77yM6ICM5oiR5Lus5ZGi77yM5Lmf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77yM5q2j5Zyo5Yqq5Yqb5oyR5oiY5Lit77yM5oyR5oiY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aVouS4jeaVou+8jOi/juaOpeaWsOaMkeaI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gLvmmK/lhYXmu6HnnYDmjJHmiJjvvIzlhYXmu6HnnYDljbH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77yM5YOP5LiA5Zy65oiP77yM55Sf5rS75YOP5LiA5L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r6c55qE5qKm77yM5YOP5LiA5Liy5LqU5YWJ5Y2B6Imy55qE54+N54+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aW977yM5Lq655Sf6ZyA6KaB5oyR5oiY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h+eMm+eahOiLjem5sOebmOaXi+S6juWkqeWcsOmXtOaQj+WHu+mjjumbqOaXtu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keaImOS6huWLh+awlOeahOaegemZkO+8m+W9k+W/meeijOeahOiaguiageWcqOeCj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i+aQrOi/kOedgOWkp+exs+aXtu+8jOWug+S7rOW3sue7j+aMkeaImOS6hu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OAgjwvcD48cD48ZW0+MjIuPC9lbT7mjJHmiJjlnZrmjIHvvIzmmK/mnID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ljbTlj4jmmK/mnIDku6TmiJHlv6vkuZDnmoT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mN5Lya5pyJ5oiQ6ZW/44CCPC9wPjxwPjxlbT4yNC48L2VtPuW9k+aI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sOmavuaXtu+8jOaIkeS4jeS8muWQkeWbsOmavuS9juWktO+8jOiAjOaYr+mdouWvu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keWbsOmavuaMkeaImOOAgjwvcD48cD48ZW0+MjUuPC9lbT7nm7TpnaLmjJHmi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Lbojrfoh6rmiJHnmoTmiJDlip/lkozmnIDnvo7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q+P5Liq5Lq66YO95LiN5piv5a6M576O5peg57y655qE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W6YKj5qC355qE57y66Zm377yM5L2G5oiR5Lus5LiN6IO95aSf5aSx5Y67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5qE5YuH5rCU44CC5Y+q5pyJ5pWi5LqO5ZCR6Ieq5bex5oyR5oiY77yM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oiQ5Yqf5Zyw5biM5pyb44CCPC9wPjxwPjxlbT4yNy48L2VtPuW/g+aAg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WIh+iHquW3seaDs+WBmueahOS6i+aDhe+8jOW5tOi9u+WwseaYr+S4jeaAle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acneawlOiTrOWLg+eahOWygeaciOmHjO+8jOaMkeaIm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lsLHmmK/nlLHml6DmlbDkuKrmjJHmiJjnu4TmiJD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4fkuo7mjJHmiJjvvIzli4flvoDnm7TliY3vvIzmnInnmoTkurrmgK/kuo7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/nvKnkuI3liY3jgII8L3A+PHA+PGVtPjI5LjwvZW0+5Li65pyq5p2l6ICM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yR5oiY6ICM5b+r5LmQ77yM6K6p55Sf5rS75pyJ5YWJ5b2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eWIhuWkuuenku+8jOWKquWKm+aLvOaQj++8jOi/juaOpeaMkeaImO+8jOWxle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zEuPC9lbT7kurrnlJ/kuIDlrpropoHmlaLkuo7mipj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jJHmiJjvvIHnlJ/lkb3kuI3mga/vvIzmsLjov5zmv4Dmg4X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77yM5pyJ6K646K645aSa5aSa55qE5oyR5oiY5Zyo562J5b6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Zyo6L+Z5YWF5ruh5pyq55+l55qE5LiW55WM6YeM77yM5oyR5oiY5YWF5ruh5Lq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KM5pS26I6344CCPC9wPjxwPjxlbT4zMy48L2VtPumdouWvueaMkeaImO+8jO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DpuaBvOimgeaVouS6jumdouWvueOAgjwvcD48cD48ZW0+MzQuPC9lbT7lj6ropo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boh6rlt7HvvIzlsLHkvJrojrflvpfmnIDlkI7nmoTog5zliK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py66YGH77yM5oiR6YCJ5oup5oyR5oiY77yM6Z2i5a+55b2i6Imy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5oyr5oqY77yM5Y+q5pyJ5a2m5Lya6LaF6LaK6Ieq5bex77yM6YKj5Lm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+W5b6X5oiQ5Yqf44CCPC9wPjxwPjxlbT4zNi48L2VtPuWdmuaMgeWtpuS5oO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iHquW3se+8jOmdouWvueaMkeaImOawuOS4jemAgOe8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Lkuo7mjJHmiJjoh6rmiJHvvIzmjJbmjpjoh6rouqvml6DpmZDmvZz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6yR55yL5Lq655Sf5bOw6auY5aSE77yM5ZSv5pyJ56Oo6Zq+5aS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OS48L2VtPuaVouS6juS4jeaWreaMkeaImO+8jOaJje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uueUn+eahOaEj+S5ie+8gTwvcD48cD48ZW0+NDAuPC9lbT7lj6rmnInovpPlvp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laLkuo7kuI3mlq3lsJ3or5XlkozmjJHmiJ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Oz6LaF6LaK6Ieq5bex55qE5p6B6ZmQ77yM5bCx5b6X5oyR5oiY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R5oiY6Ieq5bex77yM5bCx5b6X55yL6YCP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a8q+a8q+mVv+i3r++8jOaAu+aYr+imgeWFi+acjeenjeenjeeah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aYr+acgOWkp+eahOaMkeaImOW5tuS4jeaYr+WIq+S6uuiAjOaYr+iHquW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mgeWLh+aVoueahOaMkeaImOiHquW3seaJjeiDveaIkOWKn++8jOWPq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S4gOatpe+8jOWwseW+gOaIkOWKn+i/iOi/m+S4gOat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4fmlaLnmoTljrvmjJHmiJjoh6rlt7HvvIzljobnu4Poh6rlt7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yR5oiY5p2l5Li05pe277yM5YOP5aSp56m65LiK57+x57+U55qE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+F6auY6aOe44CCPC9wPjxwPjxlbT40NS48L2VtPuS6uuS7rOaAu+aYr+WQkeW+g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eaYpemjjuW+l+aEj+eahOaXpeWtkO+8jOS9humCo+S4jeWPr+iDve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DYuPC9lbT7nu4/lvpfotbfmjKvmipjvvIzmiY3og73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kuIrotaLlvpfmnIDlkI7nmoTnrJHlo7DjgII8L3A+PHA+PGVtPjQ3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77yM5LiN6L276KiA5pS+5byD44CCPC9wPjxwPjxlbT40OC48L2VtPuavj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mDveaYr+acuuS8mu+8jOavj+S4gOmAhuWig+mDveaYr+iAg+m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kuK3vvIzmjJHmiJjml6DlpITkuI3lnKjvvIzmjJHmiJj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mnKrmnaXvvIzmjJHmiJjoh6rlt7HvvIzmjJHmiJjku5bkurrvvIzmiJDlip/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JHmiJjvvIE8L3A+PHA+PGVtPjUwLjwvZW0+5Y+q6KaB5oiR5Lus5peg5oSn5Lq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R5oiY5Lit5a6M5ZaE6Ieq5oiR77yM5oiR5Lus5bCx5Lya5LuO5LiN5bC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55qE6LWw5ZCR5a6M576O44CCPC9wPjxwPjxlbT41MS48L2VtPuS6uuex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QkeWkqeepuuWGsuWHu++8jOS4uuS6huaRhuiEseS6huW8leWKm+eahOadn+e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KquWKm++8jOaMkeaImOiHquaIke+8jOS4uuS6huaImOiDnO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liKvkurrol5Dop4bnmoTkuovkuK3ojrflvpfmiJDlip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bkuI3otbfnmoTkuovvvIzlm6DkuLrlroPor4HmmI7kuI3kvYbmiJjog5z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Z/miJjog5zkuobliKvkurrjgII8L3A+PHA+PGVtPjUzLjwvZW0+5pS+55y8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77yM5pyq5p2l77yM6IOc5Yip5rC46L+c6YO95piv5bGe5LqO5YuH5LqO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WPquacieS4jeaWreeahO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4jeaWreWcsOi/m+atpe+8jOi/mOS8muWvueS9oOeahOacquadpeaci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PquacieaMkeaImOaegemZkO+8jOaJjeiDveaIkOWwse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nu4/ljoblm7Dpmr7nmoTmjJHmiJjvvIzlvojpmr7liLDovr7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I8L3A+PHA+PGVtPjU2LjwvZW0+5oyR5oiY6Ieq5bex77yM6K6p6Ieq5bex5oi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N55SY5aSx6LSl77yM5oiQ5bCx6Ieq5bex44CCPC9wPjxwPjxlbT41N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aIke+8jOaJjeiDveaImOWHuuS/oeW/g++8jOaImOWHuuWunuWKm++8jOaIm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JjeiDvee7j+WPl+ejqOe7g+WSjOiAg+mqjO+8jOaJjeiDveaJv+aLh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+8jOmTuOmAoOabtOi+ieeFjOeahOS6uueUn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h7rljrvvvIzmgI7kuYjog73op6bnorDliLDlpJbpnaLnmoTkuJbnlYzvvIz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LrlsI/vvIznqoHnoLToh6rlt7HnmoTnlYzpmZDvvIzlvpfliL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I8L3A+PHA+PGVtPjU5LjwvZW0+5YuH5LqO5oyR5oiY5Y+R546w6Ieq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R5bGV55qE5q+U5oOz6LGh5Lit5pu05aW9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mAj+S6m+S4nOilv++8jOaJjeiDveabtOWlveeahOWQkeWJje+8jOW8uuiAhe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MkeaImOiHquW3seOAgjwvcD48cD48ZW0+NjEuPC9lbT7kurrnlJ/lnKjkuJb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JHmiJjvvJvmjJHmiJjoh6rmiJHvvIzpo47lhYnml6Dpm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L+h5qKm5oOz5oiQ55yf55qE5omn552A77yM5YuH5pWi5o6l5Y+X5oyR5oiY55qE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My48L2VtPuacquadpe+8jOaIkeS8muaMgee7reeahO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lOmZpOS4gOS4quS4queahOe8uueCue+8jOiwpuiZmueahOWtpuS5o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i2s+OAgeWFheebiOOAgjwvcD48cD48ZW0+NjQuPC9lbT7kurrnlJ/nmoTot6/pgJ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orrjlpJrmrKHnmoTmr5TotZvvvIzlj6ropoHmiJHku6zli4fmlaLnmoT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jJHmiJjvvIzotoXotoroh6rmiJHlsLHkuI3kvJrlho3mnIn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Ga5pyA5aW955qE6Ieq5bex77yM6L+O5o6l5pyq5p2l55qE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WIh+i0n+mdoueahOaMkeaImO+8jOmDveaYr+iuqeaIkeW0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uuS8muOAgjwvcD48cD48ZW0+NjcuPC9lbT7li4fkuo7otoXotoroh6rmiJHvvIzmm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ZrlvLrjgII8L3A+PHA+PGVtPjY4LjwvZW0+5b2T5oyR5oiY5p2l5Li05pe2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qV5YWl77yM5bCG5q+P5LiA5YiG5q+P5LiA56eS77yM5o666L+b5rGX5rC05LiO5pyf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uqeaIkeS7rOS4gOi1t+aMkeaImOiHquaIke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aDs+OAgjwvcD48cD48ZW0+NzAuPC9lbT7mjJHmiJjoh6rlt7HvvIzorqnkurrnl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5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ejMuaHRtbCI+aHR0cHM6Ly9kdWFuanV6aWt1LmNvbS9kdWFuanV6aS9oeWpmNTRsaXo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574866D06095ACD955DE852BDEFF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