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D9237A560F50C7BE9704542967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D9237A560F50C7BE9704542967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ZCN6KiA5ZCN5Y+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6uueUn+S8n+S4m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S4jeWcqOiDveefpe+8jOS5g+WcqOiDveihj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HreaipuaDs+WSjOW4jOacm++8jOiAjOaYr+WHreWKquWKm+WSjOWunu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/h+S6uuS4jeaYr+S4uuWksei0peiAjOeUn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+8jOS4gOS4quS6uuWPr+S7peiiq+avgeeBre+8jOS9hue7neS4jeiDve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iuqeaIkeaBkOaDp+eahOS4jeS7heS7heaYr+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6kOS6juiHquW3seeahOaXoOefpeOAgjwvcD48cD48ZW0+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ouacm+aciei9sOi9sOeDiOeDiOeahOeIseaDhe+8jOS5n+Wus+aAle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HoeaYr+iDveermeWcqOWIq+S6uueahOinkuW6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dgOaDs++8jOi/meS4quWwseaYr+aFiOaCsu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absuino+WIq+S6uueahOWWhOaEj++8jOS9oOW6lOW9k+W+g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OAgjwvcD48cD48ZW0+OC48L2VtPuWkqeS4i+S5i+S6i+W4uOaIkOS6juWbsOe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6juWloumdoeOAgjwvcD48cD48ZW0+OS48L2VtPuW5tOi9u+aYr+aIkeS7rOWUr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g+WIqeWOu+e8lue7h+aipuaDs+eahOaXtuWF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kuobvvIzmiYDku6XlsI/kuovlsLHlj5jlpKfkuobvvJvlv4Plj5jlpKfku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fkuovpg73lj5jlsI/kuobjgII8L3A+PHA+PGVtPjExLjwvZW0+5LiO5YW2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LiA5LiH5qyh77yM5LiN5aaC5oiY6IOc6Ieq5bex5LiA5q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+8jOaXoOiuuuaAjuagt+adsOWHuuWSjOWNk+i2iu+8jOS7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JgOS4jeiDveeahOi2heS6uuOAgjwvcD48cD48ZW0+MTMuPC9lbT7pnaLlr7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opoHli4fmlaLvvIzovpPkuZ/nvaLjgIHotaLkuZ/nvaLvvIzpg7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mK/kuIDnrJToirHpkrHkubDkuI3mnaXnmoTotKLlr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rKb55qE57K+5Yqb5Yqg5LiK6aG95by655qE5Yaz5b+D77yM5pu+57uP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45aSa5aWH6L+544CCPC9wPjxwPjxlbT4xNS48L2VtPueUn+a0u+S4jeaYr+etieW+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i/h+WOu++8jOiAjOaYr+WtpuS8muWcqOmbqOS4r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msqHmnInlvanmjpLvvIzmr4/kuIDkuKrnu4boioL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jgII8L3A+PHA+PGVtPjE3LjwvZW0+55Sf5LqO6L+Z5LiW5LiK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5oOF5LiN5piv5Y2D55au55m+5a2U55qE44CCPC9wPjxwPjxlbT4xO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S7juadpeayoeacieWFqOi6q+iAjOmAgO+8jOWdkOS6q+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Ks+iAjOiOt+S4gOivtOOAguS9oOS4jeWKquWKm++8jOWwseW+l+WHu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Z7kuo7oh6rlt7HnmoTvvIzkuI3opoHmlL7lvIPvvJ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liIfojqvlppLlv4zjgII8L3A+PHA+PGVtPjIwLjwvZW0+5LiW5LiK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6I6r6L+H5pa86Jma5Lyq55qE6L+H5pel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Gjee+jueahOmjjuaZr++8jOmDveS4jeWPiuWbnuWutueahOmCo+au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nIDpgZfmhr7nmoTvvIzojqvov4fkuo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vvIzlm7rmiaflnLD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IzLjwvZW0+6L+Z5LiA56eS5LiN5pS+5byD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Cx5pyJ5biM5pyb77yB5Z2a5oyB5LiL5Y675bCx5Lya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WwhuS6i+WJjeeahOW/p+iZke+8jOaNouS4uuS6i+WJj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uoeWIkuWQp++8gTwvcD48cD48ZW0+MjUuPC9lbT7kuI3kuLrlpLHotK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Dlip/mib7mlrnms5XjgII8L3A+PHA+PGVtPjI2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2b5Li65oiR5rWB5rOq44CB5oiR5oS/5oSP5YaN5qyh55u45L+h6L+Z5Liq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Ny48L2VtPuS6uueUn+WmguS4i+aji++8jO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4i+S4gOatpeaJjeiDveiOt+iDnOOAgjwvcD48cD48ZW0+MjguPC9lbT7kuIDoi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or7Tor53vvIzmnIvlj4vku6zkvJrogYblkKzkvaDor7Tor53vvIz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kvaDmsqHmnInor7Tlh7rnmoTor53jgII8L3A+PHA+PGVtPjI5LjwvZW0+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aaW5YWI5pS55Y+Y6Ieq5bex44CCPC9wPjxwPjxlbT4zMC48L2Vt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S4gOeVquejqOeguu+8jOWNteefs+aJjeWPmOW+l+abtOWKoOe+juS4veWFiea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pnIDopoHliqrlipvlsLHog73lvpf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oLfvvIzpgqPlsLHmmK/lubTpvoTjgII8L3A+PHA+PGVtPjMyLjwvZW0+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O755qE5Ya254K877yM55+/55+z5bm25LiN5q+U6KKr5Y+R5o6Y5YmN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uuWcqOWFieaYjuS4reazqOinhuedg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mYtOW9seS4reecuuacm+edgOWFieaYj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og73miornn7Pnqb/pgI/vvIzkuIfkuovlip/liLDoh6rnhLbmiJDjgILliqrli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o5pyA5bCR55qE5oKU5oGo6Z2i5a+56L+H5Y67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rWq6LS56Z2i5a+5546w5Zyo77yb55So5pyA5aSa55qE5qK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ov5nkuYjkuI3lroznvo7vvIzkvaDmg7PlvpfliLDkupvku4DkuY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LHljrvkupvku4DkuYjjgII8L3A+PHA+PGVtPjM4LjwvZW0+5LqL5bi45LiO5Lq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C75Zyo5Lq65Li644CCPC9wPjxwPjxlbT4zOS48L2VtPuiupOivhu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Yr+iupOivhuS4lueVjOeahOacgOWPr+mdoOeahOaWueaz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mnInkuobmhI/lv5fvvIzohJrmraXkuZ/kvJrovbvmnb7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Kj5Lqb5bCd6K+V5Y675YGa5p+Q5LqL5Y205aSx6LS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qb5LuA5LmI5Lmf5LiN5bCd6K+V5YGa5Y205oiQ5Yqf55qE5Lq65LiN55+l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bCR44CCPC9wPjxwPjxlbT40Mi48L2VtPuabvue7j+S7peS4uuaYr+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QjuadpeaJjeWPkeeOsOaYr+S9oOayoeecvOWF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ooYzvvIzkuI3mgJXljYPkuIfph4zvvJvluLjluLjlgZrvvIzkuI3mgJX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Lq65Lus5oC75piv5Zyo5Yqq5Yqb54+N5oOc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6YGX5b+Y5LqG5omA5oul5pyJ55qE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+8jOS9oOWPr+iDveS8muW9k+S4iuWFrOS4u+OAgumdoOeUt+S6uu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9k+S4iueOi+Wmg+OAguS9humdoOiHquW3se+8jOaJjeiDveW9k+S4iu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YvmlpfmmK/kurrlnKjouqvlpITpgIblooPjgIHpnaLkuL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IDnp43mi7zmkI/nsr7npZ7vvIzmmK/kurrnmoTkuIDnp43lj6/otLX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a55e055qE5Lq677yM5LiA55u05oOz6KaB5Yir5Lq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pyJ5pm65oWn55qE5Lq677yM5Y205Yqq5Yqb55qE5LqG6Ke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+l+aEj+mhu+Wwveasou+8jOiOq+S9v+mHkeaoveepu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qeeUn+aIkeadkOW/heacieeUqO+8jOWNg+mHkeaVo+Wwvei/mOWk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7lm7Dpmr7kuK3miJjog5zlh7rmnaXnmoTkurr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taLlrrbjgII8L3A+PHA+PGVtPjUwLjwvZW0+5rGC5Lq65LiN5aaC5rGC5bex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C46L+c5piv5LiN5Lya6ZSZ55qE44CCPC9wPjxwPjxlbT41MS48L2VtPuS4jeimgeaA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vuWPiuWIq+S6uueahOebruWFie+8jOWBmuWlveiHquW3se+8jOmdkuaYpe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oo4HkvKrkvZPkurLpo47pm4XvvIzovaznm4rlpJrlu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uIjjgII8L3A+PHA+PGVtPjUzLjwvZW0+5oiR5Lus5Y+v5Lul5aSx5Y6756ul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LiN5Y+v5Lul5aSx5Y6756ul5b+D44CCPC9wPjxwPjxlbT41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li+WKquWKm+eahOiDjOWQju+8jOW/heacieWKoOWAjeeahOi1j+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ljrvmg7PmmK/lkKbog73lpJ/miJDlip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B5peg5bCR5bm05pe277yM55Sc6Ium6YW46L6b5ZCE6Ieq55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a0u+WKqOWmguaenOayoeacieeQhuaDs+eahOm8k+iIn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puuiZmuiAjOa4uuWwj+OAgjwvcD48cD48ZW0+NTguPC9lbT7kuIDlr7jlhYnpm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vvIzlr7jph5Hpmr7kubDlr7jlhYnpmLTjgII8L3A+PHA+PGVtPjU5LjwvZW0+6Z2S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d5ZKM6IKJ5Lid6Z2S5qSS5piv5ZCM5LiA6YGT6I+c77yM5YWz6ZSu5piv6LCB5p2l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i/veaxguS7gOS5iOe7k+aen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mDveS4gOagt++8jOWwseaYr+atu+S6oe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liqrlipvpg73mnInmlLbojrfvvIzkvYbmmK/vvIzmr4/kuIDmrKH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iqrlipvjgII8L3A+PHA+PGVtPjYyLjwvZW0+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77yBPC9wPjxwPjxlbT42My48L2VtPue+juS4veeahO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aHkuaxieaJi+mHjO+8jOS5n+S4jei/h+aYr+S4gOmhteW6n+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aTliLvmiZPnm7nkvaDlsIblgZrmoqbvvIzogIzmraTliLvlrabku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IbmoqbvvIE8L3A+PHA+PGVtPjY1LjwvZW0+5Yir5Lq655qE6K+d5Y+q6IO9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C6ICD77yM5piv5LiN6IO95bem5Y+z6Ieq5bex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Iq+advuaHiO+8jOWIq+aMh+acm++8jOWIq+S+nemdoO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rmeeos+S6hu+8gTwvcD48cD48ZW0+NjcuPC9lbT7miJDlpKfkuovkuI3lnKjkuo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sJHvvIzogIzlnKjog73lnZrmjIHlpJrkuYX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77yM5Lmf5bCx5piv5oiR5Lus56a75oiQ5Yqf5LiN6L+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WPo+awtOWSjO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jwvcD48cD48ZW0+NzAuPC9lbT7pgILlj6/ogIzmraLnmoT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PlvpflpKrmg6jjgII8L3A+PHA+PGVtPjcxLjwvZW0+55Sf5rS75a6D5omT5Y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L2g6K6k5riF6Ieq5bex77yM6ICM5LiN5piv6K6k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gOebtOS7peS4uuS6uuaYr+aFouaFouWPmOiAge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+8jOS6uuaYr+S4gOeerOmXtOWPmOiAgeeah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6DorrrpgYfliLDmgI7moLfnmoTmjKvmipjlkozlm7Dpmr7vvIzpg73opoH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nmoTnmoTli4fmsJTmnaXlupTku5jjgII8L3A+PHA+PGVtPjc0LjwvZW0+6L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M6LCB5bCx5Lya6Z2i5Li06K645aSa5Zuw6Zq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9oOi2iui/keeahOWcsOaWue+8jOi3r+mAlOi2iui/nO+8m+acgOeugOWNle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gOimgeacgOiJsOiLpueahOe7g+S5oOOAgjwvcD48cD48ZW0+NzYuPC9lbT7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KvkurrkuI3og73lnZrmjIHnmoTmiY3og73mi6XmnInliKvkurrkuI3og73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25YWJ5rWB6L2s5raI6YCd77yM5oiR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Y+R546w5oiR5piv5Liq6KGM6LWw5Zyo6Lev5LiK77yM5a+75om+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i3r+a8q+a8q+WFtuS/rui/nOWFru+8jOWQ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AjOaxgue0ouOAgjwvcD48cD48ZW0+NzkuPC9lbT7ml6DorrrkvaDku4rlpKn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p5omN5piv55m+5YiG5LmL5LiA55qE54G15oSf5Y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Yqq5Yqb44CCPC9wPjxwPjxlbT44MS48L2VtPueUn+WRv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DreaDheiAjOeCueeHg++8jOeUn+WRveS5i+iIn+WboOaLvOaQj+iAj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xkMjNlcmxk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sZDIzZXJsZ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D9237A560F50C7BE9704542967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