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048F33584C5E56636C8E1025FF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48F33584C5E56636C8E1025FF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oue7k+S4gOiHtO+8jOWGje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nuWRmOWinuS4mue7qe+8jOWinuWRmOWinuaVi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jeWQiOaipuaDs++8jOWFsei1ouacquadp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ci+W+l+inge+8jOihjOWKqOaYr+WFs+mUruOAgjwvcD48cD48ZW0+NS48L2VtPu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+8jOW5s+W5s+WuieWuie+8m+W8gOmXqOe6ou+8jOmVv+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g+aVtOaWueWQke+8jOaWqeiOt+iDnOWI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iOWuouaIt++8jOS7juaIkeWBmui1t++8jOW/g+S4reacieaDhe+8jOWuouaIt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8gOaLk+W0reaWsOeWhuWcn++8jOaImOeVpei1o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S48L2VtPuaYpeiJsua7oeWbreWFs+S4jeS9j++8jOm+meiF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g+W8gOmXqOe6ouOAguaWsOWNlee7reS/neW5tuiCqeS4iu+8jOS4mue7qeWAjeWinu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AuPC9lbT7ku4rml6XnmoTmsZfmsLTvvIzmmI7ml6X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ExLjwvZW0+5Zue6aaI6aG+5a6i77yM5LuO5oiR5YGa6LW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OF77yM6aG+5a6i5pyJ5b+D44CCPC9wPjxwPjxlbT4xMi48L2VtPuWboOS4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buOiBmu+8jOaIkOWKn+mdoOWkp+WutuWKq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uI/mmKDpqoTpmLPvvIzlhoDpo47miJHpo57miazvvIzlrozog5zpu5Hpvpn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miJHmnIDlvLrjgILlvLrlvLrlvLrjgII8L3A+PHA+PGVtPjE0LjwvZW0+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+5YWz77yM5ZCI5Yqb5pS75Z2a5YWL6Zq+44CCPC9wPjxwPjxlbT4xNS48L2VtPu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ui0pOWinuS6uuawlO+8jOe7j+iQpeWPkeWxleS/g+S4mue7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niLHmi7zmiY3kvJrot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So6IGM5Zy677yM5bm/5byA5Lq66ZmF44CCPC9wPjxwPjxlbT4xOC48L2VtPuihj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jOi2s+S4i+abtOa3u+mHkeeBv+OAgjwvcD48cD48ZW0+MTkuPC9lbT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57orr/ovp7ml6flsoHvvIzlhajlipvkuL7nu6notLrmlrDmmK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5m75LiK5bGx6aG277yM5omN6IO955yL5Yiw6YKj6L65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huWjq+S4jeaAleaUu+Wfjumavu+8jOS4h+awtOWNg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mXsuOAgjwvcD48cD48ZW0+MjIuPC9lbT7po47otbfkupHmtozvvIzkurrkurrlh7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nrrHlgJLmn5zvvIzmi5zorr/np6/mnoHjgII8L3A+PHA+PGVtPjIz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77yM55So5b+D56qB56C044CCPC9wPjxwPjxlbT4yNC48L2VtPuinguW/teS4g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+8jOWdmuWumuS/oeW/g+W8gOaWsOOAgjwvcD48cD48ZW0+MjUuPC9lbT7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4vnu43vvIzkuL7nu6nkuKTkuI3or6/jgII8L3A+PHA+PGVtPjI2LjwvZW0+6YGT5Zy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Lev5Zyo6ISa5LiL44CCPC9wPjxwPjxlbT4yNy48L2VtPuWlh+i/uemdoOS6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uumBh+mdoOS6uuS6ieWPluOAgjwvcD48cD48ZW0+MjguPC9lbT7ooYzliqj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iJDlip/nnIvlvpfop4HjgII8L3A+PHA+PGVtPjI5LjwvZW0+55So5b+D5LiT5Li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5L2g6L+95oiR6LW26KaB5LqJ5YWI44CCPC9wPjxwPjxlbT4zMC48L2VtPu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jui3g++8jOmbt+mchuS4h+mSp++8jOaXoOS4juS8puavlO+8jOS4h+S8l+S4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jpvJPmk4LvvIzlr7/pmannsr7oi7HmmL7npZ7lq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O5YW26K+F5ZKS5LiW6Ze06buR5pqX77yM5LiN5aaC54K5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44CCPC9wPjxwPjxlbT4zMy48L2VtPuaWsOaYpeemj+aXuui/juWlvei/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QieelpeW8gOmXqOe6ouOAgjwvcD48cD48ZW0+MzQuPC9lbT7lm6Lnu5P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vvIzov73msYLljZPotorvvIzkuonliJvnrKzku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oiQ5Yqf55qE56eY5a+G77yM5bCx5piv5q+P5aSp5reY5rG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+WKqOWHuuWHu++8jOaKouW+l+WFiOacuu+8jO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+8jOaPkOmrmOaViOeOh+OAgjwvcD48cD48ZW0+MzcuPC9lbT7po47otbfkupHmto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7PvvIzlir/kuI3lj6/mjKHlvIDpl6jnuqLjgII8L3A+PHA+PGVtPjM4LjwvZW0+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6w5Zyo77yM5YaN5pSA5Lia57up5bGx5beF44CCPC9wPjxwPjxlbT4z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OmAgeemj++8jOW8gOmXqOWkp+e6ou+8jOelqOWtkOWkmuWkmu+8jOemj+awl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kLrotbfmiYvmnaXlvoDliY3lhrLvvIzoqpPlpLr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uqLjgII8L3A+PHA+PGVtPjQxLjwvZW0+5LuW5aKe5oiR77yM5oiR5aKe5L2g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7K+6Iux6b2Q5Yqq5Yqb44CCPC9wPjxwPjxlbT40Mi48L2VtPuWinuWRmOWin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RmOWinua0u+WKm+OAgjwvcD48cD48ZW0+NDMuPC9lbT7liqrlipv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miY3og73kuZDop4LjgII8L3A+PHA+PGVtPjQ0LjwvZW0+5LuO5Lia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aP5oSf5oGp44CCPC9wPjxwPjxlbT40NS48L2VtPuacjeWKoemhvuWuou+8jOaSre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inuWKoOS/oeS7u++8jOeos+Wumue7reaUt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ouqvlhYjvvIzmioDlt6fnpZ7mmL7vvIzmjIHkuYvku6XmgZLvvIzoip3purv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b2Q5aSp5aSn5Zyj5pi+56We6YCa77yM5bmz5a6J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l57qi44CCPC9wPjxwPjxlbT40OC48L2VtPuaKgOW3p+aPkOWNh++8jO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geS5i+S7peaBku+8jOS4mue7qemqhOS6uuOAgjwvcD48cD48ZW0+NDkuPC9lbT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po57otorpoqDls7DjgILlvIDpl6jnuqLvvIzmnIjmnIjnuqLvvIzlhajlubT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eh55yf5b+D5bCd6K+V5Yqp5Lq66ICF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w6Ieq5bex55qE44CCPC9wPjxwPjxlbT41MS48L2VtPuWKoeWunuWIm+aWs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acquadpeOAgjwvcD48cD48ZW0+NTIuPC9lbT7kuLvliqjlh7rlh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3mgKXvvIzkuaDmg6/mi5zorr/vvIzkuaDmg6/mtLvliq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W35LqR5raM6YeR54y06Iez77yM5Yq/5LiN5Y+v5oyh5byA6Zeo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IkOmVv++8jOaIkeaZi+WNh++8jOaIkeaYr+S6suS6u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TUuPC9lbT7lubPlubPlronlronov47mlrDlubT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lvIDpl6jnuqLjgII8L3A+PHA+PGVtPjU2LjwvZW0+5b+D5Lit5pyJ5qKm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5ZCR5YmN5Yay44CCPC9wPjxwPjxlbT41Ny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keaImOS9s+e7qeOAgjwvcD48cD48ZW0+NTguPC9lbT7pgIblir/liJv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vlho3lpLrlhqDjgII8L3A+PHA+PGVtPjU5LjwvZW0+6I2j6L6x5LiO5YWx5aSa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5q+U6auY5L2O44CCPC9wPjxwPjxlbT42MC48L2VtPuS4jeaAl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4gOaXtu+8m+aAleWQg+iLpu+8jOiLpuS4gOS4l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lkJHliY3lhrLvvIzlpYvlipvlhrPmiJjlvIDpl6j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yR5a+55Y2x5py677yM6LWi5b6X5py66YG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W/g+S4reacieebruagh++8jOWksei0peiDnOWIqeaIkemDv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b3ov5DlhajlnKjmi7zlh7vvvIzlpYvmlpflsLHmmK/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um5bmy5Yqg5a6e5bmy77yM5pyq5p2l5oiR5LqJ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yvuivmuaJgOiHs++8jOmHkeefs+S4uuW8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lipvmjL3ni4LmvpzvvIzmkLrmiYvmlLvlhbPlhbH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yA5byA5b+D5b+D5byA6Zeo57qi77yM57qi57qi54Gr54Gr6YCB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SrOWumumdkuWxseS4jeaUvuadvu+8jOiqk+Wkuu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OAgjwvcD48cD48ZW0+NzAuPC9lbT7lkIPlvpfoi6bkuK3oi6bvvIzmlrn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cxLjwvZW0+5r+A5Y+R5r2c6IO95aSa562+5Y2V77yM5ZC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6I2j6KqJ6aSQ44CCPC9wPjxwPjxlbT43Mi48L2VtPuimgeWumumdkuWxse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v+WkuueLl+W5tOW8gOmXqOe6ouOAgjwvcD48cD48ZW0+NzMuPC9lbT7otaLlnKj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g5zlnKjnjLTlubTjgII8L3A+PHA+PGVtPjc0LjwvZW0+6aOO6LW35LqR5ra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q/5LiN5Y+v5oyh5byA6Zeo57qi44CCPC9wPjxwPjxlbT43NS48L2VtPuS8l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tOeBq+eEsOmrmO+8jOS8l+aJi+WIkuahqOW8gOWkp+iI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votbfmiJjml5fliZHlh7rpnpjvvIzop4TmqKHmlYjnm4rkuIDotbf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aF6LaK55Sf5ZG977yM6aOe6LaK5qKm5oO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WcqOaIke+8jOWFrOWPuOabtOeBq+OAgjwvcD48cD48ZW0+Nzk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lvoXvvIzliqrlipvkuL7nu6nvvIzkuIDpvJPkvZzmsJTvvIzmjJHmiJjkvbP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6H5YWI5Li+57up77yM5oqi5Y2g5YWI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iuWkqeS7mOWHuuOAguaYjuWkqeaUtuiOt++8jOWFqOWKm+S7pei1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OAgjwvcD48cD48ZW0+ODIuPC9lbT7kurrkurrlv4PkuK3mnIn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JDlip/miJHpg73op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yam1tcDVob3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MmptbXA1aG9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48F33584C5E56636C8E1025FF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