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4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4E0F6EF765F5F4A0D3501B7141A0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E0F6EF765F5F4A0D3501B7141A0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ys5LiA5aSp5Y+R5LuA5Lm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4jOacmzIwMjHlubTmmK/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kuIDlubTmsqHmnInni5fooYDmg4XoioLvvIzkuZ/msqHmnInltI7lspbms6L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mt6Hmt6HvvIzpobrpobrlvZPlvZPvvIzlgaXlgaXlurflurfvvIzllpzkuZDlron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uPC9lbT7mhL/ku4rlkI7miYDmnInnmoTmi4Xmg4rlj5fmgJX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mZrmg4rkuIDlnLrvvIzmiYDpgYfnmoTlpKnngb7kurrnpbjvvIzpg73og73liq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jgII8L3A+PHA+PGVtPjMuPC9lbT7ov4flubTkuobvvIzljovlsoHpkrHlkozlr5Ll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miJDlj43mr5TvvIzkuIDkuKrkurrop4HkurrniLHvvIzkuIDkuKrkurrop4Hkurrmg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uPC9lbT7mlrDnmoTkuIDlubTvvIzlpb3ov5DkuI3or7foh6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kuI3mnJ/lvoXnqoHlpoLlhbbmnaXnmoTlpb3ov5DvvIzlj6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yMDIw5omA5pyJ5Yqq5Yqb6YO95pyJ5Zue5oql44CCPC9wPjxwPjxlbT42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55Wl566X5LqG5LiA5LiL77yM5LuK5bm055CG5oOz54q25oCB5LiL77yM6LGG6Iq95p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bKB6ZKx5ZKM5oiR5Lus5Y+R5Ye65Y6755qE5Y6L5bKB6ZKx5q2j5aW95q2j6LSf55u4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5YWlMOWFg+OAgjwvcD48cD48ZW0+Ny48L2VtPiZsZHF1bzvlm57lrrYmcmRxdW87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K+N5b6I5qOS5ZCn77yf5oiR5bim5L2g5Zue5a6277yM5oiR5Lus5Zue5a6277yM5Zu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6244CCPC9wPjxwPjxlbT44LjwvZW0+6Leo5bm05YaN5Lmf5om+5LiN5Yiw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77yM5q+V56uf54mp5piv5Lq66Z2e5LqG44CCPC9wPjxwPjxlbT45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bCG6Iez77yM5q2M6aKC5Yas6aaB77yMMjAyMe+8jOS4h+S6i+Wmgu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ohb/plb/nmoTlj6vot6jlubTvvIzohb/nn63nmoTlj6vouablubTmh4L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I7lmKPlmI7lmKPouabnmoTpgqPnp43jgII8L3A+PHA+PGVtPjExLjwvZW0+5rKh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oqT57Sn5LqG77yM5paw5bm05paw5a+56LGh77yM5bm05bm05LiN6YeN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4gOWIh+mDveS8muWPmOW+l+i2heWlve+8jOeIhuWlv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OWlveOAgjwvcD48cD48ZW0+MTMuPC9lbT7lp5PlraPnmoTvvIzlgJ/ngrnpkrHnu5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bTjgII8L3A+PHA+PGVtPjE0LjwvZW0+5rKh5b+F6KaB5LuA5LmI5LqL6YO95o2u55C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77yM5pWZ5YK75a2Q5YGa5Lq65Y+I5LiN5piv5L2g55qE5LmJ5Yq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iOimgei/h+W5tOS6hu+8jOS4jeaDs+i/h+W5tO+8jOWboOS4uuWPiOimgei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eS6huOAgjwvcD48cD48ZW0+MTYuPC9lbT7mlrDnmoTkuIDlubTvvIzmhL/ml6XlrZD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lhYnvvIzmuKnmn5Tlj4jlronor6bjgILkvaDmiJHotaTor5rkuJTli4fmlaLvvIzmrKP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mnJvjgILniLHnmoTkurrvvIzpg73llpzkuZDlpoLluLjjgILnm7znmoTkuov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uo7lv4PkuIrjgII8L3A+PHA+PGVtPjE3LjwvZW0+5bKB5pyI5LiN5bGF77yM5aSp6YG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44CC6K6p5oiR5Lus5LiA6LW36LWw5ZCR5paw55qE5LiA5bm05ZCn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ygeacq+WwhuiHs++8jOaVrOmiguWGrOe7pe+8jDIwMjHkuIfkuovog5z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pS56Z2p5pil6aOO5pil5ruh5Zyw77yM5paw55qE5LiA5bm0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rCU44CCPC9wPjxwPjxlbT4yMC48L2VtPui/h+W5tOS6hu+8gemSseWMhemHjOmdo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iu+8jOelneS9oOS7rOebuOS6suebuOeIseOAgeWkmueUn+Wwj+WuneWu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nnLznnIvpqazkuIrov4flubTvvIzotormg7Plv4Pph4zotorng6bjgIL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hqjlkIPlgrvllp3vvIzov4foioLokL3kuKrogprlnIb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bm05LiA5Liq5Lq65Y+v5Lul6L+H77yM5Li65LuA5LmI5pyf5pyr6ICD6K+V5bC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Lq66L+H44CCPC9wPjxwPjxlbT4yMy48L2VtPuacrOaDs+edgDIwMjDlubTlk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v7vouqvvvIznu5PmnpznspjplIXkuobvvIEyMDIx5bm05Yqg5rK5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S4jeimgeWkquWcqOaEj+W+l+Wkse+8jOWboOS4uue+juWlv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heeEtuS8mumVv+WtmOeahOOAgjwvcD48cD48ZW0+MjUuPC9lbT7mhL/lsoHlubbos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j4vplb/lha7jgII8L3A+PHA+PGVtPjI2LjwvZW0+5oS/5L2g5paw5bm077yM55m+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6aG66YGC77yM5b6X5Yiw55qE6YO95piv5qyi5Zac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qOW5tOS9oOS7rOi3qOWQp++8jOaIkeS4jei3qOS6hu+8jOWDj+aIkei/meenjeiF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aAleS4gOS4i+i3qOWIsDIwMzflubTjgII8L3A+PHA+PGVtPjI4LjwvZW0+5ZOl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eQ6L+H5bm05aW977yM5b6u5L+h6L+Y5piv5pSv5LuY5a6d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jIwMjHopoHkvZvns7vnlJ/mtLvvvIzlkozmsJTnlJ/otKLvvIzmlrDnmoTkuIDlubT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ov73msYLvvIzlsJHkuIDngrnmg4Xnu6rljJbjgII8L3A+PHA+PGVtPjMwLjwvZW0+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Ow5aOw54iG56u577yM55yL552A5py15py154Of6Iqx77yM5Lq65Lus6YO95Zyo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+m5LiA5Liq5b6X5byA5aeL44CCJmxkcXVvO+aWsOW5tCZyZHF1bzvmraPnqb/nnYDml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novvvIzlnKjkupTlvanlvpflpKfpgZPkuIrliY3ov5vnnYDvvIzkuI7miJHku6zmi4n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53nprvjgII8L3A+PHA+PGVtPjMxLjwvZW0+5oiR5Lus5piv6Zmk5aSV5aSc6KGX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pS+6aOe5qKm5oOz55qE5pyJ5b+X6Z2S5bm044CCPC9wPjxwPjxlbT4zM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eahDIwMjHlubTmsqHmnInpgZfmhr7vvIzpg73mmK/nvo7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oS/77ya5ZG96YCU6aOO6Zyc5bC977yM5Lm+5Z2k5rCU6LGh5ZKM77yM5Y6G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KB5pyI77yM56aP5ruh5pen5bGx5rKz44CCPC9wPjxwPjxlbT4zNC48L2VtPueIs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gTUuMjDvvIznpZ3npo/miJHlsLHpgIE2LjY244CCPC9wPjxwPjxlbT4zNS48L2VtPjIw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ml6flgZrniZvlgZrpqazvvIzotJ/ph43liY3ooYz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eo6L+O56aP77yM5paw5pil5paw5rCU6LGh77yM55m+5LqL55m+5YW05pe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6sueIseeahOaci+WPi++8jOWcqOi/meS4que+juS4veeahOmZpOWk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oOaAjuS5iOiDveS4jeWPkeWQjue6ouWMheWRouOAgjwvcD48cD48ZW0+Mz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pLHmnJvlkoznl5voi6bnmoTkuovvvIzlsLHnlZnlnKgyMDIw5bm0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DreeIseWPr+aKteWygeaciOa8q+mVv++8jOelneS9oOmBjeWOhu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jeinieW+l+S6uumXtOWAvOW+l+OAgjwvcD48cD48ZW0+NDAuPC9lbT7lkrv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6/niLHnmbvlnLrjgII8L3A+PHA+PGVtPjQxLjwvZW0+6L+H5b6A5LiN5o+Q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b2S6Zu277yBPC9wPjxwPjxlbT40Mi48L2VtPuaKiueUn+a0u+eahOeDpuaBvOmD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DIwMjDvvIznlKjlhajmlrDnmoTlp7/mgIHljrvmrKLov44yMDIx44CC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6Ieq5bex5aW95LiA54K577yM5a+55a625Lq65aW95LiA54K544CC5LiH5LqL5py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bm456aP5Lya5bi45p2l44CCPC9wPjxwPjxlbT40My48L2VtPuaWsOeahOS4g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bruagh++8jOWni+S6juW/g+eUmOaDheaEv+e7iOS6juaEv+i1jOacjei+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4yMDIx6YeN5Zyo5Y+C5LiO77yMMjAyMemHjeWcqOaQnu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g5/mhL/kvaDluLjlvIDlv4PluLjmrKLllpzvvIzmnInotqPmnIn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b7ml6Dpmr7jgII8L3A+PHA+PGVtPjQ2LjwvZW0+5oiR5b6I5Y+v54ix77yM6K+3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bKB6ZKx44CCPC9wPjxwPjxlbT40Ny48L2VtPua8q+WkqembquiKsemjmOmjnu+8jO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aWsOW5tO+8jOiuqeS5hei/neeahOW/g+eBteebuOiBmuWQp+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DmsrnvvIHlpYvmlpfot6/kuIrnmoTkvaDjgILmlrDnmoTkuIDlubTvvIzouI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pgJQ8L3A+PHA+PGVtPjQ5LjwvZW0+5pyJ57qi5YyF55qE6YO95Ye65Y67546p5Lq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LiA5Liq5Lq65Zyo5a626YeM5LqG44CCPC9wPjxwPjxlbT41MC48L2VtPuiuqe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3n+edgOaIkei/iOWQkTIwMjHlubTvvIzorqnlnY/lv4Pmg4Xpg73pmo/nnYD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lkKfjgII8L3A+PHA+PGVtPjUxLjwvZW0+5oS/5oiR5a+E5LqI5L2g55qE6L+Z5Lu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pyA5paw6bKc5pyA5Luk5L2g55m+6K+75LiN5Y6M55qE77yM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BPC9wPjxwPjxlbT41Mi48L2VtPuS4gOivtOi1t+aUtuWOi+Wyg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5tOi/mOW8lei1t+S6huS4gOWcuumjjuazouOAgjwvcD48cD48ZW0+NTMuPC9lbT7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mlbTlubTnmoTlpJbljZbvvIznu4jkuo7opoHlm57lrrblsJ3lsJ3lk4jlk4jlk4j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U0LjwvZW0+5L2g5aW977yMMjAyMe+8jOavj+S4gOWkqemDveaYr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sOeahOS4gOWkqe+8jOaXqeWuieOAgjwvcD48cD48ZW0+NTUuPC9lbT4yMDIw5bm06Ye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77yMMjAyMeW5tOmHjeWcqOiEseWNleOAgjwvcD48cD48ZW0+NTYuPC9lbT7miYvmj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Y7pkrHkuLLkuLLvvIzmnJ3loILkuIrkuIvkuZDono3ono3jgILnnLzop4LmmKXoib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honvvIzohJrouI/pnZLkupHot6/ot6/pgJrjgII8L3A+PHA+PGVtPjU3LjwvZW0+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MjAyMO+8jOWPquaxgjIwMjHph43mlrDmnaXov4f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pS55Y+Y55qE6K+d77yM5paw55qE5LiA5bm05Lmf5Y+q5piv5LmL5YmN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CPC9wPjxwPjxlbT41OS48L2VtPjIwMjDmsLjliKvkuobvvIwyMDIx5qyi6L+O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mUmei/h+S6hueni+aeq+WSjOWGrOmbqu+8jOS8mui/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aoseiKseWQp+OAguaJgOacieeahOmBl+aGvueahO+8jOadpeW5tOS4gOWumu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eahOOAgjwvcD48cD48ZW0+NjEuPC9lbT7mhL/lnKjmlrDnmoTkuIDlubTph4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v4Pmg7PkuovmiJDvvIE8L3A+PHA+PGVtPjYyLjwvZW0+5oS/5p2v6YWS5Y+v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a+S77yM5pWF5Lq65LuN5b6F5oiR5b2S6L+Y44CCPC9wPjxwPjxlbT42My48L2VtPj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IDlkI7kuIDmmZrvvIznpZ3npo/pgIHkuIrvvIzpooTnpZ3kvaAyMDIx5LiA6aG655m+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jIwMjHlubTkuobvvIzpgqPnvqTmiorlpKrpmLPnl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kuIrop5LnmoTlranlrZDku6zkuZ/or6Xplb/lpKfkuob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MzY05aSp5bCx6KaB6Leo5bm05LqG77yM5Zue5oOz5LiK5qyh6Leo5bm0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5Yia5omN44CCPC9wPjxwPjxlbT42Ni48L2VtPuWmguaenOWOu+W5tOmZquS9oOi/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S6uui/mOWcqOS9oOi6q+i+ue+8jOS9oOWwseaYr+W5uOemj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hL/kvaDmlrDnmoTkuIDlubTvvIzmr4/kuIDkuKrnrJHlrrnpg73pl6r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nvvIzmr4/kuIDmrKHoo4XpgLzpg73kuI3kvJrooqvmi4bnqb/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6J55qE5Yeg5pak6IKJ5oiR6YO95YeG5aSH5aW95LqG77yM5bCx562J6L+H5bm0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We5byA5ZCD5LqG44CCPC9wPjxwPjxlbT42OS48L2VtPue7meaIkeS4gOS4que6ou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meS9oOS4gOS4quWFq+WNpu+8gTwvcD48cD48ZW0+NzAuPC9lbT7mhL/kuIDliIf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g73lpoLmnJ/ogIzoh7PvvIzllpzmrKLnmoTpg73mi6XmnInvvIzlpLHljrvnmoTpg73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A+PHA+PGVtPjcxLjwvZW0+5oGt5Zac5Y+R6LSi57qi5YyF5ou/5p2l77yM5LiN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yF5omT5oiQ54aK54yr44CCPC9wPjxwPjxlbT43Mi48L2VtPuaLkOS4gOW5tOaRh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8mOWIhuWViu+8jOWQg+S4gOWgkemVv+S4gOaZuuiwouiwouWVi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5HkvaDnn63kv6Hlv4XmnInnlKjvvIznuqLljIXlv6vlv6vlj5Hov4fmn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aeT5p2O55qE77yM5YCf54K56ZKx57uZ5oiR6L+H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YjuW5tOS4gOWumuaYr+S4quWlveW5tO+8jOS4gOWumuaYr+Wlv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pKflrrbpg73npZ3kvaDmlrDlubTlv6vkuZD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kvaDlubTlubTmnInmiJHjgII8L3A+PHA+PGVtPjc3LjwvZW0+5b+r6L+H5bm05Z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Sn5a626Lqr5L2T5YGl5bq377yM5LiH5LqL5aaC5oSP77yM5Y6L5bKB6ZKx5aSa5aSa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OC48L2VtPuW/q+i/h+W5tOS6hu+8jOeJueWIq+e6oOe7k+WHo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Oi+WygemSsee7meWkmuWwke+8jOmDveWwkeS4jeeUqOS4iuS6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lLbojrfoh6rlt7HmlrDkuIDlubTnmoTovonnhYzvvIzmu6HooYDlpI3mt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tbfoopblrZDliqDmsrnlubLvvIE8L3A+PHA+PGVtPjgwLjwvZW0+6L+H5bm0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qi5YyF5Li655uu55qE55qE6LWw5Lqy5oia77yM6YO95piv5Zyo5rWq6LS5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ciOiAgeaYr+S4jeaYr+aLv+aIkeeahOe6oue7s++8jOWO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i+ijpOS6huOAgjwvcD48cD48ZW0+ODIuPC9lbT7mlrDnmoTkuIDlubTvvIzkuI3msYL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zlj6rmhL/kuovkuovnlJjlv4PjgII8L3A+PHA+PGVtPjgz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LiA56eN5LiT6Zeo5ouG5pWj5Lqy5a2Q5YWz57O755qE5oCq54mp77yM5Y+r5YG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PC9wPjxwPjxlbT44NC48L2VtPuaYpeiKseeni+aciOS9leaXtuS6hu+8jOiKguaX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Wwke+8n+mZpOWkleeOsOWcqOWPiOadpeWIsO+8jOmCo+S6m+W5tOaIkemUmei/h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aDhe+8jOS9huS7iuWkqe+8jOaIkeS4jeaDs+WGjemUmei/h+S9oOeahOe6ou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mk3Mzl1N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dG1sIj5odHRwczovL2R1YW5qdXppa3UuY29tL2R1YW5qdXppL3JpNzM5dTdnNm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4E0F6EF765F5F4A0D3501B7141A0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