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841753EE0D3EA5F3799EE76DFD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841753EE0D3EA5F3799EE76DFD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YKs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eahOaXtuWAmeaIkeW+iOaEn+iwoueUn+a0u++8jOS9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aIkeaBqOeUn+a0u++8jOeUn+a0u+iDveaKiuavj+S4quS6uuaOqOWIsOW3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t+S8muaKiuavj+S4quS6uuaOqOWQkeWcsOeLse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S7tuS9k+mdouOAgeWFrOW8gOWSjOa4qeaalueahOS6i+aDh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eekuOAgeS4jemhuuWSjOmYtOaal+mDveW/heeEtuWPpuacieWOn+WboOOAguivt+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UvuWIsOmYs+WFieS4i+OAgjwvcD48cD48ZW0+My48L2VtPuabvue7j+eah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W3sumAneWOu++8jOacgOe7iOa2kOS7rOW9vOatpOi/mOaYr+WbnuWIsOS6huWOn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huaJi+WQjuacgOWkmuS5n+WPquaYr+abvue7j+WQj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i+aqkOS4i+eahOWuouS6uu+8jOWkseaBi+aYr+avj+S4quS6uueahOW/hee7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aUvuW8g+S9oOivtOW+l+WmguatpOWuueaYk+OAg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UqOWwveWKm+awlOWOu+aJp+ihjOOAgjwvcD48cD48ZW0+Ni48L2VtPuacieS6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gOWumuimgeiusue7meavj+S4quS6uuWQrO+8jOacieS6m+aCsuS8pOS4jeS4gOWu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aHguOAgjwvcD48cD48ZW0+Ny48L2VtPue7j+WOhuW+l+i2iuWkmu+8jOaHgu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wseaYr+i/meS4qumBk+eQhu+8jOiuqeaIkeaFouaFou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4gOS4quS6uuWPr+S7pee7meS9oOiuuOWkmueXm+iLpu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soeaYr+ebuOWQjOeahOOAgjwvcD48cD48ZW0+OS48L2VtPuaEn+aDh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/oeS7u+WSjOWuieWFqOaEn+avlOaEn+aDheacrOi6q+abtOmHjeimge+8jOiy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emu+eahOeXm+iLpuavlOS4gOWIgOS4pOaWreeXm+iLpueZvuWA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rrPmgJXkuIDkuKrkurrlraTni6zvvIzljbTlj4jniLHkuIroh6rn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ExLjwvZW0+5L2g55qE56m66Ze05oiR5p2l6L+H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oiR6LWw6L+H77yM5Y+q5piv5L2g55qE55u45YaM6YeM5rKh5pyJ5o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5WZ5Zyo5L2g6YGX5b+Y55qE6KeS6JC977yBPC9wPjxwPjxlbT4x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tpOeLrO+8jOS5n+S4jei/neW/g++8jOWugeWPr+aKseaGvu+8jOS5n+S4je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kuI3opoHmgrLkvKTvvIzmiJHkurLniLHnmoTlpb3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nInlp5Dku6zlnKjjgII8L3A+PHA+PGVtPjE0LjwvZW0+6KaB5oWi5oWi5Y+Y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Y6J5a6z5oyH5pWw55qE5aKe5Yqg77yM56qY6L+r6Zq+5aCq55qE5qyh5pW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P5bCR55qE5ZCn44CCPC9wPjxwPjxlbT4xNS48L2VtPuefpemfs++8jOi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3sue7j+W+iOWlveS6hu+8jOWunuWcqOS4jeW/heWkquWkmuOAguaci+WPi+S5i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cqOmCo+S7vei4j+WunueahOS/oei1luOAgjwvcD48cD48ZW0+MTYuPC9lbT7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miJHogIzljrvnmoTpgqPkuIDliLvvvIzkvr/mmK/miJHlk63nmoTmnIDni7zni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E3LjwvZW0+5b2T6Z2S5pil5pWj5Zy677yM6YKj5Lqb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mf5bCG5YWo6YOo6YeK54S244CCPC9wPjxwPjxlbT4xOC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ueS6juS9oO+8jOaIkeS8muWwveacgOWkp+WKquWKm+S4je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oHlubTovbvvvIzmsqHnkIbnlLHkuI3ljrvpl6/vvIzlk6rmgJX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otKXnmoTmvILkuq7jgII8L3A+PHA+PGVtPjIwLjwvZW0+5oiR5oOz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Liq5LiN566h5aSa6Zq+6YO95aeL57uI5Lya5Zyo5oiR6Lqr6L6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2k6ICM5bey44CCPC9wPjxwPjxlbT4yMS48L2VtPuS4gOadr+aVrOS9oO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dr+aVrOaIkeiHquS9nOWkmuaDheOAguS9oOaIkeS7juatpO+8jOWkqea2r+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uS8muaXoOacn+OAgjwvcD48cD48ZW0+MjIuPC9lbT7kvKTlv4PnmoTml7blgJn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ku7vnmoTmnIvlj4vor4nor7TkuIDkuIvvvIzkuI3opoHkuIDkuKrkurrpu5jpu5j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v5nlj6rkvJrkvJrmm7Tmt7vlr4Llr57mhJ/kuI7lv6fkvK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m25LiN5ZCO5oKU5Zyo5pyA5aW955qE5bm05Y2O5rKh5pyJ6YGH6KeB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L2g77yM5omN5piv5oiR5pyA5aW955qE5bm05Y2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aGvueahOaYr+WDj+aIkei/meagt+WdmuW8uueahOS6uu+8jOi/mOaYr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S4i+S6huecvOazqu+8jOS9oOimgeemu+WOu++8jOaIkeS4je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ml7blgJnvvIzlv4Pph4zkvJrnqoHnhLblhpLlh7rkuIDnp43ljoz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op4nlvpfoh6rlt7HlvojntK/lvojntK/jgILlj6rmg7PmlL7nurX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luIzmnJvog73nl5vnl5vlv6vlv6vmrYfmlq/lupXph4zlnLDnlq/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m256uf5piv6L+H5YiG6Ieq5L+h77yM6L+Y5piv6YGu5o6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2R44CCPC9wPjxwPjxlbT4yNy48L2VtPueIseaDheWDj+azoeayq++8jOS4gO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gtOOAgjwvcD48cD48ZW0+MjguPC9lbT7kuI3orrrkvaDlnKjlk6rph4zvvIz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nInkvaDnmoTkvY3lrZDjgILkuLrkvaDnpYjnpb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5qE6K+d5Y+r5b+D5LqL77yM55WZ5LiN5L2P55qE5Lq65Y+r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ahOS4gOeUn+imgeeWr+eLguS4gOasoe+8jOaXoOiu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+8jOS4gOauteaDhe+8jOS4gOautei3r+mAlOaIluS4gOS4qu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jqjlvIDoh6rlt7HllpzmrKLnmoTkuJzopb/vvIzlj6v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mi7/mhJ/mg4XlvZPlhajpg6jvvIzkvaDlj4jkuI3mmK/lup/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6IO95bm456aP5Yiw5LuA5LmI56iL5bqm6L+Y5LiN5aSq5riF5qW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pyb5Yiw5LuA5LmI56iL5bqm5Y205bGh5bGh5Yi35pa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W3sumAne+8jOaYjuaXpeaYr+i/t++8jOePjeaDnOecvOWJje+8jOS7juS7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+8gTwvcD48cD48ZW0+MzQuPC9lbT7kuIDkuKrkurrlvojphbfvvIzkvYb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ojmg7Plk63jgII8L3A+PHA+PGVtPjM1LjwvZW0+5oSf5oOF6YeM77yM5LiN566h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Gs77yM5Y+v55yf55qE6Z2i5a+55LqG77yM5omN55+l6YGT6Ieq5bex5piv5LiA6Ke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44CCPC9wPjxwPjxlbT4zNi48L2VtPuS5n+WPquacieS9oOaJjeiDveS4gOWPpeivn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eahOazqua1gea7oemdou+8jOaIkeS4jeaAquS9oO+8jOaIkeefpemBk+S9oO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liKvmgLvor7TmiJHlgYfmraPnu4/vvIzmiJHnpr3l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kvaDmlaLmjqXlj5flkJfjgII8L3A+PHA+PGVtPjM4LjwvZW0+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5Liq5Lq655yL6YCP77yM5LiA5Liq5Lq65Y+X44CC6Lev5oiR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Liq5Lq66LWw44CCPC9wPjxwPjxlbT4zOS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S4gOS4quS6uuWDj+aIkeeIseS9oOS4gOagt++8jOS9oOWwseefpemBk+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S6huOAgjwvcD48cD48ZW0+NDAuPC9lbT7mnInmsqH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JzonJznmoTmib/or7rov4fopoHlvZPlvbzmraTnmoTkvLT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l5Li65pe26Ze05piv5pyA5aW955qE5YGP5pa577yM5Y205LiN55+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Wo5piv55qu5aSW5Lyk44CCPC9wPjxwPjxlbT40Mi48L2VtPuWkmuW4jOac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4jeWwj+W/g+WwseeZveWktOWIsOiAgeS6hu+8jOWTquaAlei/meS4gOi3r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NhuajmOabsuaKmO+8jOaIkeWPquaxgue7k+WxgOaYr+S9oO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rJHlubbkuI3mhI/lkbPnnYDlv6vkuZDvvIzlj6rmmK/mg7Popo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kuI3mmK/pgqPmoLfnmoTmgrLkvKT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piv6Ieq5om+55qE44CC5LiN5piv54Om5oG856a75LiN5byA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H5LiN5LiL5a6D44CCPC9wPjxwPjxlbT40NS48L2VtPuaAu+acie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9j+WcqOW/g+mHjO+8jOWNtOWRiuWIq+WcqOeUn+a0u+mHjOOAguW/mOS4jeaO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+8jOe7p+e7reeahOaYr+eUn+a0u++8jOadpeadpeW+gOW+gOi6q+i+ue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6uu+8jOaAu+acieS4gOS4quS9jee9ru+8jOS4gOebtOayoeaci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pvkuovvvIzmiJHku6zlubTovbvml7bml6Dms5Xmh4L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miJHku6zmh4Llvpfml7blt7LkuI3lho3lubTovb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7uR5L2P5LqG5oiR5Lus55qE5pe25YWJ77yM5pe26Ze05omv5pat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0OC48L2VtPuacieaXtuWAmeWls+WtqeWtkOeahOW/g+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+ruWmme+8jOS9oOWcqOWluei6q+i+ueeXtOW/g+S6huiLpeW5suW5tO+8jOWl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S9oO+8jOS9huS4gOaXpuS9oOWWnOasouS4iuS6huWIq+S6uu+8jOWlueWws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S6hu+8jOWPkeeOsOiHquW3seWOn+adpeaYr+WWnOaso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rKzkuIDmrKHop4HpgqPkuKrlp5HlqJjnmoTml7blgJnvvIzlpbnnq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b3oo5nlrZDvvIznq5nlnKjpgqPph4zvvIzlt6bmiYvml7bkuI3ml7blnLDmkq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ku5bnq5nlnKjkuIDml4HvvIzkuI3plJnnnLznj6DlnLDnm6/nnYDpgqPkuKr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oh6rkuIvkuobpnZ7lpbnkuI3lqLbnmoTlhrPlv4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p+Q5Lq65LiN5aaC5L2g5omA5oS/54ix5L2g77yM5bm25LiN5oSP5ZG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Yir5Lq65omA54ix44CCPC9wPjxwPjxlbT41MS48L2VtPuiDveWkn+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+aDheWygeaciO+8jOabvue7j+WcqOWvguWvnuaIluaCsueXm+eahOaXtuWAmeS6ku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S5n+S4jeivpeWGjeacieS7gOS5iOmBl+aGv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KLkvaDvvIzotaDmiJHnqbrmrKLllpzjgILljp/mnaXmiJHku6zpg73msqHmnIn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ku6zpg73ov5jmmK/lsI/lranlrZDjgILljp/mnaXvvIzmiJHlj6rlnKj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7blgZrkuobkuIDlnLrmoqbvvIznu4/ljobkuobmiJDplb/vvIznu4/ljobkuob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KXooaXnmoTplJnor6/kuI7lv6fkvKTjgII8L3A+PHA+PGVtPjUz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c6YeM77yM5peg6L6555qE5LiW55WM77yM5oC75Lya5pyJ5LiA57q/5puZ5YW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oqY5bCE77yM5oWi5oWi55qE5b+Y6K6w6L+H5Y6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g+eijueahOaLpeaKse+8jOmAguWQiOa1heWwne+8jOS4jemAguWQiOa3se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poLlkIzkuIDkuKrlsI/kuJHjgILni6zoh6rlnKjooZf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iJTnnYDoh6rlt7HlvpfkvKTlj6PjgII8L3A+PHA+PGVtPjU2LjwvZW0+5rKh5pyJ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Y+q5pyJ5oS/5LiN5oS/5oSP44CCPC9wPjxwPjxlbT41Ny48L2VtPuS9leW/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vgeaYjuS7gOS5iO+8jOeUn+a0u+W+l+abtOWlve+8jOS5g+WwseaYr+S4u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lgYfoi6XkuI3niLHkvaDvvIzlubLlmJvnv7vkvaD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pgY3lj4jkuIDpgY3vvIzljbTkuI3mlaLlm57lpI3kvaDnmoTor7T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aB6L+b5L2g56m66Ze05aSa5bCR5qyh77yM5omN6IO95o2i5p2l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a6i6YeM5L2g55qE5aS05YOP44CCPC9wPjxwPjxlbT42MC48L2VtPuWOn+adpeaipu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/g+eXm++8jOiDveeXm+WIsOmGkuadpeOAgjwvcD48cD48ZW0+NjEuPC9lbT7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3lvIDlv4PvvIzljbTlj4jlq4nlppLkvaDlkozliKvkurrlpKr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6f5p2l5oiR5Lul5Li66L+Z5LiW5LiK5pyA5a655piT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b+Y6K6w44CC5ZCO5p2l5oiR5oC7566X5piO55m95LqG77yM5Y6f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6Zq+55qE5LqL77yM5omN5piv5b+Y6K6w44CCPC9wPjxwPjxlbT42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yoeacieS6huiwgeeahOaZmuWuie+8jOaIkeS5n+iDveWuieeos+edo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nmoTkurrmnKzmnaXlvojlubjnpo/vvIznnIvotbfmnaXljb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mnInnmoTkurrmnKzmnaXor6Xng6bmgbzvvIznnIvotbfmnaXljbTlvo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2T5bm456aP5oiQ5Li65q+U6L6D5byP5pe2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bey57uP5Y+Y6LSo5LqG44CCPC9wPjxwPjxlbT42Ni48L2VtPumbtu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mguaenOiDveaVj+aNt+WcsOWKoOS7peWIqeeUqO+8jOWPr+aIkOS4u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mXtOOAguaJgOiwkyZsZHF1bzvnp6/lnJ/miJDlsbEmcmRxdW875piv5Lmf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pel55Sa5piT77yM5qyy5b6X5Zue5bey5peg6YCU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9oOefpemBk++8jOi/meS4quS4lueVjOS4iuacieS4gOS4quS6uuS8muawuOi/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uaXoOiuuuaYr+WcqOS7gOS5iOaXtuWAme+8jOaXoOiuuuS9oOWcq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jeato+S9oOefpemBk+aAu+S8muaciei/meagt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ot5/kvaDvvIzlj6rmmK/kuIDlnLrlvojkuI3kuIrpgZPnmoTmi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Y5LjwvZW0+5aSx5pyb5Yiw5p6B6Ie05piv5oOz6K+05LiA6ZW/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Ieq5bex55qE6K+d77yM5Y+v5piv6K+d5Yiw5Zi06L655Y205Y+I5Y+Y5oiQ5L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eJ5b6X5YaN5rKh5pyJ5Lu75L2V5b+F6KaB77yM6K+05LiA5Liq5a2X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PC9wPjxwPjxlbT43MC48L2VtPuaCsuS8pOeahOaVheS6i++8jOWPquWxn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W5uOemj+eahOS6uuOAgjwvcD48cD48ZW0+NzEuPC9lbT7osIHlr4Llr57kuob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vokazkuoblpKnmtq/vvIzmlaPlsL3kuIDouqvnmoTmiI7nlLL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LuN5pyJ54ix5oSP77yM5a+56Ieq5bex5peg6IO95Li6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L2G5oiR5Lus5aW95YOP5Y+q6IO95Yiw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ciOS9rOeahOe6oue6v++8jOaIkeS7rOS4gOS6uuS4gOWNiu+8jOacgOe7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+8muaLieaJr+iHs+aWreOAgjwvcD48cD48ZW0+NzQuPC9lbT7ot53nmoTlpK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nmoTlpKrkuYXvvIzpg73kuI3mmK/ot53nprvvvIzpmYznlJ/nmoTlv4PmiY3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jgII8L3A+PHA+PGVtPjc1LjwvZW0+5rKh5pyJ5Lq65Y+v5Lul5Zue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N5paw5byA5aeL77yM5L2G6LCB6YO95Y+v5Lul5LuO546w5Zyo5byA5aeL77yM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o54S25LiN5ZCM55qE57uT5bGA44CCPC9wPjxwPjxlbT43Ni48L2VtPuivleW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+8jOeci+mCo+a4qeaalueahOmYs+WFie+8jOWNtOWPkeeOsOmCo+S5iOWI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cuPC9lbT7osIHkuI3omZrkvKrvvIzosIHkuI3lloTlj5j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osIHnmoTosIHjgILlj4jkvZXlv4XmiorkuIDkupvkurrvvIzkuIDkupvkuo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ph43opoHjgII8L3A+PHA+PGVtPjc4LjwvZW0+5bCx566X5piv5ZaE5oSP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KKr5ouG56m/5LmL5ZCO5Lmf5Lya5biD5ruh5Lyk55eV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S6uu+8jOiHqueEtuS8muadpeaJvuS9oOOAguS4jeaDs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S9leW/heWOu+aJk+aJsOOAgjwvcD48cD48ZW0+ODAuPC9lbT7miJHku6X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lr7nmiJHov5nmoLfvvIzlhbblrp7kvaDlr7nmiYDmnInkurrkuZ/ov5nmoLf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vvIzmiJHlr7nmiYDmnInkurrpg73ov5nmoLfvvIzlhbblrp7miJHlj6rlr7n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gxLjwvZW0+5YaN5aSn55qE5Z+O5biC77yM5b+D6Iul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mf5piv5LiA5Liq5Lq655qE5Z+O5biC44CCPC9wPjxwPjxlbT44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+gOWQjui1sOmprOinguiKse+8jOS4jeiwiOaEn+aDhe+8jOS4gOW/g+i1mumS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luW/teOAgjwvcD48cD48ZW0+ODMuPC9lbT7mnInmsqHmnInkuIDkuKrkurrnnIv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J7lvLrvvIzlnKjkuY7miJHnmoTlv6fkvK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U3aDlzbXIwdW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N2g5c21yMH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841753EE0D3EA5F3799EE76DFD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