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221C71E959E3DE8ABE09556750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221C71E959E3DE8ABE09556750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M576O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9u+aflOeahOWSjOmjju+8jOmAgeadpeS6huS9oOWvu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OAguaIkeeahOW/g+iDuO+8jOiiq+S9oOWKqOS6uueahOatjOWjsOWhq+a7o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WjsOern+iDveS9v+aIkemCo+WQieWug+S4jeW8ueiHquWUse+8jOabtOS9leWG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pu+8gTwvcD48cD48ZW0+Mi48L2VtPuWmguaenOWPr+S7pe+8jOaIkeaEv+mioOim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W5tOWNjumZquS9oOWFsei1tOWkqea2r+OAgjwvcD48cD48ZW0+My48L2VtP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mBh+WIsOS9oOiAjOe+juS4ve+8jOaIkeeahOS6uueUn+WboOS4uuacieS9o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jOS6sueIseeahO+8jOaIkeWwhueUqOaIkeeahOS4gOeUn+adpeePjeaDnO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+8jOeWvOeIseS9oO+8jOiuqeS9oOeahOiEuOS4iuawuOi/nOWPquacie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UnOicnOOAgjwvcD48cD48ZW0+NC48L2VtPuWcqOiDveeci+W+l+ing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eahOecvOedm+WSjOS9oOWcqOS4gOi1t++8m+WcqOeci+S4jeing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eahOW/g+WSjOS9oOWcqOS4gOi1t+OAgjwvcD48cD48ZW0+NS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edgOa7oea7oeeahOenmOWvhuS4jeiDveWRiuivieS9oO+8jOaAleS4gOaJk+W8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i/nuS4sui/veedgOS9oOe7leWciOeahOWwj+e6ouW/g+WQk+i3k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huS9oOS4gOasoe+8jOaXoOWFs+aDhee8mOa3sea1heOAguWv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bsu+8jOS4jemXruabsue7iOS6uuaVo+OAgjwvcD48cD48ZW0+N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imgeiHqueUseaJjeiDveW/q+S5kO+8jOaIkeWNtOWugeaEv+eVmeWcqOS9oOi6q+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mZquS9oOi1sOi/h+OAgjwvcD48cD48ZW0+OC48L2VtPuWkp+WNg+S4lueV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5geiKseS8vOmUpu+8jOiDveWkn+mBh+ingeS9oOS4ieeUn+aci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QjuadpeaDs+S6huaDs++8jOaIkeS4jeiAveivr+S9oO+8jOi/m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iAveivr+S9oO+8jOmCo+aIkeS4jeeUmOW/g++8jOi/mOaYr+aIkeadpeiAveiv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plJnov4fnmoTpgqPkupvkurrvvIzmiJHku6zlrp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LpgqPnlZnkuIvnmoTov5nkupvkurrvvIzkuZ/opoHnn6XpgZPpmo/ml7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rqLjgILlv4Pph4zopoHmnInlh4blpIfvvIzkuI3mmK/or7Tpma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pg73kuI3kvJrotbDjgILmmZrlronjgII8L3A+PHA+PGVtPjEx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v5riF6aOO5ouC6L+H552h6I6y55qE5bm96aaZ77yM5b+1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6LaK6L+H5pma6Zye55qE6aOY5ri644CC5L2g55+l6YGT5oiR5Zyo5oOz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4hemjjuS8tOaYjuaciO+8jOaAneW/temaj+mjjuiH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oOmZkOWkmu+8jOaDheaEj+e7tee7tea1k++8jOeUqOWwveW/g+aAneaDs++8j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kee7huiDnu+8jOWPquS4uuS9oOaDs+W/te+8jOWPquS4uuS9oOmSn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h6rku47kvaDlgZrkuobmiJHlv4PkuIrkurrvvIzku47mraT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kuI3ogJDnnIvvvIzlj6rmnInkvaDmmK/miJHlubTlpI3kuIDlubTnmo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GL54ix5bCx5YOP5rW35rup5LiK55qE6LSd5aO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yA5aSn55qE5LiO5pyA576O5Li955qE77yM6KaB5ouj5pys6Lqr5pyA5oGL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iw5LqG5bCx5rC45LmF5LiN5YaN5Y675rW35rup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6huaXoOiogO+8jOaDhea3seS6huaXoOaAqO+8jOaLpeacieS9oOeahOaXtuWF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WcqOmjnuaJrO+8jOayoeacieS9oOeahOaXpeWtkO+8jOWkhOWkhOS4j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afk++8jOS6sueIse+8jOWkmumZqumZquaIkeWlveS5iO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ph4zmnInkuKrlsI/mnLrlr4bkvaDmg7PkuI3mg7Pnn6XpgZPvvJ/orqnpo47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Yrnn6XkvaDvvIzmiJHllpzmrKLkvaDvvIznnJ/nmoTlpb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L2g54ix5b6X5b+D5aSq57Sv77yM5oOz5L2g5oOz5b6X5b+D6Zm2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6KeB5bCx5peg5ZGz44CCPC9wPjxwPjxlbT4xOC48L2VtPui/meS4quWGrO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+iOWlve+8jOaIkeWmgue6puiAjOiHs++8jOS9oOaBsOWlveWcq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/kuKrmmJ/lhYnpmajokL3nmoTlpJzmmZrvvIzmgLvmmK/kuIDpgY3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nnYDmiJHnmoTlr4Llr57jgII8L3A+PHA+PGVtPjIwLjwvZW0+55+l6YGT5L2g5oC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77yM5oiR5Y+R5piO5LqG5o2V6byg5Zmo77yb55+l6YGT5L2g5Zac5qyi5pif5p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B5L2g5rWB5pif6Zuo77yb55+l6YGT5L2g6K6o5Y6M5oiR77yM5oiR5L6/5Y+q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M5ZCO77yb55+l6YGT5L2g54ix56yR77yM5oiR54m55oSP5Y+R6L+Z5p2h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S48L2VtPuaIkeWQkeeItuavjeimgeS6hueUn+WRv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4iOimgeS6huefpeivhu+8jOaIkeWQkeaci+WPi+imgeS6huWPi+iwiu+8jOaIk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mgeS6huWFie+8jOaIkeWQkeWcsOeQg+imgeS6huawtOWSjOepuuawlO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l+WQkeS9oOimgeeIseS6huOAgjwvcD48cD48ZW0+MjIuPC9lbT7llpzmrK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op4nvvIzlsLHlg4/mmK/lkKvkuobkuIDpopflpbbns5bvvIzku47lpLTpobb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JrlsJbjgII8L3A+PHA+PGVtPjIzLjwvZW0+5oS/5L2g5omA5Y+X6L+H55qE6Ium6Zq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S854mp44CC5oiR5Lmf5LiN55+l6YGT5Yiw5bqV5pyJ5aSa5Zac5qyi5L2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peg6IGK5pe25bm75oOz5L2g56a75byA5oiR55qE55S76Z2i6YO96IO96K6p5oi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44CCPC9wPjxwPjxlbT4yNC48L2VtPuingeaYr+aDium4v+S4gOeepe+8jOWN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ipuaYr+S9oOOAguetieW+heaYr+WxsemHjeawtOWkje+8jOaApueEtuW/g+WK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buOmBh+aYr+afs+aal+iKseaYju+8jOWmguaipuWInemGkuaYr+S9oOOAgumHje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+aWmeacquWPiu+8jOWIq+adpeaXoOaBmeaYr+S9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g5/vvIzmiJHmmK/ngavvvIzkvaDpnIDopoHvvIzmiJHkuI3ourLvvJvkvaDmmK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gqXvvIzkvaDnvo7kuL3vvIzmiJHot5/pmo/vvJvkvaDmmK/oiLn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kvaDlkK/oiKrvvIzmiJHpooblhYjvvJvkvaDmmK/oj5zvvIzmiJHmmK/ppa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vvIzmiJHpmarkvLTvvIE8L3A+PHA+PGVtPjI2LjwvZW0+5aaC5p6c5oqK5oiR5b+D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n55aa55yf6K+05Ye65p2l77yM5oCV5L2g6K6k5Li65oiR5rKh5Ye65oGv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e65p2l77yM6Ieq5bex5Y+I5oSf5Yiw6Ieq5bex5rKh6ZW/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keaKveeCueeDn++8jOWwkeWWneeCuemFku+8jOaIkeaDs+iDveWkn+Wk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HoOW5tOOAgjwvcD48cD48ZW0+MjguPC9lbT7kvaDpl67miJHlpJr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3lh7rmnaXjgILkvYbmiJHlv4Pph4zmmI7nmb3vvIzmiJHlroHmhL/lkozkvaD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Z/kuI3mhL/ljrvniLHliKvkurrjgII8L3A+PHA+PGVtPjI5LjwvZW0+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L2G5piv5oiR5pyJ552A6Iux6ZuE55qE5qKm5oOz77yM6YO95piv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zMC48L2VtPuWmguaenOS4lumXtOS4h+eJqemioOWAku+8jOib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oh+Wqmu+8jOeOq+eRsOmznuWFiemXqumXqu+8jOW8leWKm+aCrOa1ruaZmumcn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WxheS9j+WMl+aege+8jOWGsOW3neinpuaRuOa7mueDq++8jOS9oOaIkeW8gOWni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nnIvop4HkuobkuIDlj6Xor53vvIwmbGRxdW87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77yM54ix5Lq65Lya5p2l44CCJnJkcXVvO+WPr+aYr++8jOS4gOS4quWPiO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iKseiQvea9rui1t+a9ruiQve+8jOaIkeaFouaFouWPmOiAge+8jOS9o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adpeOAguWPquWJqeaIkeS4gOS6uueLrOiHquetieW+h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iLHkvaDvvIznnJ/mg4XnnJ/niLHpg73nu5nkvaDvvIzkuIDnlJ/kuIDkuJb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g7PniLHkvaDvvIznnJ/lv4PnnJ/or5rpgIHnu5nkvaDvvIznlJ/nlJ/kuJbkuJ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vmg7PniLHkvaDvvIzov5novojlrZDmiJHpg73nhafpob7kvaDvvIzmg7P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jgII8L3A+PHA+PGVtPjMzLjwvZW0+54ix5oSP5L2V5b+F5YWs5LmL5LqO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Y+X55qE6Ium5Y+I5LiN5piv5oOz5Y676YKA5Yq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S6huWImOa1t++8jOepv+S4iuaWsOiho++8jOaAu+S8mueJueWIq+aDs+img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mCo+aYr+WboOS4uuWWnOasouS4iuS9oOS6huWQp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miJHnmoTohLjnmq7pgqPkuYjljprvvIzov5jmmK/ljIXkuI3kvY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jgII8L3A+PHA+PGVtPjM2LjwvZW0+5LiW55WM5LiK5pyA6L+c55qE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iO5q2755qE6Led56a777yM6ICM5piv5oiR56uZ5Zyo5L2g6Z2i5YmN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4ix5L2g44CCPC9wPjxwPjxlbT4zNy48L2VtPuiLpeiDvemAieaLq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S7veeahOWkmuWwkeaIkeW4jOacm+aYr+aXoOWwve+8jOiLpeiDvemAieaLqe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mXtOaIkeW4jOacm+aYr+awuOaBku+8gTwvcD48cD48ZW0+Mz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rZTlipvorqnmiJHotbDov5HkvaDvvIzlnKjov5nmrrXliJ3lhqznmoT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kozkvaDkuIDotbfvvIzmjqLlr7vniLHnmoTnnJ/osJv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yo5ZC577yM5b+D5Zyo6aOe77yM6LCB5Zyo5o6J55y85rOq77yB5py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E5a2j6IqC77yM5L2g5oOz55qE5piv6LCB77yB56qX5aSW6aOY5LiL55qE56ys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M5bCx5piv5oiR57uZ5L2g55qE5a6J5oWw77yB5rWq5ryr55qE5Yas5a2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qE5Lq65YS/5Zyj6K+e5b+r5LmQ77yBPC9wPjxwPjxlbT40MC48L2Vt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icnO+8jOmHjOmdouWKoOeCueebkO+8jOacgOWQjuWKoOWFpeezlu+8jOingemdo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IhuW8gOaYr+WSuOeahO+8jOacgOWQjuaJjeefpeS4gOWIh+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vaDmsqHmnInpl7vliLDku4DkuYjng6fnhKbnmo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lr7nkvaDnmoTlv4PmraPlnKjnh4Png6fjgII8L3A+PHA+PGVtPjQy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eb77yb5b+15piv5LiA56eN6Ium77yb5oOz6KeB5Y+I5LiN6IO96Ke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6Ium77yBPC9wPjxwPjxlbT40My48L2VtPumDveaAquaIkeWBj+WBj+img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imgeetieW+he+8jOWBj+WBj+W5u+aDs+aIkeS8muaYr+S+i+Wklu+8jO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eOAgjwvcD48cD48ZW0+NDQuPC9lbT7lpoLmnpzkvaDnmoTmiYvmiJHkuI3og73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r7fliKvor7TniLHmmK/kvaDnmoTkv6Hku7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55qE5pyb552A5oiR77yM6K6p5oiR5Y+R546w77yM5oiR55yf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44CCPC9wPjxwPjxlbT40Ni48L2VtPuaIkeeIseS9oO+8j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mtguebuOezu++8jOWkqea2r+a1t+inkuW/g+ebuOS+n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lvq7nrJHnmoTkvaDvvIznqoHnhLbop4nlvpfvvIzmiJHnnJ/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rrjgII8L3A+PHA+PGVtPjQ4LjwvZW0+5oiR5rKh5pyJ6Laz5aSf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675o+P57uY5L2g55qE576O5Li977yM5pu05rKh5pyJ5Ye66Imy55qE5paH6YeH5p2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a+55L2g55qE5oOF5oSP77yM5oiR5Y205pyJ5LiA6aKX55yf5oya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boOS4uuacieS9oO+8jOaIkeWPmOW+l+WFhea7oea0u+WKm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aUueWPmOS6hueUn+a0u+aWueW8j++8m+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btOWKoOeyvuW9qeOAgjwvcD48cD48ZW0+NTAuPC9lbT7mnIDmgJXlt7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orrLlvpfkuJ3kuJ3lhaXmiaPvvIzlkKznmoTkurrov5jmmK/miorlv4PpmLLlvpf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mvI/jgII8L3A+PHA+PGVtPjUxLjwvZW0+5L2g6LWw5ZCR5oiR77yM5oiR6KeJ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eB5aaC6ZqU5LiJ56eL44CC5L2g5pyd5oiR56yR77yM5L2g5Y+I6KeJ5b6X5Li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5LiN6L+H5LiA5pel44CCPC9wPjxwPjxlbT41Mi48L2VtPuWmguaenOS9oOS4i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WumuaIkOS4uuaIkeeahOWls+aci+WPi++8jOaIkeS4uuS9leS4jeaPkOaXqeihjOmp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g+WIqeOAgjwvcD48cD48ZW0+NTMuPC9lbT7kuL7lvpfotbfmlL7lvpfkuIvnmoT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h43vvIzkuL7lvpfotbfmlL7kuI3kuIvnmoTlj6votJ/ph43jgILlj6/mg5z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nmoTniLHmg4XvvIzpg73mmK/otJ/ph43nmoTjgII8L3A+PHA+PGVtPjU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yf6K+d5pys5bCx5LiN5aSa77yM5LiA5L2N5aWz5a2Q55qE6IS457qi6IOc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15a+555m944CCPC9wPjxwPjxlbT41NS48L2VtPuaIkeiDveS7jjEwMDDkuK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u4/ov4fnmoTkurrkuK3vvIzlkKzlh7rkvaDnmoTohJrmraXvvIzlm6DkuLrp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uKrkurrnmoTohJrmraXvvIzouI/lnKjlnLDkuIrvvIzlj6rmnInkvaDnmoTohJrmraX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IrjgII8L3A+PHA+PGVtPjU2LjwvZW0+5oiR6L+Y5piv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SP6Zuo5rSq6I2S77yM5Yas6Zuq6IuN6Iyr77yM6ZW/5LmF5LiN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S9oOS4gOeUn+WLh+aVouS4lOa4qeaflO+8jOacieeIseWPr+W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WPr+i/veOAgjwvcD48cD48ZW0+NTguPC9lbT7kurrnlJ/mgLvmnInkuIDkuKr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vlgZrnm7jpgYfvvIzkurrnlJ/mgLvmnInkuIDkuKrmlYXkuovlj6vlgZrnm7j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h7rmiI/vvIznjrDlnKjvvIzpgoDor7fkvaDlgZrkuLvop5L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JTlr7nmiYvmiI/jgII8L3A+PHA+PGVtPjU5LjwvZW0+5riF5pmo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L2g6IS45bqe77yM6YKj5piv5L2g5pyA6L+35Lq655qE5pe25YCZ77yB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qC36Z2Z6Z2Z55yL552A77yM5Yiw5rC46L+c77yB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7juaYjueahOW+ruWFie+8jOeFp+S6ruS6huaIkeeahOWJjeWNiueUn++8jOS5n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WQjuWNiueUn+OAgjwvcD48cD48ZW0+NjEuPC9lbT7miJHnmoTniL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lg4/nmb3oibLnmoTpl6rnlLXliJLnoLTlpKnpmYXvvJvmiJHnmoTniL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vvIzlg4/nuqLoibLnmoTooYDmtrLlhYXmu6HouqvkvZ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aSp55Sf57u16L2v77yM5L2g5pyd5aW55oyo6L+H5Y6777yM5YOP5piv56K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ui5LqR44CCPC9wPjxwPjxlbT42My48L2VtPuWIneingeS4uuS9oOWAvu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eXtOW/g++8jOe7iOaXpeS4uuS9oOi0ueW/g++8jOassuW+l+S9oOiKs+W/g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iLpuW/g++8jOaDs+W+l+WCrOW/g++8jOS7mOWHuuecn+W/g++8jOaLpeW+l+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qeS6uuivmuW/g++8jOawuOi/nOW8gOW/g+OAgjwvcD48cD48ZW0+NjQ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ph4zmjaPom4vvvIzmgLvmmK/orqnmiJHlpLTnlrzvvIzmiJHkuIDlkIPk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pXpmY3kvaDlsLHmu6HnnLznrJHmhI/vvIzkvaDpgqPkuYjlnY/lj4jlrozlha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oDnm7Tmg7PmsqHlh7rmga/lnLDlgZrkuIDovojlrZDkvaDnmoTmiYvkuIvotKXl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+N54+g5b6c5b6J5Zyo5aSn5rW355qE5oCA5oq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45byL5Zyo5aSp56m655qE5oCA5oqx77yM5ri46bG85ayJ5oiP5Zyo5rqq5rWB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Iqx6aaZ6aOY6I2h5Zyo5pil5aSp55qE5oCA5oqx77yM5L2g5oiR6KGM6LWw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CA5oqx44CCPC9wPjxwPjxlbT42Ni48L2VtPuaIkeeahOS6uueUn+acieS4pOS7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5uOi/kOeahOS6i+aDhe+8jOS4gOS4quaYr+mBh+ingeS6huS9oO+8jOS4gOS4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9oOi1sOi/h+S9meeUn+OAgjwvcD48cD48ZW0+NjcuPC9lbT7niLHnnJ/nmoT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naXnm7jkv6HmiJHku6zkvJrlnKjkuIDotbfvvIHlj6ropoHkvaDkuIDkuK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gq/lrprvvIzmiJHnmoTniLHlsLHmnInmhI/kuYnjgII8L3A+PHA+PGVtPjY4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qC355qE5Lq65a2Y5Zyo5LqO5oiR55qE5b+D5bCW77yM6K6p5oiR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yf5b6F6L+Z5Liq5LiW55WM44CCPC9wPjxwPjxlbT42OS48L2VtPuaIke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oOmHiuaBi+aDhe+8jOaIkeeUqOecn+W/g+a8lOe7jueIseaBi++8jOaIkeeUqOecn+aM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En+aDhe+8jOaIkeeUqOS4gOeUn+aJk+mAoOeIseaDheeahOecn+iwm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+8jOaEv+aQuuS9oOaJi+i1sOi/h+S4gOeUn+S4gOS4lu+8jOawuO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AuPC9lbT7miJHmiYDmnInnmoTliqrlipvlj6rmmK/luIzmnJ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6XlkI7miZPpgKDkuIDkuKrlubjnpo/nmoTmnKrmna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77yMJmxkcXVvO+aDs+S9oCZyZHF1bzvmmK/miJHmnI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wmbGRxdW875oOz5L2gJnJkcXVvO+aYr+aIkeacgOW5uOemj+eahOacn+W+h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7PkvaAmcmRxdW875piv5oiR5aSc5Lul57un5pel55qE5bel5L2c77yMJmx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CZyZHF1bzvmiJHpg73mg7PkuI3otbfkvaDmmK/osIHosIHosIHkuobvvJ/lkbXlk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lpJrkuYjmg7PkvaDvvIE8L3A+PHA+PGVtPjcyLjwvZW0+5oOz6KaB5oiR55qE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L2g5oOz6KaB5oiR5b2T54S25LiN5Lya5LiN57uZ5L2g77yb5LiN5Y+v6IO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iN57uZ5L2g77yb5L2g6K+05LiN6KaB5oiR5YGP57uZ5L2g77yB5aSn5a62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ib77yM5oiR5LiN54ix5L2g6LCB54ix5L2g77yBPC9wPjxwPjxlbT43My48L2VtP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mYteeLgumjju+8jOWPquS8muaKiuaIkeeIseS9oOeahOeBq+eEsOWQu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m+Wkp+OAgjwvcD48cD48ZW0+NzQuPC9lbT7ogIHlhazvvIzovpvoi6bkuo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nu5nmiJHlh4blpIfkuobpgqPkuYjlj6/lj6PnmoTppa3oj5zvvIzov5j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lrrbjgII8L3A+PHA+PGVtPjc1LjwvZW0+5oiR5b+D6YeM5Z+L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eY5a+G77yM5Y+q6IO95YG35YG35Zyw5ZGK6K+J5L2g77ya6K6p6aOO5YS/5oKE5oK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iR5aW95Zac5qyi5L2g77yb6K6p5LqR5YS/5oKE5oKE5ZGK6K+J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aW954ix5L2g77yb6K6p6Zuo5rC05oKE5oKE5ZGK6K+J5L2g77ya5oiR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ZOt5ZW844CCPC9wPjxwPjxlbT43Ni48L2VtPueIseS4gOS4quS6uuWlve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/jumavuiAjOS4iuOAguaDs+S4gOS4quS6uuWlveeXm++8jOS4uuS6huS9oOe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OAguetieS4gOS4quS6uuWlvee0r++8jOS4uuS6huS9oOS4gOWIh+mDveWAv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a8q+mVv++8jOS4uuS9oOS7mOWHuuWFqOmDqO+8jOayiemGieS4jeefpeW9ku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l6DorrrkvaDlnKjlk6rph4zvvIzmiJHkurLlkLvnmoTkup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6XmirHnmoTpo47vvIzpg73kvJrkuLrmiJHkv53miqT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Lit5pyJ5L2g5oiR5pyA5Zac54ix55qE6aKc6Imy77yM546w5a6e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A55u46YWN55qE6KeS6Imy44CC55m95LqR5L6d6Z2g552A6JOd5aSp77y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52A55m95LqR77yM5bCx5YOP546w5Zyo55qE5L2g5ZKM5oiR77yM5aSa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LpeaKseeUn+a0u+eahOeCuea7tO+8jOWbnuWRs+eUnOicnO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6uueUn+eahOi3r+mAlO+8jOa1qua8q+aXoOmZkO+8m+aLpeaKseeUn+WRveeah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mu+S4jeW8g++8m+aLpeaKseefpeW/g+eahOeIseS6uu+8jO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KseaDheS6uuiKgu+8jOeIseS9oOawuOi/nO+8jOecn+W/g+S+neaX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pgqPkuIDnnqXvvIzlg4/kuIDogqHmmbbojrnnmoTms4nmsLTmtY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pLTvvIzlroPmr5Tor5fov5jmt7Hov5zvvIzmr5TnlLvov5jkvJjnvo7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nlJ/lkb3nmoTkuIDkuKrmlrDkuJbnuqrnmoTml6nmma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hNmp5Zm14Zm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YTZqeWZteGZ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221C71E959E3DE8ABE09556750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