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A2E774A9C9E7F59D3039ADC4C0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2E774A9C9E7F59D3039ADC4C0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4i25q+N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mZquS8tOiwgeS5n+e7meS4j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8tOS+o++8jOaIluiAheaci+WPi+mDveS4jeiDveOAguS6uui/meS4gOi+iO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iHquW3sei3n+iHquW3sei+g+WKsu+8jOiHquW3sei/h+Wlvea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ZquS8tOaJjeaYr+WvueeItuavjeeahOihpeWBv+OA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tnemhuuS4jemavu+8jOWUr+aciemZquS8tOOAgjwvcD48cD48ZW0+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QrOWIsOi/memmluatjO+8jOeci+eahOaIkeS5n+a1geazquS6hu+8jOivj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4jOacm+Wkp+WutumDveiDveW4uOWbnuWutueci+eci++8jOWkmumZqu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avjeOAgjwvcD48cD48ZW0+NC48L2VtPuWWnemFkueahOaXtuWAmeecn+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eahOmZquS8tOS4juaMgee7re+8jOaEn+iwouiAgeWkqeeahOect+mh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OiDvei/meS5iOW5uOemj+OAgjwvcD48cD48ZW0+NS48L2VtPuS4jeimgeini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eahOeItuavjeaYr+S9oOeahOi0o+S7u+WSjOi0n+aLhe+8jOS7luS7rOWFtuWu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eUqOS7luS7rOeahOS4gOeUn+adpemZquS8tOS9oOi1sOi/h+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OAgjwvcD48cD48ZW0+Ni48L2VtPuWkp+S6uueahOS4lueVjOmZpOS6huaci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i/mOacieWAvOmSseS4jeWAvOmSseOAguWFtuWunuiuqeWtqeWtk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uOW4uOaYr+aNoeadpeeahOWwj+m4n+e+veavm+OAgeefs+WktOOAgeagkeW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tuavjeeahOmZquS8tOOAguimgeS5iOS4jeWAvOmSse+8jOimgeS5iOmSseS5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ItuavjeS4jeWPr+iDvemZquS8tOWtqeWt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W/hemhu+S7juWwj+WfueWFu+WtqeWtkOeahOekvuS8muaEj+ivhuWS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j+ivhuOAguWtqeWtkOWcqOW5vOWEv+WFtumXtO+8jOiVtOiXj+edgOaXoOmZ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+8jOmcgOimgeeItuavjeWKoOS7peaMluaOmOWSjOW8leWv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eUn++8jOmZquS8tOS9oOS4gOi+iOWtkOeahO+8jOS4j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4jeaYr+S9oOeahOWFhOW8n+WnkOWmue+8jOS5n+S4jeaYr+S9oOeahOW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+8jOiAjOaYr+S9oOeahOeIseS6uuOAgjwvcD48cD48ZW0+OS48L2VtPuWtqeWtk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u+imgeWOn+WboO+8muWfueS8mOOAgeS4iuWQhOenjei+heWvvOePre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OqeeahOaXtumXtO+8jOavj+WkqeeOqeeahOaXtumXtOS4jei2s+S4p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+v+S4jeWfueS8mO+8jOS5n+S4jeefpemBk+imgeeOqeS7gOS5iO+8jOWboOS4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XtumXtOmZquS8tOiHquW3seOAgjwvcD48cD48ZW0+MTAuPC9lbT7lpoLmn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ovniLbmr43lj4zmlrnpg73ml6Dms5XpmarkvLTlranlrZDvvIzlsLHlv4Xpobv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vmib7lkIjpgILnmoTjgIHlj5fov4fkuJPkuJrorq3nu4PnmoTlrrbluq3mlZn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roDljZXlnLDmiorlranlrZDnp7vkuqTnu5nnpZbniLbmr43miJbkv53l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5YW75L2g5bCP77yM5L2g5YW75LuW6ICB77yM6ZqQ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rC46L+c55qE6Z2g5bGx77yM5Zyo5pyJ6ZmQ55qE5pe26Ze06YeM77yM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i25q+N44CCPC9wPjxwPjxlbT4xMi48L2VtPuaDs+W/teeItuavje+8jO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6uuWcqOW6iuS4iu+8jOS5n+aXoOazleiuqei6q+W/g+ayiea3gOS4i+ad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ZquS8tOeItuavje+8jOWcqOaXpeaciOS4i+i1sOW+l+W+iOi/nO+8jOiuq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aDheWcsOWPkemFte+8jOeUqOeXm+iLpuS9v+iHquW3seaIkOeGn++8jOeUqOi/ve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cqOWkqeS5i+eBteOAgjwvcD48cD48ZW0+MTMuPC9lbT7nqoHnhLblj5HnjrD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oirHnmb3vvIzlt7LkuI3lho3lubTovbvjgILmnInml7bpl7TlpJrlm57lrrb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ZrlgZrlrrbliqHvvIzlpJrpmarpmarniLbmr43vvIzmlazmlazlrZ3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LiN5YaN55u85pyb6ZW/5aSn77yM5pu05aSa55qE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5oiR5Lus5oOz6K6p5pe26Ze05oWi5LiL5p2l44CC5pe26Ze0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Sa6Zmq6Zmq6ICB5Y6755qE54i25q+N77yM5pe26Ze05oWi5LiA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6Laz5aSf5aW944CCPC9wPjxwPjxlbT4xNS48L2VtPuiDvemVv+S5h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WAvOW+l+WOu+eIse+8jOWwpOWFtuaYr+eItuavje+8jOW6lOivpea3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mVv+S5hei2iuePjei0teOAgjwvcD48cD48ZW0+MTYuPC9lbT7kurrmnInkuKTmrK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rnrKzkuIDmrKHmmK/kvZzkuLrlranlrZDvvIzpmarkvLTlnKjniLbmr43ouqvov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JvnrKzkuozmrKHmmK/kvZzkuLrniLbmr43vvIzlrojmiqTlnKjlranlrZ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4LlvpfnrKzkuIDmrKHnlJ/lkb3nmoTpmr7og73lj6/otL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A5bm456aP55qE5LqL6I6r6L+H5LqO54i25q+N5Zyo6Lqr6L6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44CB5Lqy5Lq65Zi75ZOI55qE6IGK552A77yB5b2T54S26L+Y5pyJ5LiA576k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52A44CCPC9wPjxwPjxlbT4xOC48L2VtPuWmiOWmiOWImuaJjeaRlOS6huS4gOi3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inieW+l+iHquW3seWlvea4uuWwj++8jOinieW+l+eItuavjeiAge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WkmumZqumZquS7luS7rO+8jOmZquS7luS7rOaFouaFouWPmOiAg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7rO+8nzwvcD48cD48ZW0+MTkuPC9lbT7moJHmrLLpnZnogIzpo47kuI3mraLvvI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Z3ogIzkurLkuI3lvoXjgILlm57lrrbnmoTml6XlrZDph4zvvIzlpJrnlZnngrn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iLbmr43vvIzmhL/lpKnkuIvniLbmr43lubjnpo/lronlu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255qE5pel5a2Q5bmz5reh5Y206LiP5a6e5bm456aP77yM5q+P5LiA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4i25q+N6Lqr6L6555qE5pe25YWJ6YO95oOz55So5b+D5Y675oSf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pOWIu+acieS6uuS4gOajkuaKiuaIkeiHquS7peS4uueah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ku+8jOaIkeaJjeWPkeeOsOmZpOS6hueItuavjeayoeacieS6uuS8mu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WlveePjeaDnOeItuavjeeahOeIse+8jOWtqeWtk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lhL/lpbPnmoTml6DorrrlpoLkvZXpg73opoHlpJrpmarpmar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l7bpl7Tlm57lrrbkuZ/opoHlpJrmiZPnlLXor53vvIzlv5nmmK/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g73kvJrogIHnmoTvvIzkvaDnjrDlnKjmgI7moLflr7nniLbmr43vvIzkvaD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Z/kvJrmgI7moLflr7nkuobjgII8L3A+PHA+PGVtPjIzLjwvZW0+54i25q+N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2p5a2Q5LiA6L6I5a2Q77yM5omA5Lul5b+F6aG75LuO5bCP5Z+55YW7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SP6K+G5ZKM54us56uL55qE5oSP6K+G44CCPC9wPjxwPjxlbT4y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DveS4gOebtOmZquS8tOiHquW3seWPquacieiHquW3se+8jOeItuavjeS5n+S8m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S6uuS5n+iDveiDjOW8g++8jOWtkOWls+WPr+iDveemu+W8gO+8jOaJgOS7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vueiHquW3seWlveeCueWQp+avleern+awuOi/nOmZquiHquW3seeah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mg7PopoHluKbniLbmr43ljrvlgZrlhajouq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g7PopoHluKbniLbmr43ljrvmnKrliLDnmoTlnLDmlrnvvIzmg7PopoHmg7P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g7PopoHvvIzljp/mnaXlnKjmiJHov5nph4zpmarkvLTmiY3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5b+D55u45oul77yM6K6p54ix5rGH6ZuG44CC5bKB5py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LiA55Sf55qE5a+76KeF77yM5a+76KeF5aKo6aaZ5Lit55qE5rip5pqW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y8566t77yM5Lu75bKB5pyI6LmJ6LeO77yM6aOO6Zuo5rSX5rak77yM6LWw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O6L+Z5omN5Y+R546w5pyJ5LiA56eN5bm456aP5Y+r6Zmq5Ly054i2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neWvueeahOmZquS8tOS7juS4jeWtmOWcqO+8jOeItuavjeS8m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6uuS5n+WPquWcqOWNiumAlOWQjOihjO+8jOWPquacieiHquW3seWcqO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0u+WcqOWujOaVtOeahOS4gOeUn+S4re+8jOiAl+W5suWKm+awlO+8jOWIme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tu+WOu++8jOeZvuWNg+W5tOWQju+8jOaXoOS6uuS7peiu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ozljYHkuIPjgILmhJ/mganmiJHku6zlvbzmraTnmoTniLbmr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hJ/mganmnInmnIvlj4vku6znmoTpmarkvLTjgIHmhJ/mganmnIn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kozosKborqnjgILmiJHop4nlvpflvoj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77yM5Y+r6Zmq5Ly044CC5pyJ5LiA56eN576h5oWV77yM5Y+r5YG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6a75a626L+R5LiA54K577yM5LiN6L+c5auB44CC54i25q+N6YCQ5r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6Ieq5bex5Y205LiN6IO957uP5bi46Zmq5Ly0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tpuS8muaUtuaVm+i1t+iHquW3seeahOW5tOWwkei9u+eLg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WSjO+8jOWtpuS8muivtCZsZHF1bzvosKLosKImcmRxdW875ZKMJmxkcXVv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vvIzlj6/kvaDnu4jnqbblj6rmmK/lhbPlv4Poh6rlt7HvvIz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J3mg5zoh6rlt7HnmoTniLHkuI7muKnmmpbvvIzniLbmr43vvIzmnIvlj4v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markvLTjgII8L3A+PHA+PGVtPjMxLjwvZW0+5ryr5ryr5Lq655Sf6Lev5LiK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O95YGa55qE5bm26Z2e5piv5LiA55u06Zmq5L2g6LWw5LiL5Y6777yM6ICM5piv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Zmq5Ly06YeM77yM6IO95pWZ5Lya5L2g5pu05aSa55qE5YGa5Lq6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guaenOS4gOS4quS6uuayoeacieS4gOS4quS4peagv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engeeahOeItuavje+8jOm8k+WKseS9oOmZquS8tOS9oOeahOWQjOS8tO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aIkOWKn+eahOOAgjwvcD48cD48ZW0+MzMuPC9lbT7kurrnlJ/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KTku7bkuovvvJrniLbmr43ouqvkvZPlgaXlurfvvIzniLHkurrnu4jnlJ/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i25q+N5a+55a2p5a2Q55qE54ix5piv5aSp5bqV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4ix77yM5YaN57uZ5a2p5a2Q5Z+55YW75YW06Laj55qE55qE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aB6Iqx6ZKx77yM6KaB5aSa6Zmq6Zmq5a2p5a2Q77yM5Lyf5aSn55qE54i25q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ZquS8tOaJjeaYr+WvueeItuavjeacgOWlveeahOihpeWB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efre+8jOWtnemhuuS4jemavu+8jOWUr+aciemZquS8t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nu4blk4HlkbPvvIzpmarkvLTkuI3mmK/niLbmr43nu5nkuojlranlrZDnmoT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ogIzmmK/lranlrZDnu5nkuojniLbmr43nmoTmganmg6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q+N5Lqy5LiA5pel5LiA5pel55qE6IuN6ICB6ICM5oiR6L+Y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Ci5LqG5pil57qi5aSa5YyG5YyG5oiR5oS/54i25q+N5bq35YGl5Zac5LmQ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bem5Y+z44CCPC9wPjxwPjxlbT4zOC48L2VtPuWkmumZqumZquS9oO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i/m+WFpemrmOS4reeahOmCo+S4gOWkqei1t++8jOWwseaEj+WRs+edg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re+8jOS9oOWSjOeItuavjeeahOWIhuemu+W3sueEtuW8gOWni+S6hu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eItuavjeWcqOS4gOi1t+eahOaXpeWtkO+8jOWPr+iDveWwseecn+eahOaYr+W6l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vjeS6hu+8muiBmuWwkeemu+WkmuOAgjwvcD48cD48ZW0+MzkuPC9lbT7miJH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mK/nmoTvvIzkvaDogIHkuobvvIHov5nkuKrmlYXkuovlpKrmiY7lv4Pkuo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Ivlk63kuobvvIzlu7rorq7lpKflrrbmnInml7bpl7TnmoTor53vvIzov5jmmK/lp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bmr43nmoTouqvovrnvvIzlpJrpmarpmaroh6rlt7HnmoTniLbmr43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i25q+N5YGl5bq377yM5LqL5Lia56iz5a6a77yM5pyL5Y+L6Zmq5Ly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yJ5Liq54ix5L2g55qE5Lq65Li65L2g5Yqq5Yqb552A77yb5aaC5q2k546w54q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pyA5ruh6Laz5bm456aP55qE6Zi25q6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Y3h6ZmF4bXM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N4emZheG1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2E774A9C9E7F59D3039ADC4C0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