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1372362723F3E0610F1CE9C9D8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1372362723F3E0610F1CE9C9D8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R5pyL5Y+L5ZyI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WkqeacgOWbsOma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oeinieS4gOebtOWkseecoOS4gOebtOWFpeedoeWbsOmavuaXoO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Bi+S4jei/h+aYr+S4gOWcuumrmOeDp++8jOaAneW/teaYr+e0p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lveS4jeS6hueahOWSs+OAgjwvcD48cD48ZW0+My48L2VtPuWbnuaDs+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uOiBmueahOaXpeWtkO+8jOaIkeeahOW/g+e7qui/t+i/t+acpuacpuOAguS9o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eawlOeahOi6q+i6r+aAu+aYr+S8tOedgOaciOWFieWFpeaIkeaipuad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aMguS4jeWBnOOAgjwvcD48cD48ZW0+NC48L2VtPuWcqOaJgOacieWlveeah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e7qumHjO+8jOavq+aXoOmihOWFhueahOaDs+W/teS9oO+8jOaYr+aIkeS4j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eahOmakOeWvuOAgjwvcD48cD48ZW0+NS48L2VtPuaYn+i+iea8q+Wkqe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alueskeiEuO+8m+aYjuaciOWNg+mHjO+8jOeVmeaBi+S9oOeahOaflOi9r+WP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jnumbquebiOmXqO+8jOmavumYu+WvueS9oOeahOa3sea3seaAneW/te+8m+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+8jOS4jeWPiuWvueS9oOeahOa1k+a1k+eIseaBi+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WbsOWNtOedoeS4jeedgO+8jOacgOi/keWOi+WKm+Wkp+eahOe8mOeUse+8n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PquiDveS4gOeCueS4gOeCueeahOi/h++8jOiAgeWkqeeIt+WvueiwgeS5n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OAgjwvcD48cD48ZW0+Ny48L2VtPuWlveaDs+i4qeedgOaciOWFie+8jO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knOmHjO+8jOiuqeS9oOi9u+i9u+eahOWRvOWQuOWjsOaOpeaIkei1sOi/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kmuWwkeS4quWknOaZmu+8jOacm+edgOaYn+epuuWwseS8mu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n+aYn+efpemBk+aIkeeahOW/g++8jOaIkeeahOS4gOmil+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etieS9oOeahOiKs+W/g++8jOWNs+S9v+a1t+aer+efs+eD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eahOaXtuWAmeaDs+i1t+S7lu+8jOmCo+S4quS8muivtOedg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aDheivneeahOS7luOAgjwvcD48cD48ZW0+MTAuPC9lbT7luIzmnJv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6Hmga/vvIzljbPkvb/lj6rmmK/nn63nn63nmoTpl67lgJnvvIzlpb3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msqHmnInlv5jorrDmiJHvvIzlv4Pph4zov5jmg7PnnYDmiJHvvIz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ExLjwvZW0+5oiR5oS/5oSP5piv5L2g5omL5Lit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Wo5b+D5pyN5Yqh5LqO5L2g5omA5a+85ryU55qE5Ymn5oOF77yM5ZOq5oC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a2C54m15qKm6JCm55qE5Ye65ryU77yM5Y+q5pyJ5LiA6Z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oeecoOS4gOebtOeJueWIq+eJueWIq+a1he+8jOiHquS7juWPkeini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S8muW9u+WknOWkseecoOS5i+WQjuWwseWGjeS5n+S4jeaVouWWneWSluWV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7iuWkqeaIkeWWneeahOaYr+eojeW+ruiLpuS4gOeCueeCueeahOWltuiMt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kseecoOOAgjwvcD48cD48ZW0+MTMuPC9lbT7miJHnlq/ov4fvvIzlgr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v4fvvIzlnZrmjIHov4fmiJHniLHov4fvvIzliLDmnIDlkI7ov5j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jgII8L3A+PHA+PGVtPjE0LjwvZW0+5oiR5bCx5piv56qB54S25oOz5Ly45omL5Y6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Y+v5piv6L+e5L2g5b2x5a2Q5oiR6YO96KeB5LiN552A77yM56qB54S2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m6LqB44CCPC9wPjxwPjxlbT4xNS48L2VtPuacieS4gOenjeaEn+inieaAu+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JjeaJv+iupOaYr+ebuOaAneacieS4gOOAgjwvcD48cD48ZW0+MTYuPC9lbT7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miJHvvIzohJHooovkuIDniYfnqbrnmb3vvIzpn7PkuZDnmoTml4vlvovmiJborr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ronmhbDjgII8L3A+PHA+PGVtPjE3LjwvZW0+5q2k5pe25q2k5Yi75piv5YeM5pm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iN5riF5qWa5piv5LuA5LmI5Y6f5Zug77yM6L+e57ut5Yeg5aSp55qE5aSx55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b+D56We5LiN5a6B44CC5oC75oSf6KeJ5pyJ5LuA5LmI5LqL5oOF6KaB5Y+R55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aW95ZCX77yfPC9wPjxwPjxlbT4xOC48L2VtPueskeWuueWkmuS4gOeCue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S4gOeCue+8m+eIseaIkeWkmuS4gOeCue+8jOmqguaIkeWwkeS4gOeCue+8m+S6s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Jk+aIkeWwkeS4gOeCue+8m+aIkeaYr+S9oOeahOWwj+eU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msqHmnInmmJ/mmJ/nmoTmmZrkuIrvvIzlrrbph4zmsqHmnIn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nIDlkI7miJHlpLHnnKDkuobjgII8L3A+PHA+PGVtPjIwLjwvZW0+5oCd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55qE54Of54Gr77yM5LiN6IO954K554eD6YeK5pS+77yM5Y+q6IO96buY6bu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yMS48L2VtPuS4gOWknOayoeedoe+8jOWWneiMt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neWSluWVoeWkseecoOOAgeeOsOWcqOWNh+e6p+S6huOAgeWWneadr+WltuiMt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WQiOecvO+8jOi/meaYr+imgeWNh+S7meOAgjwvcD48cD48ZW0+MjI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nmb3lpKnpu5HlpJzvvJvmg7PkvaDvvIzkuI3orrrlpKnmmbTkuIvpm6j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iIbmmKXlpI/np4vlhqzvvJvmg7PkvaDvvIzkuI3nrqHot53nprvov5zov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orrrku4rnlJ/mnaXkuJbvvIE8L3A+PHA+PGVtPjIzLjwvZW0+5oC7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O5Zec552h5Lik5p6B5ri46I2h44CCPC9wPjxwPjxlbT4yNC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mZquaIkeWkseecoO+8jOWPr+aYr+WNtOS4j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aXlv4Pkuovpg73msqHmnInvvIzkuLrllaXmnIDov5HlpKnlpKn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lkaLvvIzlr7nkuobvvIzlho3llp3lpbbojLbmiJHmmK/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e57ut5aSx55yg5Lik5aSp77yM5b6I6Zq+5Y+X77yM5oiR5oOz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aSq6Zq+5LqG44CCPC9wPjxwPjxlbT4yNy48L2VtPuaIkeWSjOS9oOS7pees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Qu+i9rOa1k++8jOS7peazque7k+adn+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sLTmsrPnlZTvvIzmiJHlnKjlpYjkvZXmoaXml4HvvJvkvaDmt7Hmt7Hnmo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ZPmtZPnmoTmg4Xmt7HjgILkuInnlJ/ljY7lj5HvvIzkuIDnlJ/nibXmjI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nqbbkuI3mmK/nq6Xor53vvIzkuI7kvaDvvIzlj6rmmK/miJHlgL7mg4XkuIDnlJ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vKvnlLvjgII8L3A+PHA+PGVtPjI5LjwvZW0+5Lmg5oOv77yM5aSx55yg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aSc77yM6Lq65Zyo5bqK5LiK5pyb552A5aSp6Iqx5p2/77yM5oOz5L2g5re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Gr44CCPC9wPjxwPjxlbT4zMC48L2VtPuiHquW3seS5n+S4jeefpemBk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S7gOS5iOagt+WtkOeahO+8jOWPr+avj+W9k+S9oOmdoOi/keaXt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eahOWug+emu+aIkeW+iOi/keW+iOi/ke+8jOinpuaJi+WPr+WP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rDlvpfpm6jlpKnnmoTooZflkJfvvJ/kvJ7kuIrmkpHotbfkuIDkuKrpm6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7kuIvmmK/miJHku6zkuKTpopfpoqTmipbnmoTlv4PngbXjgILmu6HmmK/np6/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ku6znmoTpgqPmnLXnuqLkupHlnKjnu4bpm6jkuK3mta7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buR5aSc77yM5oiR5piv5ZCm6L+Y5Lya5Zyo5qKm55qE6L6557yY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WuiemdmeeahOWknOOAgeWPiOS4gOasoeWkseec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keeOsOiHquW3seaciemCo+S5iOWkmueahOS4jei2s+OAgeS4jeaIkOeGn+OA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eahOS4jeWuieOAgjwvcD48cD48ZW0+MzQuPC9lbT7lkYDvvIHmiJH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iLHkvaDor6/lj5Hnu5nkvaDkuobjgILlpoLmnpzkvaDmjqXlj5fpgqPlsLHlgqj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poLmnpzkvaDkuI3mjqXlj5fvvIzlsLHmiorov5nkuInkuKrlrZfov5Tlj5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kbXlkbXvvIzmiJHniLHkvaDvvIE8L3A+PHA+PGVtPjM1LjwvZW0+5aSx55y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aSx5b+D44CCPC9wPjxwPjxlbT4zNi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e0r+eahOS6i+WEv+WwseWDj+WcqOWkseecoOeahOWknOaAjuS5iOi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MzcuPC9lbT7lhaXljYHkuIDmnIjvvIzov5nmmK/ov57nu63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nrKzkuInlpKnkuobvvIzmr4/lpKnnnaHnnKDkuI3otrPlha3kuKrlsI/ml7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p3nhLbnsr7npZ7mipbmk57miJHov5nmmK/kv67ku5nmiJDlip/kuob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5Yia5Yia56C05pmT77yM5oiR5oWi5oWi552h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ZveWkqem7keWknOmioOWAkui/h++8jOi/meWwseaYr+WkseecoO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gt+S4jeaAleWknOmHjOaLm+i0vOS6huOAgjwvcD48cD48ZW0+NDA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lpLHnnKDkuobvvIzmiJHku6XkuLrlhqzlpKnkuI3pgILlkIjlpLHnnKD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pgILlkIjnnaHop4njgII8L3A+PHA+PGVtPjQxLjwvZW0+6K6w5L2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Oz5b+15L2g5LiN5pu+5oul5pyJ6L+H55qE5Lic6KW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+8jOaJgOS7peaAneW/teOAguWboOS4uui/qe+8jOaIk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r4/lpKnmmZrkuIrpg73lpLHnnKDvvIzov5j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nniKzotbfmnaXkuIror77vvIznnLznnZvpg73nnYHkuI3msYLlvIDlg4/opoHniIbn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jgII8L3A+PHA+PGVtPjQ0LjwvZW0+5oiR5LiA5Liq5Lq655qE5aSx55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m66Ze077yM5LiA5Liq5Lq655qE5oOz5b+177yM5Lik5Liq5Lq6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8pOWPo+WwseWDj+aIkeS4gOagt++8jOaYr+S4q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qeWtkO+8jOS4jeiCr+aEiOWQiO+8jOWboOS4uuWGheW/g+aYr+a4qeaalua9ru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AguWQiOS7u+S9leS4nOilv+eUn+mVv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kuKTlpKnlpLHnnKDvvIzkuKTnnLzplIPkuq7vvIzlpLTmmI/ohJHog4DvvIzmi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I8L3A+PHA+PGVtPjQ3LjwvZW0+5Y+q6IO95oqK5pyA54ix55qE5Lq6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piv6L+Z5LiW5LiK5pyA5Li65q6L5b+N55qE5LqL5oO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FiOivtOaZmuWuieeahOS6uu+8jOWPquaYr+S4uuS6huiuqeWvue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+8jOiHquW3seWNtOS4gOS4quS6uuWkseecoOOAgjwvcD48cD48ZW0+ND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urrlnKjkvaDmgIDph4zvvIzmg7Plho3orqnkvaDkuLrmiJHmk6blubLnnLzms6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kvaDmirHntKfmiJHvvIzmg7Plho3lkLvkvaDnmoTohLjvvIzmg7PopoHkvaDor7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E8L3A+PHA+PGVtPjUwLjwvZW0+55m95pel5qKm5YGa5aSa5LqG77yM5aSc5pm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aSx55yg44CCPC9wPjxwPjxlbT41MS48L2VtPuWkmuWwkeWknOmHj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m+WIsOWkseecoOWPquS4uuS6huS4gOS4quS6uu+8jOiAjOmCo+S4quS6uuWNtOWcqO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p+edoeOAgjwvcD48cD48ZW0+NTIuPC9lbT7lsbHms4nvvIzlg4/kuIDmoLnnkLT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pJzlpJzlvLnlpY/nnYDlrrbkuaHnmoTlsbHmrYzvvIzluKbnnYD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57lh7rlsbHosLfvvIzmtYHlhaXmsZ/mtbfvvIzlr7vop4XnnYDkvaDnmoTouKr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b5YWl5aSc5pma55qE5pe26Ze077yM6YO96KaB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yg6ICF5om+5LiN5Yiw5pa55ZCR77yM5aSx55yg6ICF5om+5LiN5Yiw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+l6YGT55yf55u477yM5Zug5Li66L+Z5piv6Zi05b2x55qE6Z2i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AleiDjOWPm++8jOaIkeaAleatu+S6oe+8jOaIkeaAle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AleWkseWOu++8jOaIkeaAleWIq+emu++8jOaIkeaAle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j6/nnIvop4HvvIzkvaDlj6/nnIvop4HvvIzlnKjov5nmmKXpo47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lpJzoibLph4zvvIzlnKjov5nmnIjlhYnmtJLmu6HnmoTluq3pmaLph4zvvIz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i6PvvIzpu5jpu5jlnLDmi6PvvIzmi6PotbfnmoTpg73mmK/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Kj5piv5LiA56eN5Lqi5aWL55qE55eb5qWa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KM5oul5pyJ77yM5oqR5oiW5peg5aWI55qE5oSf5Zaf77yM5peg5Yqp55qE5oC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q6Zq+5YWl5qKm44CCPC9wPjxwPjxlbT41Ny48L2VtPuS5n+iuuO+8j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IkeWPquaYr+S4quaEj+Wklu+8jOiAjOWcqOaIkei/memHjO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lh+i/ueOAguatpOWIu++8jOa3seWknO+8jOaDs+W/teedgOS9oO+8jO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+8jOaXoOS7peWFpeecoOOAgjwvcD48cD48ZW0+NTguPC9lbT7phpLml7blj6rmhL/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vvIzphonml7blj6rmhL/lr7noirHnnKDjgILnlJ/mtLvph4zmgLvmmK/mnIn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opoHkuYjlroPmiorkvaDljovlgJLvvIzopoHkuYjkvaDmiorlroPkuL7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nnIvnqb/kvYbkuI3or7Tnqb/vvIzlj6ropoHoh6rlt7H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LHlpb3kuobvvIzmsqHlv4XopoHor7Tlh7rmnaXjgII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77ya5LuK5aSp55m95aSp5pyJ54K55YS/5oOz5L2g77yM5LiL5Y2I6L2s5aS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oOz77yM5b+D5oOF5bCG55Sx5q2k6ZmN5L2O5LqU5bqm77yM5Y+X5q2k5L2O5oOF57u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aKE6K6h5q2k57G75aSp5rCU5bCG5oyB57ut5Yiw6KeB5Yiw5L2g5Li6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mDveW/mOS6hui/meaYr+aIkeesrOWHoOasoeivtO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aDheS4jeefpeaJgOi1t++8jOS4gOW+gOiAjOa3seOAguaIkeetieS4gOet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NjEuPC9lbT7ku47mraToi6bpmr7miJHkuIDkurrlhaj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nnIvlh7rmiJHnrJHlvpfnibXlvLrjgII8L3A+PHA+PGVtPjY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il5aSp55qE6aOO6YeM6JeP552A6Iqx57KJ77yM5omA5Lul5oiR5omN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LiJ5Zyw5omT552A5Za35ZqP77yM5Y+I5oiW6K645piv5L2g5Zyo5oO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muWwkeasoeWPkeiqk+S4jeWGjeaDs+S9oO+8jOS4gOe8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Qhei1t+a7oeiFueaAnee7qu+8jOeslOWwluS4iuWNtOa1geWHuu+8muS4gOS4h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aXM1eC5odG1sIj5odHRwczovL2R1YW5qdXppa3UuY29tL2R1YW5qdXppL2Uweno4cGlz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1372362723F3E0610F1CE9C9D8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