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F5EF2976151DF83CB235D39182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F5EF2976151DF83CB235D39182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Lq655Sf5ZOy55CG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aImOaWl+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S4jeW/heaImOaWl++8gTwvcD48cD48ZW0+Mi48L2VtPuaIkeWHjOmpvuS6j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iu+8gTwvcD48cD48ZW0+My48L2VtPuWKqOS9nOimgei9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n+eIuOeIuO+8nzwvcD48cD48ZW0+NS48L2VtPuaXouaXtumrpuWPi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iInuWPsOW3sue7j+aQreW7uuWuj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+8jOWNs+aYr+e+jueahOe7k+aZtuOAgjwvcD48cD48ZW0+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/oei1lueahO+8jOWPquacieWKm+mHj++8gTwvcD48cD48ZW0+OS48L2VtPuWD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4gOagt+aImOaWl++8jOaIluiAheWDj+aHpuWkq+S4gOagt+atu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53lr7nkuI3opoHnnIvvvIznnLznnZvph4znmoTpg4Hph5H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qyh6L2s6Lqr5b6X5Yiw55qE5piv5LiA5oqK5YyV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Wkmua0u+WKqO+8jOWwseS4jeS8mueUn+m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og73miZPnmoTpg73msqHmnI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55WP5oOn5oiR55qE5q+S5Yi677yM5Yir5oCV77yM6K6p5oiR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i65oqK5L2g54m15byV5Yiw5oiR55qE6Lqr6L65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aMguavr++8jOmDveWni+iHquS4gOmSiOS4gOe6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u5HoibLnmoTnjqvnkbDmgoTmgoTnu73mlL7vvIzpmaTkuobplZzoirHmsL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og73lpJ/kuobop6PmiJHnmoTlv4PjgII8L3A+PHA+PGVtPjE3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xOC48L2VtPua2iOmZpOS4jeWFr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mm77nu4/vvIzmiJHnmoTouqvkuIrlj6rog4zotJ/kuIDkuKrkuJbnlY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E8L3A+PHA+PGVtPjIwLjwvZW0+5oiR55qE5pyq5p2l5Yiw5q2k5Li65q2i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n+ato+eahOWkp+W4iOawuOi/nOmDveaAgOedgOS4gOm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kueahOW/g+OAgjwvcD48cD48ZW0+MjIuPC9lbT7ku5bku6zpgInplJnkuoblr7n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Om5aSp5ZWK77yM5LuW5Lus5oqK5omL6YeM5YmR5YGa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P77yBPC9wPjxwPjxlbT4yNC48L2VtPuacieS6m+aXtuWAme+8jOWGt+a8oOeahOW/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qeaalueahOW+rueskeOAgjwvcD48cD48ZW0+MjUuPC9lbT7moIforrDlt7LlgZ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+6Jm95rWq6L+55aSp5rav77yM5Y205pyq6L+35a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aIkemBh+WIsOS4gOWPquW3qOWei+eMt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sOaNruW6k+mcgOimgeabtOaWsOOAgjwvcD48cD48ZW0+MjguPC9lbT7miJH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nmoTvvIE8L3A+PHA+PGVtPjI5LjwvZW0+55KA55Ko6ZK755+z77yM5aeL5LqO54Wk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sOWcqOaIkeWPr+S7peWkjeS7h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toXnhLbkuo7lh6HlsJjkv5fkuJb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Lya55y36aG+5YK755Oc44CCPC9wPjxwPjxlbT4zMy48L2VtPuWIq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mHjOmdouWPquacieeXm+iLpuWSjOaEpOaAku+8jOaIkeivheWSku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vheWSkuedgOiHquW3seOAgjwvcD48cD48ZW0+MzQuPC9lbT7ov5nlsLHmm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miJjmlpfnmoTku6Pku7fvvIE8L3A+PHA+PGVtPjM1LjwvZW0+6ZW/6Lev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R5L2c5Ly044CCPC9wPjxwPjxlbT4zNi48L2VtPuS4gOWIgOegjeW+l+S7luS7r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OAgjwvcD48cD48ZW0+MzcuPC9lbT7lpoLmnpzkvaDmuLTmnJvlkozlub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lgZrlpb3miJjmlpfnmoTlh4blpIfjgII8L3A+PHA+PGVtPjM4LjwvZW0+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7yY77yM6ZSL5Yip5peg5q+U44CCPC9wPjxwPjxlbT4zOS48L2VtPuaIke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iuWlh+aAqu+8jOWwsei2iuaYvuW+l+aciemBk+eQ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lt6jnpZ7vvIE8L3A+PHA+PGVtPjQxLjwvZW0+6ZSS6ZOb5LmL5Lq6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z5L2/5LiA5peg5omA5pyJ77yM5Lmf6KaB5pyq6Zuo57u457y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needgOacq+aXpeWJjei/m++8gTwvcD48cD48ZW0+NDMuPC9lbT7mmpfmmJ/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0LjwvZW0+6KCi6LSn5piv5peg6I2v5Y+v5rK7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ahOWJkeWwseaYr+S9oOeahOWJk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opoHnmoTor53jgII8L3A+PHA+PGVtPjQ3LjwvZW0+5oiR55qE56u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Z2a5a6a77yBPC9wPjxwPjxlbT40OC48L2VtPuaKiuS7luS7rOe7n+e7n+egje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g7PmtLvmjYnmiJHvvJ/lk7zvvIHmsqHp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qE5YWJ6IqS77yM5rC45LiN6buv5re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whuS8muaYr+S4gOS4quaDqOeXm+eahOaVmeiur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rvmn6XmoYjlkKfjgII8L3A+PHA+PGVtPjUzLjwvZW0+5YaN5Yqg5oqK5Y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peS4luaIkeS7rOS8muWFseWQjO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vlj4vvvIzmnInmiJHlnKjkvaDlsLHmmK/kuI3mrbvnmoT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kuobjgILkuZ/opoHorqnkvaDmtLvnnYDnprvlv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YWG5Liq54G16a2C5YmN6L+b77yBPC9wPjxwPjxlbT41Ny48L2VtPuaIk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KieaLqe+8gTwvcD48cD48ZW0+NTguPC9lbT7opoHkuYjmiJjmlpfvvIzopoHkuYj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U5LjwvZW0+5Z2H6KGh5a2Y5LmO5LiH54mp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fpemBk+aIkeWcqOWBmuS7gOS5i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gK/mh6bogIXmiY3lnZrmjIHlubPpnZn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eb6Ium6aKE56S6552A5L2g55qE6LaF6IS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PquaYr+S4gOWcuuaImOW9ue+8jOiAjOaIke+8jOW3sue7j+i1ouS4i+S6huaIm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3opoHooqvpqoTlgrLpga7olL3kuoblj4z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yY56eA5LiN5YC85LiA5o+Q77yM5oiR5b+F6aG76L6+5Yiw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2Ni48L2VtPuWkp+mXueWkqeWuq+WPquS4uuWcqOS9oOmdo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+8jOWPr+aYrzUwMOW5tOWQju+8jOS9oOWcqOWTqu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mmK/kuIDkuKrmsJHml4/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i5LiN5LqG77yM6K+V6K+V5o2i5LiA5oqK5aSn54K555qE5YmR77yB6YCa5bi4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2OS48L2VtPuWRveS7pOW3suS4i+i+v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kuYnkuI7miJHlkIzlnKjvvIE8L3A+PHA+PGVtPjcxLjwvZW0+5oiR5oS/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omL77yBPC9wPjxwPjxlbT43Mi48L2VtPuato+WcqOWKoOmA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kuqHnpa3npYDlsLHopoHlvIDlp4vjgILkvaDnmoTlhoXohI/lsIbnlKjmnaX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gII8L3A+PHA+PGVtPjc0LjwvZW0+56eR5oqA5bey57uP6LaF6LaK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q+S4jeeVj+aDp++8gTwvcD48cD48ZW0+NzYuPC9lbT7miJHnmoT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3lj6vkurrlv4PjgII8L3A+PHA+PGVtPjc3LjwvZW0+5oiR5pu05oS/5oSP6LW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OC48L2VtPuS+pua1i+S7luS7rOeahO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5nvvIzlsLHmmK/lpLHotKXnmoTlkbPpgZPlkJfvvJ8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t5Lqh5LmL6Lev77yM55+t55qE6LaF5LmO5L2g55qE5oOz6LG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ZDNqdTZ0bjV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QzanU2dG41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F5EF2976151DF83CB235D39182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