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B0F2A98AFDCD5DE44B3349B882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B0F2A98AFDCD5DE44B3349B882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5+t5Y+l5a2Q566A55+t5aW95ZC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SjOmbquezle+8jOWcqO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IkemDveaDs+imgeOAgjwvcD48cD48ZW0+Mi48L2VtPuWxseS4reeri+Wkj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sOmjjuW4puaakeadpeOAgjwvcD48cD48ZW0+My48L2VtPuiLpuaBqOebuOmAouaYpeW3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lOWwhuWJjee8mOWvhOadpeS4luOAgjwvcD48cD48ZW0+NC48L2VtPueri+Wk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IsOS6hu+8jOiJs+mYs+eFp++8jOeZvuiKseiJs++8jOWlvei/k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ri+Wkj+eahOmjju+8jOWkj+acq+eahOa1t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Oa3h+a3i+iejeWMluWcqOmYs+WFiemHjO+8jOaIkeiejeWMluWcqOS9oOeahOa4qeaf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i/meS4quWkj+Wkqe+8jOaIkeWGs+WumuWGt+mFt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C48L2VtPuaEv+Wkj+WkqeeahOaJgOacieW/g+S6i++8jOmDvei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h+a3i+eUnOWMluOAgjwvcD48cD48ZW0+OS48L2VtPuS4gOmdouaYr+aXpeWFie+8j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enOmmmeOAgjwvcD48cD48ZW0+MTAuPC9lbT7mmKXmhI/ol4/vvIzlpI/liJ3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IDnm7TlnKjot6/kuIrjgII8L3A+PHA+PGVtPjExLjwvZW0+5a2f5aSP5Yiw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eA77yM6Iqz6I+y5qyy54eD77yM5Yir5qC357qi44CCPC9wPjxwPjxlbT4xM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WSjOepuuiwg++8jOaJjeaYr+aIkeeIseWkj+Wkqe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4rml6Xnq4vlpI/vvIzljbTmmK/kuIDlnLrpm6jmiZPmub/kuoblv4P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aSP5aSp57uI5LqO5p2l5LqG77yM5oiR6KaB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m96KOZ5Ye65Y675oqT5pma6aOO44CCPC9wPjxwPjxlbT4xNS48L2VtPueri+Wk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wseWDj+WkhOingeS9oO+8jOS7pOaIkeW/g+elnuS4jeWu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q4vlpI/lkI7vvIzml6Xnhaflop7liqDvvIzpgJDmuJDljYfmuKnvvIzpm7f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pJrjgII8L3A+PHA+PGVtPjE3LjwvZW0+5omN5oSf5pil5p2l77yM5b+96ICM5aSP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pel5a2Q5q2j5aW944CCPC9wPjxwPjxlbT4xOC48L2VtPuS4uuearu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i1t+mBrumYs+S8nuOAgjwvcD48cD48ZW0+MTkuPC9lbT7mg4rpuL/kuIDoiKz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pI/oirHkuIDmoLfnu5rng4LjgII8L3A+PHA+PGVtPjIwLjwvZW0+5aSP5aSp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6a75oiR5Lus6LaK5p2l6LaK6L+R5LqG44CCPC9wPjxwPjxlbT4yMS48L2VtP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eIse+8jOWkj+aXpeaEieW/q+OAgjwvcD48cD48ZW0+MjIuPC9lbT7miorphZLnpZ3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JTlhbHku47lrrnjgII8L3A+PHA+PGVtPjIzLjwvZW0+56uL5aSP77yM5oiR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l5aSp55qE6YGX5oa+44CCPC9wPjxwPjxlbT4yNC48L2VtPuaVtOS4quWkj+Wk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eOr+a4uOS4lueVjOOAgjwvcD48cD48ZW0+MjUuPC9lbT7lsbHmsLTlhYn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vkuIDlpI/jgII8L3A+PHA+PGVtPjI2LjwvZW0+5Zac5qyi5aSP5aSp77yM5Zug5Li6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5Ya357yp44CCPC9wPjxwPjxlbT4yNy48L2VtPuiLpeivtOa4heeIve+8jOiOq+S4jeWx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eahOWkj+aXpeS6huOAgjwvcD48cD48ZW0+MjguPC9lbT7ku4rmmZrkuIDotbfljrvm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kJfvvJ/miJHnmoTmhI/mgJ3mmK/mg7Pot5/kvaDnuqbkvJ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uZ5Zyo56uL5aSP55qE56qX5YmN77yM562J6J2J6bij77yM5pWy6YaS6Juw5L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zMC48L2VtPuiNt+mjjumAgemmmeawlO+8jOeruemcsua7t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EuPC9lbT7lj6/ku6XlhrLmtarvvIzmi5Lnu53ng63mt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a2j55qE6Ziz5YWJ77yM54Gr54Ot5LqG5bKB5pyI77yM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Iqs6Iqz44CCPC9wPjxwPjxlbT4zMy48L2VtPueri+Wkj++8jOeri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KXlpKnov5jmnKrotbDov5zvvIzlpI/lsLH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KO5Yaw56Kw5aOB5b2T5ZW35ZON77yM5aW55piv5oiR55qE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44CCPC9wPjxwPjxlbT4zNi48L2VtPuWIneWkj+aXtuWFieefreS6pumVv++8jO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cuuWFsea7i+WFu+OAgjwvcD48cD48ZW0+MzcuPC9lbT7moYPoirHmlaPlsL3mmKX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kuI3op4noirPoj7Llt7LlhaXlpI/jgII8L3A+PHA+PGVtPjM4LjwvZW0+5L2g5ZK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6L+Z5Liq5aSP5aSp5oiR6YO95oOz6KaB44CCPC9wPjxwPjxlbT4zO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+Wkqe+8jOaJjeaVouWcqOS9oOmdouWJje+8jOiEuOe6oueahOiChuaXoOW/jOaD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KrpmLPlvLrng4jvvIzmsLTms6L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7uD5LiA5LiL77yM57uD5LiA5aSP44CCPC9wPjxwPjxlbT40Mi48L2VtP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veaipuWwkeW5tOS6i++8jOWUr+aipumXsuS6uuS4jeaipuWQm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jrvlhqzmnaXvvIznq4vlpI/lhqzoh7PvvJvlkajogIzlpI3lp4vvvIz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jgII8L3A+PHA+PGVtPjQ0LjwvZW0+5pil5Y6756eL5p2l77yM56uL5aSP5Yas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ICM5aSN5aeL77yM5bm05bm05pyJ5L2Z44CCPC9wPjxwPjxlbT40NS48L2VtPuavj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agke+8jOmDveiTrOWLg+eUn+acuuOAgjwvcD48cD48ZW0+NDYuPC9lbT7msb3msLT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moTmuKnluqbvvIzmmK/lpI/ml6XnmoTlpYfpgYfjgII8L3A+PHA+PGVtPjQ3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6KOZ5pGG77yM5pKR5b6X6LW35omA5pyJ5rip5p+U5ZKM55ub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kj+WkqeeahOeBr++8jOWcqOetieW+heidiem4o+eahO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k6rlh4nlv6vvvIzlk6rlkYbnnYDljr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6Iez5q2k55qG6ZW/5aSn77yM5L2g55qE576O5ZGz55Sf5rS75Zyo5Y+R6Iq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ri+Wkj+eahOaEn+inie+8jOWwseWDj+WIneingeS9oO+8j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lnuS4jeWugeOAgjwvcD48cD48ZW0+NTIuPC9lbT7ku4rml6Xnq4vlpI/vvIz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qTvvIzkuIfnianlubbnp4DjgII8L3A+PHA+PGVtPjUzLjwvZW0+56uL5aSP6KGo56S6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l5aSp77yM5piv5aSP5aSp55qE5byA5aeL44CCPC9wPjxwPjxlbT41NC48L2VtPuWk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iNq++8jOiOq+i0n+WIneW/g+OAgjwvcD48cD48ZW0+NTUuPC9lbT7kuJTooYzkuJT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lpI/lpKnjgII8L3A+PHA+PGVtPjU2LjwvZW0+5Yid5aSP55qE6aOO5LiN5Ya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rip5p+U55qE5Yia5Yia5aW944CCPC9wPjxwPjxlbT41Ny48L2VtPuS7iuaXpe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aVtOS4quWkj+WkqemDveW8gOW/g+WmguaEj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nvJXovbvpo47vvIzpg73muKnmmpbkuIfph4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6uL5aSP77yM5aSP5ruh5Y2O5aSP77yM5oOF6ZW/5Lq66Ze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WPr+WliOS9leaYpeWOu+S5n++8jOS4lOWwhuaoseesi+mlr+aYpe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rnmoboi6bngo7ng63vvIzmiJHniLHlpI/ml6X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q+P5LiA5py16Iqx5byA77yM6YO957u95pS+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kj+aXpeeahOWklemYs++8jOaAu+eIseaKiuS6keacteaPieaIk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eiKseezluOAgjwvcD48cD48ZW0+NjQuPC9lbT7kuI3mmK/lpI/ml6XpmZD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ml6Xmlrnplb/jgII8L3A+PHA+PGVtPjY1LjwvZW0+5paX5oyH5Lic5Y2X77yM57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44CCPC9wPjxwPjxlbT42Ni48L2VtPuWkj+WkqeimgeihpeawtO+8jOearuiCp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jcuPC9lbT7kuIfniannuYHojILov47nq4vlpI/vvIznu7/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v4PpgY3lpKnmtq/jgII8L3A+PHA+PGVtPjY4LjwvZW0+5rKh5pyJ6KOZ5a2Q55q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a6M5pW055qE44CCPC9wPjxwPjxlbT42OS48L2VtPuafoOaqrOawtOaJk+e/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eci+WIsOS6huWkj+WkqeOAgjwvcD48cD48ZW0+NzAuPC9lbT7ljZflm73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jJflm73mmKXvvIznu7/np4DmsZ/mt67kuIfmnKjoja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mi5rex5rex77yM5aSP5bit5riF44CCPC9wPjxwPjxlbT43Mi48L2VtPuS4gOWkn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5jeaZtO+8jOS4jeinieW3suaYr+WFpeWkj+aXtu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po47lkLnliqjlj7blrZDvvIzluKbmnaXngo7ng63lj4jmuIXmlrD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id5aSP5bey6Iez77yM5LiH54mp5bm256eA77yM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x77yM5LiN6LSf6Z+25Y2O44CCPC9wPjxwPjxlbT43NS48L2VtPuWkj+Wkqeiiheii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aJi+aNp+mYs+WFiee7meS9oOS4gOaWuee7mueDg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mu6HmnInml7bop4LkuIvpua3vvIzojYnmt7Hml6DlpITkuI3puKPom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JmxkcXVvO+ijuCZyZHF1bzvmraXliY3ooYzvvIzoh6rnlLHoh6r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Gx6aG25ZC56aOO77yM5rW36YeM5Yay5rWq77yM5YW25a6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LiN6ZSZ44CCPC9wPjxwPjxlbT43OS48L2VtPuWwj+m6puW8gOiKse+8jOWRi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4qeWSjO+8jOi/juadpeWkj+eahOiNt+mmmeOAgjwvcD48cD48ZW0+ODA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uLjmpI3nuYHoirHvvIznlJ/lkb3kvr/ml7bml7blpoLmspDliJ3lp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yf5b6F5aSP5aSp77yM5qmY5a2Q5rG95rC05LiA5qC355qE5b+D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1geawtOiQveiKseaYpeWOu+S5n++8jOebuOmAouS9leabv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MuPC9lbT7mg7PmiorlpI/lpKnnmoTmqZjlrZDmsb3msLTvvIzl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opzmlpnnlKjlroznmoTmorXpq5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kY3d6ejFvdT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ZGN3enoxb3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B0F2A98AFDCD5DE44B3349B882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