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4A018FE58C0C16C3D461FC69C3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4A018FE58C0C16C3D461FC69C3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Ey5a2X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OeZvTwvcD48cD48ZW0+Mi48L2VtPuemgeWM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keaAuTwvcD48cD48ZW0+NC48L2VtPuiNvOiY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ruaBizwvcD48cD48ZW0+Ni48L2VtPuWvhOmjjjwvcD48cD48ZW0+Ny48L2VtPuWNl+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0oOmUpuOAgjwvcD48cD48ZW0+OS48L2VtPuWIneaH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mhJ88L3A+PHA+PGVtPjExLjwvZW0+5oy95q2Ma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rqI8L3A+PHA+PGVtPjEzLjwvZW0+54m157yVPC9wPjxwPjxlbT4x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DwvcD48cD48ZW0+MTUuPC9lbT7mtarlrZAuPC9wPjxwPjxlbT4xNi48L2VtPuijs+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YzmrodvPC9wPjxwPjxlbT4xOC48L2VtPuacieeY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7Xmi6U8L3A+PHA+PGVtPjIwLjwvZW0+5aSP5aKo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ilzwvcD48cD48ZW0+MjIuPC9lbT7ph4fnj4o8L3A+PHA+PGVtPjI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PC9wPjxwPjxlbT4yNC48L2VtPuODiuiPvTwvcD48cD48ZW0+MjUuPC9lbT7mvKDls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ma5aaEPC9wPjxwPjxlbT4yNy48L2VtPuWxj+a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dGF1O+WltOminDwvcD48cD48ZW0+MjkuPC9lbT7kvp3ms6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h54G1PC9wPjxwPjxlbT4zMS48L2VtPuW/huWMl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q88L3A+PHA+PGVtPjMzLjwvZW0+6aG+5bexPC9wPjxwPjxlbT4zNC48L2VtPuepuuS9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prYI8L3A+PHA+PGVtPjM2LjwvZW0+5Yed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t+WVuDwvcD48cD48ZW0+MzguPC9lbT7olLfoloc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ZCfPC9wPjxwPjxlbT40MC48L2VtPuWtpOWfjjwvcD48cD48ZW0+NDEuPC9lbT7l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QyLjwvZW0+6JGs6KirPC9wPjxwPjxlbT40My48L2VtPui/vemi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rLpuKA8L3A+PHA+PGVtPjQ1LjwvZW0+55y855y4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uuaDhTwvcD48cD48ZW0+NDcuPC9lbT7lmKbmgLk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CYPC9wPjxwPjxlbT40OS48L2VtPueEoeW/jDwvcD48cD48ZW0+NTAuPC9lbT7ms6rn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2744SV4oShPC9wPjxwPjxlbT41Mi48L2VtPuW3t+e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aTppoY8L3A+PHA+PGVtPjU0LjwvZW0+5pmT56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em7mzwvcD48cD48ZW0+NTYuPC9lbT7lraTnl54mZGVnO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r4k8L3A+PHA+PGVtPjU4LjwvZW0+5YC+5LiWPC9wPjxwPjxlbT41OS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muW/te+8vSZkZWc7PC9wPjxwPjxlbT42MC48L2VtPueijeS6u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kuZ08L3A+PHA+PGVtPjYyLjwvZW0+5qGA6aqcPC9wPjxwPjxlbT42My48L2VtPuau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jQuPC9lbT7lsqnpo448L3A+PHA+PGVtPjY1LjwvZW0+5riF6Iy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qOW/gzwvcD48cD48ZW0+NjcuPC9lbT7mlq3mrof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u05q6HX+OCnDwvcD48cD48ZW0+NjkuPC9lbT7msqbpmbc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S5aKoPC9wPjxwPjxlbT43MS48L2VtPuW8keWkq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A8L3A+PHA+PGVtPjczLjwvZW0+5b+D5q6HPC9wPjxwPjxlbT43NC48L2VtPuazqu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rHokL08L3A+PHA+PGVtPjc2LjwvZW0+55m96Iy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QjOi0pzwvcD48cD48ZW0+NzguPC9lbT7ph47lir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LiVPC9wPjxwPjxlbT44MC48L2VtPuiLj+aIj+OAgz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6o8L3A+PHA+PGVtPjgyLjwvZW0+6YWS56yZPC9wPjxwPjxlbT44My48L2VtPuWuv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ronmn5MuPC9wPjxwPjxlbT44NS48L2VtPuWHieec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l57niLc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nMzluZ2Exc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zM5bmdhMX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4A018FE58C0C16C3D461FC69C3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