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11FF4BED4A25CA7BE6220EF8C4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11FF4BED4A25CA7BE6220EF8C4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d56aP5ZCJ56Wl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WDj+W/teePoO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OpeedgOS4gOWkqea7kei/h++8jOS4suaIkOWRqO+8jOS4suaIkOaci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adpeS4tO+8jOaEv+aCqOeUqOS4gOmil+emheaEj+eahOW/g+adp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ueCvOaIkOS4gOacteaZuuaFp+eahOaegeS5kOiOsuiKseOAgu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S9m+WFieaZrueFp++8jOazleWWnOWFhea7oe+8geaEv+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aMge+8jOemj+aFp+WPjOaUtu+8geabtOS4iuS4gOWxgualvO+8jOaXqeeZu+aXo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tuaXtuW/g+a4heWHgO+8jOaXpeaXpeS6i+WQieelp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zleWWnOWmgumbqO+8jOW4puadpeaZuuaFp+eUmOmcsu+8m+aEv+S9oO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8vOeBq++8jOeEmueDp+S4gOWIh+eDpuaBvO+8m+aEv+S9oOeahOmBk+atj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HuuaFiOaCsuW/g+ivre+8geaEv+S9oOaIkeeUn+eUn+S4luS4lumVv+ebuOmA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QjOaEv+WQjOWchuenjeaZuuWKn+W+t+a1t+OAgu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souS5kOeahOW+rueskeaYr+W5uOemj+eahOmYs+WFieOAg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S5i+mZhe+8jOaPkOWJjeWQkeWQhOS9jeWQjOS/ruaLnOW5tO+8muaVrOeln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iHquWcqO+8jOWmguaEj+WQieelpe+8gTwvcD48cD48ZW0+NS48L2VtPuWHm+WG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SjOa4qeaalueahOmYs+WFieWQjOWcqO+8geaEv+aFiOaCsueahOazlea1ge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uadpe+8jOaEv+aZuuaFp+eahOWFieaYjueFp+iAgOaCqOeahOi6q+W/g++8g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mHjOaIkOWwseaZuuaFp+iIrOiLpe+8jOWFreaXtu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kjeS4gOW5tOaXoOmHj+Wvv++8jOaciOWPiOS4gOaciOeQieeSg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inguiHquWcqO+8jOaXtuaXtuWIu+WIu+WmmeWQieelpeOAgumaj+W/mema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mu+W8pemZgOWQjeWPt++8jOmhuuWig+mAhuWig+S4jeW/mOW+gOeUn+ilv+aW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y48L2VtPuaIkuW+i+aYr+aJo+WtkO+8jOe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HjOaFp+aYr+mdou+8jOWPo+iii+ijheaWueS+v++8jOepv+S4iuWQp+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Qieelpe+8gTwvcD48cD48ZW0+OC48L2VtPuaEv+S9oOemj+aFp+WPjOWinu+8g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i6q+S9k+WuieW6t++8jOi/nee8mOa2iOeBre+8jOmhu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W5v+mXu+a3seaAne+8jOWLpOS/ruS9m+azle+8jO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mjjuaZrueFve+8jOWMlumbqOmikeayvuOAguWAvOatp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iwqOWQkeaCqOWPiuWutuS6uuiHtOS7peiKguaXpeeahOmXruWAm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utuW6reW5uOemj++8jOemheeQhuaXpeeVhe+8jOemj+a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+8jOWFreaXtuWQieelpe+8jOS4h+S6i+iDnOaE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iYDmnInmlZHnlJ/kuJrvvIzlj4rmlr3miYDnlJ/or7jnpo/lloTvvIzmhL/or4H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qbkuJbpl7TvvIzku47ng6bmgbzkuK3lvpfop6PohLHvvIzkvZvmiJDpgZPml6X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K5o+h5aW95q+P5LiA5Liq5b+15aS077yb6K+45oG2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X5ZaE5aWJ6KGM77yM5L6/5piv5pyA5aW955qE6KGo546w77yb5biM5pyb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76YO96IO96Ieq5Zyo5ZCJ56Wl77yBPC9wPjxwPjxlbT4xMi48L2VtP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aXoOmHj+Wvv++8jOaciOWPiOS4gOaciOeQieeSg+WFie+8jOaXpeaXpeWknO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cqO+8jOaXtuaXtuWIu+WIu+WmmeWQieelpeOAgu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uIXmmajmm5nlhYnliJ3njrDvvIzlubjnpo/lnKjkvaD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Jv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v6vkuZDpmo/kvaDkuIDlpKnvvJvlhbPlv4PkvaDnmoTmnIvlj4vvvIzku4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rvvIzlv7XkuIDlo7DpmL/lvKXpmYDkvZvvvIHnpZ3mgqjlv6vkuZDlkInnpa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0LjwvZW0+JmxkcXVvO+emjyZyZHF1bzvpgIHkvaDkuIDls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vvIzmhL/nlKjmhYjmgrLop4HmrKLllpzpn7PvvIHpgIHkvaDkuIDlsIrnuqLmlof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moTmmbrmhafop6Png6bmgbzvvIHpgIHkvaDkuIDlsIrpu4TotKLnpZ7vvIzmhL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lvpflr4zmiqXvvIHnpZ3mlrDlubTlgaXlurf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q655Sf5bCx5YOP5LiA5byg5pyJ5Y675peg5Zue55qE5Y2V56iL6L2m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6YeH5o6S77yb5q+P5LiA5Yi76YO95piv546w5Zy655u05pKt77yb5L2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p5ZaE56We77yM6YO955yL552A5L2g77yb5oqK5o+h5aW95q+P5LiA5Liq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45oG26I6r5L2c5LyX5ZaE5aWJ6KGM77yM5L6/5piv5pyA5aW955qE6KGo546w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Sf5ZG955qE5q+P5LiA5Yi76YO96IO96Ieq5Zyo5ZCJ56W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W/g+elneaEv+aCqOWinumVv+emj+Wvv++8jOWmguaEj+WQieelp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WKoOaMgeWSjOaKpOS9keOAgjwvcD48cD48ZW0+MTcuPC9lbT7npZ3mgqj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kInmmJ/pq5jnhafvvIznmb7npo/lubboh7vvvIzljYPnpaXkupHpm4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qjpgJrvvIE8L3A+PHA+PGVtPjE4LjwvZW0+56Wd5oKo77ya5ZCJ56Wl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5bm26Ie75Y2D56Wl5LqR6ZuG5LiH5LqL5Lqo6YCa77yB5pu056WI56Wd5oKo77y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qH5L2R5pyJ5rGC55qG5bqU5omA5oS/6YCf5oiQ5pep5oiQ5L2b6YG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mYv+W8pemZgOS9m++8geaEv+aCqOeUn+eUn+S4luS4lu+8jOS4jei/t+at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ruihjO+8m+ebtOWPluiPqeaPkOS4iuaenO+8jOmBjeW6puazleeVjOS8l+eUn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uieW6t++8gTwvcD48cD48ZW0+MjAuPC9lbT7npZ3mgqjvvJrmlrDmmK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mmJ/pq5jnhafvvIznmb7npo/lubboh7vvvIzljYPnpaXkupHpm4bvvIzkuIfkuov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mm7TnpYjnpZ3mgqjvvJrkvZvlhYnluofkvZHvvIzmnInmsYLnmoblupTvvIzmiYD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vvIzml6nmiJDkvZvpgZPvvIE8L3A+PHA+PGVtPjIxLjwvZW0+5aOw5aOw5L2b5Y+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l5Y+l5ZKS6K+t6L6+5oOF5oSP77yM5py15py16I6y6Iqx57yA6I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qK15ZGX6Zmk54Om5oG844CC55uP55uP5b+D54Gv54Wn5pqX5aSc77yM5oS/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+M5aKe77yM6Lqr5L2T5a6J5bq377yM5YWt5pe25ZCJ56Wl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cqOaWsOeahOS4gOW5tOmHjO+8mui6q+S9k+WuieW6t++8jOi/nee8mOa2i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8mOWinumVv++8jOW5v+mXu+a3seaAne+8jOWLpOS/ruS9m+azle+8jOWFre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MuPC9lbT7lronkvY/lvZPkuIvvvIzouqvlv4Pmgon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llpzoiI3vvIznpo/mhaflj4zlop7plb/vvIHmlrDlubTkvbPoioLvvIznpZ3mgq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rKLllpzlkInnpaXvvIzlpoLmhI/lronlurfvvIE8L3A+PHA+PGVtPjI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iJ54K36L6+6IuN5Yal77yM56WI5oS/5bCY5a+w5YWt5ZCI5riF44CC5pu05oS/5L2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Oo54Wn77yM6K+45pa55aW96L+Q5Lqr5a6J5a6B77yB57uZ5oKo5ouc5bm05LqG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paw5bm06IOc5Zug5ZaE57yY77yM5ZCJ56Wl5a6J5bq3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m+azleeahOS6uueUn+S8tOmaj+S9oO+8m+ingumfs+eahOaFiOaCsu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Wh+auiueahOaZuuaFp+W4pumihuS9oO+8m+WcsOiXj+eahOaEv+W/g+WKoOa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i0pOeahOihjOaEv+aIkOWwseS9oO+8geaEv+S9oOWcqOS9m+iPqeiQqOeahOWKoO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WmguaEj++8jOazleWWnOWFhea7oeOAguWQiOWNgeaVrOelneWQjOS/r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utuWutuWQieelpe+8jOS4gOWIh+Wchua7o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uIXpppnnmoTmqoDpppnlkbPluKbotbDkvaDkuIDlpKnnmoTnlrLlgKbvvIz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JLlrprmhaflop7mt7vkvaDml6DpmZDnmoTmuIXlh4DvvIzmhL/lub3pm4XnmoT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kvaDnpYjnpbfvvIzmhL/op4LkuJbpn7Poj6nokKjmsLjmgZLlnKjkvaD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ouqvkvZPlgaXlurfvvIzms5XllpzlhYXmu6HvvIz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6Wd5L2g5paw5bm06YeM5Lic6KGM5ZCJ56Wl77yb5Y2X6LWw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b5YyX5Y675peg6JmR77yb5Lit5pyJ5YGl5bq377yb5bem6YCi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6L6+77yb5YmN5pyJ56aP5pif77yb5ZCO5pyJ6I+p6JCo77yb5LiK5Y+v5Y2H5a6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v5Y+R6LSi77yb5YaF56ev5Y2D6YeR77yb5aSW6KGM5aW96L+Q77yb5bi46KGM5biD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85rWO5aSp5LiL77yb5YaF5aSW5rOV6LSi77yb5oKJ55qG55uI5ruh77yb5Lia6Zq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b5pep6K+B6I+p5o+Q44CCPC9wPjxwPjxlbT4yOC48L2VtPuWkquW5s+ebm+S4l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+8jOaitemfs+m8k+S5kOiInue/qei3ue+8jOaitemmmeS4gOafseWQkeS9m+WJ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v+emj+aFp+WinuaXoOi+ue+8geelneaCqOaWsOW5tOW/q+S5kO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pmL/lvKXpmYDkvZvvvIHnpZ3mgqjlha3ml7bnsr7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kInnpaXvvIzlubTlubTlop7mhafvvIzlv4Ppqbvlppnms5XvvIzmraPmsJT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pmaTng6bmgbzvvIzml6nor4Hoj6nmj5DvvIE8L3A+PHA+PGVtPjMwLjwvZW0+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L2b6ZmA55qE5oWI5oKy77yM6IuN56m56Zeq54OB552A6I+p6JCo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b5YmN55qE57yV57yV6aaZ54Of5Ly06ZqP5bm95bm955qE5qK16Z+z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eg6ZmQ55qE56Wd56aP5LiO56WI5oS/77ya5ZCJ56Wl44CB5bmz5a6J44CB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bq377yB5L2b5YWJ5pmu54Wn44CB5pil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seenr+W5v+Wkp+aWveemj+i1hO+8jOWHuuemu+WHoeS/l+iAjOaIkOS9m++8j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OS9m+aJgOacquW6pu+8jOivuOacieaDheS8l+aIkeW9k+W6pu+8jOaIkeS7peaJ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mu+8jOWPiuaWveaJgOeUn+ivuOemj+WWhO+8jOaEv+ivgeS9m+S9jeW6p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DpuaBvOS4reW+l+ino+iEse+8jOaWsOaYpeWQieel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Yjnpbfor7jkvZvoj6nokKjnmoTmhYjmgrLliqDmjIHvvIznpZ3npo/lpKflrr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rDnmoTkuIDlubTph4zouqvkvZPlgaXlurfvvIzlhoXlv4PlronkuZ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vvIHpmJblrrblubjnpo/lkInnpaXvvIHnpZ3npo/lpKflrrb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rflnIbmu6HvvIHnpZ3npo/lpKflrrbpobrnvJjlop7plb/vvIzmiYDooYzlloT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iJDlsLHvvIHkuJblh7rkuJbotKLml6DkuI3lhbfotrPvvIHnpZ3npo/lpKflrr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gZPkuJrnsr7ov5vvvIHkuJblh7rkuJbpgZPlkrjnmoblnIb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pi85ZCJ56Wl5aSc5ZCJ56Wl77yM5pi85aSc5YWt5pe25oGS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J5a6d5oqk5b+15L2g77yB5oS/5oqk5rOV5oul5oqk5L2g77yB6Ieq5Yip5Y+I5Yi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bqm6L+H5pqH5ruh5Lq655Sf77yBPC9wPjxwPjxlbT4zNC48L2VtPuW5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OimgeazqOaEj++8muaIkuadgOaUvueUn++8jOWutumXqOWQieW6huOAguS9m+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S4h+S6i+WmguaEj+OAguemj+aFp+WPjOWinu+8jOWFreaXtu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hYjmgrLnmoTlv4Plv7XmmK/npo/lvrfnmoTlpKfmtbfvvIz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/mmK/mmbrmhafnmoTmupDms4nvvIzmhJ/mgannmoTmg4XmgIDmmK/lkozos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LLvvIzmrKLkuZDnmoTlvq7nrJHmmK/lubjnpo/nmoTpmLPlhYnjgILmlrDlubT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j5DliY3lkJHlkITkvY3lkIzkv67mi5zlubTvvJrmlaznpZ3mgq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h6rlnKjvvIzlpoLmhI/lkInnpaXvvIE8L3A+PHA+PGVtPjM2LjwvZW0+5a6J5L2P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oKJ5riF5YeJ77yb5oWI5oKy5Zac6IiN77yM56aP5oWn5Y+M5aKe6ZW/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oKo5ZKM5a625Lq65qyi5Zac5ZCJ56Wl77yM5aaC5oS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Hm+WGveeahOa4hemjjuWSjOa4qeaalueahOmYs+WFieWQjOWcqO+8geaE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eahOazlea1gea7i+a2puaCqOeahOacquadpe+8jOWOn+aZuuaFp+eahOWFieaYj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eahOi6q+W/g++8geaEv+WFreaXtuWQieelpe+8gTwvcD48cD48ZW0+MzguPC9lbT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hI/ph43vvIzmg4XmhI/ph43ph43vvIzkvZvnvJjkv67mhI/nvJjlub/nu5Pll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7josIjmmK/mnInnvJjvvIzlho3ogIznm7jop4HmmK/lpKnnvJjvvIzku4rnl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Y3kuJbnvJjvvIzkupLnm7jlhbPlv4PopoHmg5znvJjvvIHkuInlkInnpaXljbPkuIno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6nmj5Dlv4PvvIHmlrDlubTlkInnpaXlpoLmhI/jgII8L3A+PHA+PGVtPjM5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JmxkcXVvO+mYv+W8pemZgOS9myZyZHF1bzvvvIzmmK/miJH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v6vkuZDlkozlgaXlurfvvJvlj6Xlj6XnmoQmbGRxdW875Y2X5p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biI5Yip6I+p6JCoJnJkcXVvO++8jOaYr+aIkeWvueS9oOaXoOmZkO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t+acieaWh+auiuiPqeiQqOeahOaZuuaFp++8m+W/teW/teeahCZsZHF1bzvop4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gmcmRxdW8777yM5piv5oiR5a+55L2g5pyA6K+a5oya56WI56W3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Y+L77yM5oS/5L2g5paw5bm05b+r5LmQ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9oOWcqOS9m+iPqeiQqOeahOWKoOaMgeS4i+S4gOWIh+WmguaEj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WFhea7oeOAguWQiOWNgeaVrOelneWQjOS/ruaWsOeahOS4gOW5tOmHjO+8jOWut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4gOWIh+Wchua7oeOAgjwvcD48cD48ZW0+NDEuPC9lbT7ouqvkvZPlron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vJjmtojnga3vvIzpobrnvJjlop7plb/vvIzlub/pl7vmt7HmgJ3vvIzli6Tkv67kvZ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l7blkInnpaXvvIE8L3A+PHA+PGVtPjQyLjwvZW0+5oS/5oiR55Sf55Sf5Li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c5oKo6I+p5o+Q6Lev5LiK55qE5Yqp5Ly077yB5oGt56Wd5paw5pil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i1sOi/h+aXp+Wyge+8jOi/juadpeaWsOaY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i0ouWvjOW+l+i0ouWvjO+8jOaxguWBpeW6t+W+l+WBpeW6t++8jOaxguino+iEse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+8jOS4luWHuuS4lumXtOWchua7oeWQieelpeOAgjwvcD48cD48ZW0+ND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7nhb3vvIzljJbpm6jpopHmsr7jgILlgLzmraTmlrDmmKXkvbP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lkJHmgqjlj4rlrrbkurroh7Tku6XoioLml6XnmoTpl67lgJnvvIH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rrbluq3lubjnpo/vvIznpoXnkIbml6XnlYXvvIznpo/mhafml7blop7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npaXvvIzkuIfkuovog5zmhI/vvIE8L3A+PHA+PGVtPjQ1LjwvZW0+5aSn5rW3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b6ZmA55qE5oWI5oKy77yM6IuN56m56Zeq54OB552A6I+p6JCo55qE5pm65oW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mN55qE57yV57yV6aaZ54Of5Ly06ZqP5bm95bm955qE5qK16Z+z77yM57uZ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6Wd56aP5LiO56WI5oS/77ya5ZCJ56Wl5bmz5a6J6aG65oS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gOafsea4hemmmee7leW5oeW5ou+8jOS4gOWjsOispum4o+mZ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e+8jOS4gOabsuaiteWUseWQn+WmguaEj++8jOS4gOWPpeW8pemZgOeahu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W4uOasouS5kO+8jOS4gOWIh+mhuumaj+i6q+WBpeW6t++8jOS4gOWIm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mavuWwve+8jOS4gOeJh+aMmuivmui3g+aMh+S4iu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kv67vvIzmlrDlubTlv6vkuZDvvIzms5XllpzlhYXmu6HvvIzlha3ml7b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Y5Yqo55qE57uP5bmh77yM6L2s5Yqo55qE57uP6L2u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aKC57uP5aOw77yM6aOe6Iie55qE6aOO6ams77yM5YWt5a2X55yf6K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I+p6JCo55qE5L+d5L2R44CC56Wd56aP5oKo5YWt5pe25ZCJ56Wl77yM6Lqr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OV5Zac5YWF5ruh77yBPC9wPjxwPjxlbT40OS48L2VtPuaWsOW5tOeahOmSn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VsuWTjeS6hu+8geS7iuWkqeaIkeS7rOWwhua7oei9veedgOS4sOehleeahOaen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edgOazleeahOeUmOmcsu+8jOWcqOS6uueUn+eahOaXhemAlOS4re+8jOaSreS4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+l+S5kOeahOenjeWtkO+8jOW8gOWQr+aZuuaFp+eahOWuneiXj+OAguelneaEv+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aWsOW5tOW/q+S5kO+8geWQieelpeWmguaEj++8gemYv+W8pemZgOS9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hYjmgrLnmoTlv4Plv7XmmK/npo/lvrfnmoTlpKfmtbfvvIzljIXlr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/mmK/mmbrmhafnmoTmupDms4nvvIzmhJ/mgannmoTmg4XmgIDmmK/lkozosJD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rKLkuZDnmoTlvq7nrJHmmK/lubjnpo/nmoTpmLPlhYnjgILmlrDlubTkv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mgqjmrKLllpzoh6rlnKjvvIzlpoLmhI/lkInnpaX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u86ZmA5LmL5LyY6ZuF77yM5peD5qqA5LmL5Yed6aaZ77yb56WI5LiH5L2b5LmL56W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Sp5LmL5ZSx6LWe44CC6IiS55WF5Li65Zyw77yM56aP5oWn5Li65Z+677yM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iN77yM56aP5oWn5Y+M5aKe6ZW/77yB5paw5pil5L2z6IqC77yM56Wd5oS/5oKo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yi5Zac5ZCJ56Wl77yM5paw5bm05aaC5oSP77yBPC9wPjxwPjxlbT41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tuiIrOiLpeiho++8jOWJjeiln+iPqeaPkOW/g++8jOWQjuiln+WHuuem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Xu+aYr+mihuWtkO+8jOWWhOW3p+aYr+iiluWtkO+8jOaIkuW+i+aYr+aJo+Wt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Yr+mHjOaFp+aYr+mdou+8jOWPo+iii+ijheaWueS+v++8jOepv+S4iuWQp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Qieelpe+8gTwvcD48cD48ZW0+NTMuPC9lbT7mhL/miJHkuInkuJbntK/np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loTmoLnpg73lm57lkJHkuI7mgqjvvIzmg5/mhL/mgqjpgJ/nlr7miJDlsLHml6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vvIHmhL/miJHnlJ/nlJ/kuJbkuJbpg73og73kvZzmgqjoj6nmj5Dot6/kuIrnmoT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mga3npZ3mlrDmmKXlkInnpaXlpoLmhI/vvIE8L3A+PHA+PGVtPjU0LjwvZW0+56W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mL56Wl5YWJ77yM6b6Z5aSp5LmL6LWe6aKC77yb6ZuG5peD5qqA5LmL5Yed6aaZ77y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mL6ZuF5Y2O77yM5pm65oWn5peg6YeP77yM6Lqr5b+D6Ieq5Zyo44CC56Wd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6aP5a+/5a6J5bq377yBPC9wPjxwPjxlbT41NS48L2VtPuWmmeWWnOemheWMu+Wg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9m+S5i+elpeWFie+8jOm+meWkqeS5i+i1numigu+8m+mbhuaXg+aqgOS5i+WHn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OmZgOS5i+mbheWNju+8jOaZuuaFp+aXoOmHj++8jOi6q+W/g+iHquWcqOOAguelneeM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emj+Wvv+WuieW6t++8gTwvcD48cD48ZW0+NTYuPC9lbT7kuIDnga/og7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mmpfvvIzkuIDmmbrog73nga3kuIflubTmhJrjgILmhL/mgqjmlrDlubTph4znpo/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p7vvIznoLTpmaTng6bmgbzvvIzms5XllpzlhYXmu6HvvIzlkInnpaX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4Z2gzcTVoe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eGdoM3E1aHp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11FF4BED4A25CA7BE6220EF8C4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