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F282E9917D6727FD76F14312A6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F282E9917D6727FD76F14312A6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2K5aSc552h5LiN552A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Jm+WEv+iZveeE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oeacieaWh+WMlueahOeyl+axie+8jOeUmuiHs+i/nuiHquW3seeahOWQjeWtl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me+8jOS9huS7luaYr+aLpeaciei2heS5juW4uOS6uueahOS6uueUn+agh+WH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uaIkeS7rOeahOeUn+a0u+WOn+WImeeUqOacgOeugOWNleiAjOW9ouixoeeahOivre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Huuadpe+8jOaYr+mCo+S5iOeahOecn+WunuiAjOS4jeWlou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i0qOeWkeS9oOeahOS7mOWHuu+8jOi/meS6m+mDveS8muaYr+S4gOen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S4gOenjeayiea3gO+8jOWug+S7rOS8mum7mOm7mOmTuui3r++8jOWPquS4uu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btOS8mOengOeahOS6uuOAgjwvcD48cD48ZW0+My48L2VtPuS6uuW/g+aYr+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t+e5geWkjeadgu+8jOS6uuaDheaYr+WmguatpOeahOmavuS7peaNieaRuOOAg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S8mumBh+WIsOWQhOW8j+WQhOagt+eahOS6uu+8jOe7j+WOhu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buOWkhO+8jOWQrOWIsOWQhOenjeWQhOagt+eahOiqk+iogOWSjOicnO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W/heaKiuWkquWkmuS6uuivt+i/m+eUn+WRvemHjO+8jOiLp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i/m+S4jeS6huS9oOWGheW/g++8jOWwseWPquS8muaKiuS9oOeUn+WRveaQheaJs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S4jeWgquOAguS6uu+8jOacieeahOaXtuWAmeS5i+aJgOS7peW+l+S4jeWIsOacr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aYr+WboOS4uuassuacm+WkqumHjeOAguassuacm++8jOiuqeaIkeS7rO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seeiju+8jOassuacm++8jOiDveavgeS6huS9oOeahOeUn+a0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LpeacieeahOeCuee8gOiusOW/hu+8jOW3sue7j+W+l+WIsOeahOWAje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iDveWkn+aKiuaPoeeahOWKquWKm+S6ieWPlu+8jOmBpeS4jeWPr+WPiueah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OAgjwvcD48cD48ZW0+Ni48L2VtPuWHuuadpei1mumSse+8jOS4jeaYr+S4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Pkei0ou+8jOiAjOaYr+i/h+WHoOW5tOS4jeiKseeItuavjeeahOmSse+8jOWHuuad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+8jOS4jeaYr+WkmuaDs+Wli+aWl+WHoOW5tO+8jOiAjOaYr+W4jOacm+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uuS6uuWkhOS4luOAgjwvcD48cD48ZW0+Ny48L2VtPuaIkeS7rOaAu+ivtOeUn+a0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kO+8jOWFtuWunuaYr+iHquW3seS4jeaHguW+l+WTgeWRs+OAguaIkeS7rOaXtuW4u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5geW/me+8jOWPquaYr+iHquW3seW+l+S4jeWIsOa7oei2s+OAguaIkeS7rOS5n+aAu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WlveiDnO+8jOWFtuWunumCo+WwseaYr+iHquW3seeahOiZmuiNo+W/g+WkquW8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S6uueUn+WwsemCo+S5iOeugOWNleOAguWBmuS4quWNlee6r+eahOS6uu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5uOemj+eahOi3r+OAgjwvcD48cD48ZW0+OC48L2VtPuaXoOiuuuWBmuS7gOS5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mgeaLv+iHquW3seeahOS7t+WAvOinguWSjOeUn+a0u+aWueW8j+WOu+aJk+aJ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Un+a0u++8jOeUmuiHs+S8geWbvuaUueWPmOWIq+S6uu+8jOacieaXtuWAm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hOWSjOavlOa/gOeDiOWPjemps+S8muiuqeS9oOabtOWPr+eI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Ds+awuOaAgOW4jOacm+S7juS4jee7neacm++8jOaAu+aDs+WWhOW+heWut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ci+WPi++8jOaAu+aDs+W/g+aAgOaEn+aBqeS5kOinguWQkeS4iuOAguWNtOWPkeeO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Au+acieS4gOS6m+i3r++8jOS4gOebtOmavuihjOOAguaAu+acieWkquWkm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btOiQveepuu+8jOaAu+acieWkquWkmuiogOivreaXoOS6uuWPr+ivieOAguaAu+ii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Jtee7iu+8jOaAu+acieW+iOWkmuS4jeW5s++8jOS4gOebtOaXoOWl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lj6/ku6XniLHkuIDkuKrkurrliLDlsJjln4Pph4zvvIzkvY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lsJjln4Pph4znmoTkvaDjgILljbPkvb/kvaDmjo/lv4Pmjo/ogrrlr7nku5blpb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grnvvIzmnIDnu4jkuZ/lj6rmmK/mhJ/liqjkuoboh6rlt7HvvIzliKvmioroh6rlt7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lj6/mm7/ku6PvvIzkuZ/liKvmioroh6rlt7HnnIvnmoTkuIDmlofkuI3lgLz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jgII8L3A+PHA+PGVtPjExLjwvZW0+5aaC5p6c5L2gMjDlsoH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moTpkrHov5jmmK/kvLjmiYvlkJHniLbmr43opoHnmoTvvIzpgqPkuYjkvaDnmoT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3niYzlj6rog73ooazmiZjlh7rkvaDnmoTml6Dog73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75piv5Zyo5Yir5Lq66Z2i5YmN6KKS6Zyy5L2g55qE6ISG5byx77yM6K+J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M5Lmf6K645LiK5LiA56eS5L2g5Yia6K+05a6M77yM5LiL5LiA56eS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e75rK55Yqg6YaL5Zyw5ZGK6K+J5Yir5Lq644CCPC9wPjxwPjxlbT4xMy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cqOihgOOAgeazquOAgeaxl+a1uOazoeeahOS6uueUn+Wcn+WjpOmHjOaAkuaUv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iKseOAguWPquacieWPl+i/h+WvkuWGu+eahOS6uuaJjeiDveaEn+inieWIs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aalu+8jOS5n+WPquacieWcqOS6uueUn+aImOWcuuS4iuWPl+i/h+aMq+i0pe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uuaJjeefpemBk+eUn+WRveeahOePjei0te+8jOaJjeS8muaEn+WPl+WI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S4reeahOecn+ato+W/q+S5kOOAgjwvcD48cD48ZW0+MTQuPC9lbT7kurrnlJ/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kvaDnmoTng63mg4XlkozlhrfmvKDvvIznnJ/mraPlnLDlhrPlrprnnYDkvaD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r4/kuIDlpKnmmK/lr7nov5jmmK/plJnjgILpgKLkurrkuInliIblkozmsJ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u6HpnaLvvJvpgYfkuovlh6DliIblrr3pmJTvvIznlZnkuo7liKvkurrot6/ov4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oh6rlt7HlvZPlkJvlrZDvvIzkuZ/liKvmioroh6rlt7HlvZPlsI/kurr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pg73mmK/lrablgZrkurrjgII8L3A+PHA+PGVtPjE1LjwvZW0+55+l6K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5qE77yM5pm66IO95piv6L+Q55So55qE77yM5Yib6YCg5piv6LaF6LaK55qE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b6YCg6auY5LqO5pm66IO977yM5pm66IO96auY5LqO55+l6K+G44CC5LiA5Liq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qb55qE5Lq677yM5LiA5a6a5Lya5q+U5Y+q5o6M5o+h55+l6K+G55qE5Lq6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aB5oiQ5Yqf5b6X5aSa44CCPC9wPjxwPjxlbT4xNi48L2VtPuacuuS4jeWPr+Wk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GjeadpeOAguW9k+S4gOeZvuS4quacuuS8muS4juS9oOaTpuiCqeiAjOi/h+aXt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ZvumbtuS4gOS4quacuuS8muS7jeeEtuS8muS4juS9oOaTpuiCqeiAjOi/h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ayoeaciee7meS9oOacuuS8mu+8jOiAjOaYr+S9oOayoeacieaKk+S9j+Wu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PjeaDnOWug+OAgjwvcD48cD48ZW0+MTcuPC9lbT7lsI/lloTlpoLmtpPmtYHvvIz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YfogZrnu4jmiJDlpKfmtbfvvJvlsI/mg6HlpoLno6jnn7PvvIzkuI3opovlhbbmuJ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mkI3jgILlgZrkurrli7/ku6XlloTlsI/ogIzkuI3kuLrvvIzli7/ku6XmgbblsI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vvIE8L3A+PHA+PGVtPjE4LjwvZW0+5Y+q5pyJ5ruh5oCA6Ieq5L+h55qE5Lq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2V5Zyw5pa56YO95oCA5pyJ6Ieq5L+h77yM5rKJ5rW45Zyo55Sf5rS75Lit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Ieq5bex55qE5oSP5b+X44CCPC9wPjxwPjxlbT4xOS48L2VtPuaYqOWkn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eS6huWlveS5he+8jOS4ieasoeaipumth+WQjuS4jeecoOS4jeS8ke+8jOWkmuaDs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eahOiDjOWQju+8jOaKseedgOaIkeebtOWIsOWkqeaYju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JbnlYzkuIrmnIDmgbblv4PnmoTkuovvvIzlsLHmmK/kvaDnnIv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mZrkvKrnmoTkuIDpnaLvvIzlj6/mmK/lhbbku5bkurrmsqHnnIvop4H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kuLrlpbnlsLHmmK/ooajpnaLkuIrnmoTpgqPkuYjnvo7lpb3vvIznhLblkI7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lhbbku5bkurrnnLzph4znmoTlv4PmnLrlqYr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LiA5p2v5rKh5pyJ5Yqg57OW55qE5ZKW5ZWh44CB5Zad6LW35p2l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5qE44CB5Zue5ZGz6LW35p2l5Y205Y+I5LmF5LmF5LiN5Lya6YCA5Y6755qE5L2Z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puiHquW3seaDs+aipueahO+8jOWOu+iHquW3se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muiHquW3seaDs+WBmueahOOAguWboOS4uueUn+WRveWPquacieS+neasoe+8j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cqOS8muadpe+8gTwvcD48cD48ZW0+MjMuPC9lbT7msqHkurrnkIbop6Pku5nkurrm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k4DvvJrpmLLlpIfkuobliKvkurrvvIzlraTljZXkuoboh6rlt7HjgILmm7T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lj5flpJrmt7HnmoTkvKTlrrPvvIzmiY3kvJrplb/lh7rov5nmu6HouqvnmoT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gILmsLjov5zkuI3opoHlnKjlpbPkurrmr6vml6DpmLLlpIfnmoTml7blgJnkvKTlrrP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lpbnlj5jmiJDkuIDmo7XlraTljZXnmoTku5nkurrmj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OF55y855qE5pS+5byD77yM5Zue6aaW6ZmM6Lev55qE55u46YCi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77yM5Y+q5piv5Lq655Sf55qE6byT6Iie77yM5piv5oOF55y877yM5piv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5ZCO55qE6K+75oeC77yM5piv6ISG5byx77yM5Lmf5piv5pyA5ZCO55qE6Z2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Wk77yM5a2k6Ium55qE5b6u56yR77yM5Lyk5oSf5LqG6Ieq5bex55qE5YWo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6uuS4juS6uuS5i+mXtO+8jOebuOmBh+aYr+enje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WNtOaYr+S4gOenjeW5uOi/kOOAguS6uueUn+WwseaYr+S4gOi+ueaLpe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kseWOu++8m+S4gOi+uemAieaLqe+8jOS4gOi+ueaUvuW8g++8jOS4jeWmguaEj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eacieWFq+S5ne+8jOavleern+S4lueVjOS4jeaYr+WkqeWgg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kurrlsLHmmK/ov5nkuYjlpYfmgKrvvIzlj5fkuoblpKnlpKf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g73kuI3kvJrlkK3lo7DvvIzkvYblkKzliLDlronmhbDnmoTor53ljbTms6PkuI3miJD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noaznlJ/nlJ/mhovlm57ljrvnmoTnnLzms6rvvIzlvoDlvoDkvJrotKXnu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roDljZXnmoTlronmhbDjgII8L3A+PHA+PGVtPjI3LjwvZW0+6K6w5b6X5bCP5pe25YC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Lq65Yiw5Lit5bm05omN5piO55m977yM5ZCO5oKU5pma5LqG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P5bCx5piv6KKr6aqX77yM5omA6LCT55qE5aW95oql77yM5bCx5piv5aSx6LSl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b6X5Yiw5LiA5Liq5b6u56yR44CCPC9wPjxwPjxlbT4yOC48L2VtPuayoeacie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leadpeaUtuiOt++8m+ayoeaciei+m+iLpu+8jOS9leadpeaIkOWKn++8m+ayoe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+8jOS9leadpeiNo+iAgO+8m+ayoeaciem7r+a3oe+8jOS9leadpe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JbnlYznnJ/nmoTlvojlsI/vvIzlpb3lg4/kuIDovazouq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JrpgYfop4HosIEmaGVsbGlwOyZoZWxsaXA75LiW55WM55yf55qE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A6L2s6Lqr77yM5bCx5LiN55+l6YGT6LCB5Lya5raI5aSx44CC5omA5Lul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44CCPC9wPjxwPjxlbT4zMC48L2VtPuaIkeaEv+S6pOi/meagt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vne+8jOivtOWcqOW9k+mdou+8m+acieS6i++8jOaRhuWcqOecvOWJjeOAguWTqu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jOebtOiogOS4jeius+OAguS4jeiXj+edgOaOluedgO+8jOiuqeS6uueMnOa1i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S4jeWlve+8jOWdpuiogOebuOWRiuOAguS4jeaLkOW8r+aKueinku+8jOiuqeS6uuaP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EuPC9lbT7kuI3opoHpmo/kvr/pgYfliLDkuIDkuKrkurrlsL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jo/lv4Pmjo/ogrrnmoTvvIzlnKjkvaDnnIvmnaXvvIzku5bmmK/mnIvlj4vvvIzlnKj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vvIzkvaDmmK/kuKrlj6Pml6Dpga7mi6bnmoTlgrvlrZ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v5Lul55qE6K+d77yM5biM5pyb6Ieq5bex5Y+v5Lul77yM5rip5p+U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ip5p+U54K55YS/77yM5LiN6KaB5ruh6Lqr5oi+5rCU77yM5Lmf5LiN6KaB57Sn55qx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My48L2VtPuaEn+aBqeiHquW3seaEn+iwouiHquW3seS4g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+8jOaEn+iwouiHquW3seWPqumdoOiHquW3se+8jOi/meS6m+W5tOWdmuaMgeS4je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i/meS6m+W5tOWLpOWKs+i+m+iLpueahOaJk+aLvO+8jOiZveeEtu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jOWkp+i0te+8jOmjjuWFiei+ieeFjO+8jOS9huaYr+WwveS6huWFqOWKm++8jOaXoOaE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OAgjwvcD48cD48ZW0+MzQuPC9lbT7kurropoHlloTlj5jvvIzkuZ/opoHmlLn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sIrph43vvIzmr4/kuIDkuKrmib/mi4XvvIzpg73mmK/ml7bpl7TnmoT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rrlv4PnmoTnnJ/osJvvvIznj43mg5zlsLHlpb3vvIzmhJ/mganlsL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tKPku7vlv4Ppg73mmK/lsZ7kuo7ml7bpl7TnmoTmhJ/mg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5Sf55qE6ZmM5LiK77yM5oC75Lya6YGH5Yiw6aOO6Zuo5p2l5Li0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Y+q6KaB5bCG5LiA6aKX5b+D6Z2Z5LiL5p2l77yM6aOO6Zuo5Y+I5aaC5L2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omn552A55qE5b+D77yM5YaN6Imw6Zq+55qE5LqL5Lmf5Lya5YGa5aW977yM5YaN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5qE6Lev5Lmf5Lya5LiA5q2l5q2l5Zyw6LWw6L+H5Y67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kmuejqOmavu+8jOaIkOmVv+eahOiJsOi+m++8jOWli+aWl+eahOS4jeaY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S7peenjeenjei/neWPjeWkqeaAp+WNtOS4jeW+l+S4jeaBquWuiOeahOinhOef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eUn+WtmOeahOS4pemFt+S4juaXoOWliOOAguaDn+acieWtpuS8muS6q+S5k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q+WPl++8jOaJjeiDveecn+ato+eQhuino+S6uueahOaDhei2o+S4juWunei0t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btOWKoOePjeaDnOiHquW3seW5tuePjeaDnOi/me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nKjkurrnlJ/nmoTliY3ljYrvvIzmnInkuqvkuZDnmoTog73lipvogIzml6D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nLrkvJrvvJvlnKjkurrnlJ/nmoTlkI7ljYrvvIzmnInkuqvkuZDnmoTmnLrkvJ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qvkuZDnmoTog73lipvjgII8L3A+PHA+PGVtPjM4LjwvZW0+5Lq65ZOq77yM5LiN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7uZ6Ieq5bex5py65Lya77yM5piv6Ieq5bex5pyJ5py65Lya5Lmf5oqT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LiN5Y675oqT44CC5LqO5piv5byA5aeL5oqx5oCo5ZG96L+Q77yM5oqx5oC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q2k5oG25oCn5b6q546v77yM5L6/57uI5LiA5peg5omA5oi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WtpuS8mueUu+WPpeWPt++8jOWwseaYr+acieWni+aciee7i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mAlOiAjOW6n+OAguaXoOiuuumBh+WIsOS7gOS5iOS6i+aDhe+8jOmDveimg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+8mui/meaYr+ato+W4uOeahOOAguiAjOS4jeimgeivtO+8muaIkeaAjuS5iOi/meS5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ie+8n+WboOS4uuavlOS9oOWAkumcieeahOS6uuWkmueahOaYr++8jOenr+aegeOA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g+aAgeiDveWKqeS9oOi1sOWHuumAhuWig++8gTwvcD48cD48ZW0+NDAuPC9lbT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pl67vvIzkuI3kvJrmj5DvvIzpmr7ov4fkuobvvIzlv4Pnl5vkuobls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gZzlnLDotbDvvIznlKjmsonpu5jku6Pmm7/kuIDliIfjgILmiJHvvIzkuI3kvJr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nrJHvvIzntK/kuobmiJHlsLHkvJrmtojlpLHkuIDkuI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5Sf5ZG95bCx5YOP5L2g55qE5a6277yM5Zug5Li65L2g55qE5LiN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6p5Yir5Lq66L+b5p2l5biD572u77yM5L2G5piv5L2g5LiN6KaB5b+Y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L2P5LiA6L6I5a2Q55qE6L+Y5piv5L2g6Ieq5be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+gOWcqOWkseWOu+WBpeW6t++8jOaJjeefpemBk+WBpeW6t+eahOmHjeimge+8jOW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neWBpeefpeivhu+8jOWFq+WygeS4jeeul+aXqe+8jOWFreWNgeWFq+WygeS4jeeul+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rrmnIDlpKfnmoTlm7Dpmr7mmK/orqTor4b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nmmJPnmoTkuZ/mmK/orqTor4boh6rlt7HjgILlvojlpJrml7blgJnvvIzmiJHku6z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oh6rlt7HvvIzlj6rlm6DkuLrmiJHku6zmioroh6rlt7HmlL7lnKjkuobkuIDkuK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moTkvY3nva7vvIznu5nkuoboh6rlt7HkuIDkuKrplJnop4njgILmiYDku6XvvIz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6/lnY7lnbfvvIzlj6rmgJXku47kuIDlvIDlp4vlsLHotbDplJnkuob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f5rS76KaB54+N5oOc77yM5Lq655Sf5aSa5Yqq5Yqb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aKX5bmz5reh55qE5b+D55yL5b6F5Lq655Sf5Zac5LmQ77yM5aSx5oSP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b6X5oSP5pe277yM5LiN6JCO6Z2h77yM5ZaE5b6F55Sf5rS777yM5rS7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ys6Imy77yM5Y+q6KaB5b+D5piv6LiP5a6e55qE77yM5pel5a2Q5bCx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q655Sf5LiN5piT77yM5LiA5a6a6KaB56yR552A6L+H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WEv+i3r++8jOWPquS4gOatpe+8jOeUn+atu+iNo+WNjuiOq+Wbnumhvu+8ge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gO+8jOaJjeWmgumTge+8jOWIgOWxseeBq+a1t+W/l+S4jee7ne+8geeUt+WEv+az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gui0te+8jOWtpOi6q+S4h+aVjOS4jeWQjumAgO+8gemqqOS4h+eiju+8jOihgOaoq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atu+atu+S4jeWbnuWktDwvcD48cD48ZW0+NDYuPC9lbT7ljZXouqvlho3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ip3kvaDkuI3opoHngbDlv4PvvIzkuIrlpKnmraPlnKjnu57lsL3ohJHmsYHlnL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ronmjpLvvIzmr5Xnq5/vvIzopoHmib7kuIDkuKrnibnliKvns5/ns5XnmoTkur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aDvvIzmgLvlvpflpJroirHkupvml7bpl7TjgII8L3A+PHA+PGVtPjQ3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Sf5oOF5piv5b285q2k54+N5oOc77yM5LqS55u45Zyo5LmO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qr5aSE5L2V5pa577yM5oSf5oOF6YO95Lya5Zug5Li654+N5oOc6ICM6ZW/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uuaIkOWKn++8jOS4uuaipuaDs++8jOS4uuWutuW6re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7o+eahOaVmeiCsuOAguS9nOS4uueItuS6su+8jOS9nOS4uueUt+S6uu+8jOW9k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uuiHquW3seeahOWEv+Wls+WIm+mAoOWlveeahOeOr+Wig+aXtu+8jOS9oOS8mu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IneS4jeWkn+WKquWKm+eahOiHquW3seOAgjwvcD48cD48ZW0+NDk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nIDlpb3nmoTlq4HlpoblsLHmmK/kuIDpopfkvZPotLTmuKnmmpbnmoTlv4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mnIDlpb3nmoTogZjnpLzlsLHmmK/kuIDnlJ/nmoTov4HlsLHkuI7nlrz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O5YW25ouF5b+D5pyq5p2l77yM5LiN5aaC5aW95aW9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LiN6KaB6L275piT5oqK5qKm5oOz5a+E5omY5Zyo5p+Q5Liq5Lq6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q5p2l5piv5L2g6Ieq5bex55qE77yM5Y+q5pyJ5L2g6Ieq5bex6IO9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a6J5YWo5oSf77yM5peg6K665oiR5Lus5aSE5Zyo5Lq655Sf55qE6YK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77yM6YO95bqU5Yqq5Yqb5aW95aW957uP6JCl6Ieq5be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jOS7iuaJjemBk+W9k+aXtumUme+8jOW/g+e7quWHhOi/t+OAgue6ouazquWBt+We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ecvOaYpemjjueZvuS6i+mdnuOAguaDheefpeatpOWQjuadpeaXoOiuoe+8jOW8uuiv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+OAguS4gOWIq+WmguaWr++8jOiQveWwveaiqOiKseaciOWPi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LrmmI7lpKnlgZrlh4blpIfnmoTmnIDlpb3mlrnms5XvvIzlsLHmmK/opoH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aDmiYDmnInnmoTmmbrmhafvvIzmiYDmnInnmoTng63or5rvvIzmiorku4rlpKn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ZrlvpflsL3lloTlsL3nvo7jgII8L3A+PHA+PGVtPjUzLjwvZW0+5Lqy54i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uK5Lul5ZCO77yM5Zi06KaB55Sc77yM5b+D6KaB54ug77yM5LiN5Li65pi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iN5Li65pio5aSp6ICM5Y+55oGv77yM5Y+q5Li65LuK5aSp5pu0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ieaXtuWAme+8jOaIkeS7rOaEv+aEj+WOn+iwh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jeaYr+aIkeS7rOecn+eahOaEv+aEj+WOn+iwheS7lu+8jOiAjO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WkseWOu+S7luOAgjwvcD48cD48ZW0+NTUuPC9lbT7miJHkuIDnm7TlnZrmj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6Hlv7XmmK/vvIzmlLnlj5jkuI3kuoblpKfnjq/looPvvIzlsLHmlLnlj5jlsI/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gZroh6rlt7HlipvmiYDog73lj4rnmoTkuovmg4XjgILkvaDkuI3og73lhrPlrpr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6DngrnljYfotbfvvIzkvYblj6/ku6XlhrPlrproh6rlt7Hlh6Dngrnotbflu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A576O55qE5LqL5LiN5piv55WZ5L2P5pe25YWJ77yM6ICM5pi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6w5b+G44CC55yf5q2j55qE5by65aSn77yM5LiN5piv5Y6f6LCF5Yir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6Ieq5bex44CCPC9wPjxwPjxlbT41Ny48L2VtPuWcqOavj+S4quS6uuaAp+agv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6m+aXoOazleiuqeS6uuaOpeWPl+eahOmDqOWIhu+8jOWGjee+juWlve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+8jOaJgOS7peS4jeimgeiLm+axguWIq+S6uu+8jOS5n+S4jeimgeWfi+aA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miYDmnInpl67popjvvIzpg73kvJrmmK/ml7bpl7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JvmiYDmnInnmoTng6bmgbzvvIzpg73lj6rmmK/kuIDml7bnmoTng6bmgbzvvJ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kvJrov4fljrvvvIzosIHkuZ/mipfmi5LkuI3kuobml7bpl7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Y6f5p2l5YOP6ZWc5a2Q77yM5L2g56yR5LuW5Lmf56yR77yM5L2g5ZO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Ot77yM5Z2a5oyB5YGa5Y6f5Yib55qE5L2g44CC6L+R5ZCb5a2Q44CB6L+c5bC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+555Sf5rS777yBPC9wPjxwPjxlbT42MC48L2VtPuWwj+iNieS4jeWSjOWkp+agkeav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ru+8jOS9oOacieS9oOW5v+mYlOeahOWkqe+8jOaIkeacieaIkei+vemYlOeahOWcs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S4jeWSjOWSluWVoeavlOWTgeS9je+8jOS9oOacieS9oOa1k+eDiOeahOmmm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4hea3oeeahOiJsuOAgjwvcD48cD48ZW0+NjEuPC9lbT7kuIDlo7blv6fmhIHvvIz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lpLHokL3vvIzljYrmna/oi6bmtqnvvIzml6DovrnnmoTokL3lr57jgILlkqvlsLr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nm7jogZrmgI7plJnov4fvvJ/lrr/lkb3kurrnlJ/vvIzpmr7oqIDmib/o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pfmsonpu5jjgILmg4XkvKTojqvov4fvvIzmiJHmgrLkvKTkuo7kvaDvvIzkvaDmra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kvKTjgILlv7Xoi6bmraPlpoLvvIzkvaDmgJ3lkJvmirnms6rvvIzmnKrop4HmiJH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jgII8L3A+PHA+PGVtPjYyLjwvZW0+6YKj5Lqb5rKh5b+D55y855qE5Lq6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C75piv54us5p2l54us5b6A77yM5aSn5a626K+05LuA5LmI77yM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iv5pyJ6YGT55CG55qE77yBPC9wPjxwPjxlbT42My48L2VtPuaIkeeahO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OAguaIkee7meS9oO+8jOS9oOWPr+S7peaLv+edgO+8jOaIkeS4jee7m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AqOaIke+8jOabtOS4jeiDveaKou+8jOWvueS9oOWlveW6lOivpeePjeaDn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nieW+l+eQhuaJgOW9k+eEtuOAguWkquWkmuS6uuS4jeaYjueZvei/meS4qu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rrnlJ/msqHmnInlv4XnhLbnmoTlvZPnhLb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5jlh7rliqrlipvkuYvlkI7vvIzlk6rmgJXmmK/pobrlhbboh6rnhLbvvIz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vZPnhLbnmoTnu5PmnpzjgILmiJHku6znmoToh6rnhLbogIznhLbkuI3mmK/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iYDkvZzkuLrjgIHkuI3mmK/lr7nlpJbnlYzml6Dliqjkuo7oobfvvIzogIz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nmoTlj4zmiYvvvIzliJvpgKDlj6/og73jgII8L3A+PHA+PGVtPjY1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B5bCx5Yir5Lq677yM5Yir5Lq65bCx5Lya5Y+Y5pys5Yqg5Y6J55qE5Li66Zq+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b+N6K6p5Yir5Lq677yM5Yir5Lq65bCx5Lya5b6X5a+46L+b5bC655qE5Lyk5a6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a6e5LiK5L2g5omA6YGH6KeB55qE5Lq677yM5aSa5pWw6YO95piv6KKr5L2g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lvSZyZHF1bzvnu5nmg6/lh7rmnaXnmoTjgII8L3A+PHA+PGVtPjY2LjwvZW0+5Ya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4G177yM5omN5Lya5om+5Yiw6YKj54mH5bGe5LqO6Ieq5bex55qE5riF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B5aaC5q2k5Y+v6IO96I635b6X5b+D5a6J77yB5aaC6Iul5aSp5Zyw5LiN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Y2z5piv5b2S5aSE77yBPC9wPjxwPjxlbT42Ny48L2VtPuWIq+S6uueahOecv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S9oOaKiuS6i+aDheWBmuaIkOS7gOS5iOagt+WtkOaJjemHjeimge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AguWQiOavlOWdmuaMgeabtOmHjeimgeOAgjwvcD48cD48ZW0+Nj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kvaDlho3mgI7kuYjmlLnlj5jkuZ/kuI3og73orqnmr4/kuKrkurr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YDku6XkvaDkuI3nlKjlnKjkuY7liKvkurrnmoTnnLzlhYnvvIzljrv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iJDkuLrnmoTpgqPkuKrkurrlkKfjgII8L3A+PHA+PGVtPjY5LjwvZW0+5aSq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2T5Zue5LqL5YS/77yM5a+55pa55bCx5a655piT5LiN5oqK5L2g5b2T5Zue5Lq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LuO5LiN5b+N5b+D5ouS57ud5pe277yM5a+55pa55bCx5Lya5byA5aeL5oC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riQ5riQ5Zyw77yM5oiR5Lus5a2m5Lya5LqG6K+0JmxkcXVvO+S4jSZyZHF1bz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vvIzkuI3mmK/lm6DkuLrlsI/msJTvvIzogIzmmK/kuLrkuobor4HmmI7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nInmlL7miYvnmoTog73lipvjgII8L3A+PHA+PGVtPjcwLjwvZW0+5LiN6Zi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m+5oCB77yM5oCO5oeC5rKn5qGR5LiW5pWF5Zub5a2X77yM5LiN6KeC5Y2D5aiH55m+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LiH6Iqx5byA77yM5bKC55+l57mB5Y2O5LiO5rWu5Y2O44CC5ZSv5pyJ57uP5Y6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O5LqG77yBPC9wPjxwPjxlbT43MS48L2VtPuS7iuenkeS+peW5uO+8jOWQg+epv+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+8jOWkuuWPluS6lOe7j+mtgemmlu+8jOWnk+S6puaJrO+8jOWQjeS6puaJr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i+S6lOmprOWFrei4temXqOW6hui0uu+8jOWwveadpemUpuS4iua3u+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mKXvvIzkuI3mirHmgKjlubLnh6XvvJvlpI/vvIzkuI3mirHmgKjpl7f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vvvIzkuI3mirHmgKjmgrLlh4nvvJvlhqzvvIzkuI3mirHmgKjlpKnlr5L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PvvIzkuIfkuovmsJTlkozjgILlsIbmirHmgKjvvIzov5jnu5nmmKjlpKnvvI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ku4rlpKnvvIzmnJ/nm7zvvIznlZnnu5nmmI7lpKnjgILmhL/kvaDmjpLpmaT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liqrlipvlkJHliY3jgII8L3A+PHA+PGVtPjczLjwvZW0+5bKB5pyI5oKg5oKg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Lq655Sf56KM56KM5Lq655Sf6KGM77yM5Z2O5Z235Y6L5Yqb6ZqP5pe25Ly0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KiA6Zq+5bC95Lit44CC6I6r5oCV5YmN6Lev6Zuo6Zuq6aOO77yM6I6r6K6p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+D6IO477yM5b+D5oCA5Z2m6I2h5pyJ55+l5bex77yM5oC75pyJ56Wd56aP5ruh5pm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IkeS7rOS4jeaYr+WkqeeUn+WwseeIsees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n+a0u+WRiuivieaIkeS7rOS4jeiDveWTre+8m+aIkeS7rOS4jeaYr+W8gOWni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W/g++8jOaYr+e7j+WOhuaPkOmGkuaIkeS7rOS4jeimge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t6bovrnmmK/kurrvvIzlj7PovrnmmK/lv4PvvIzlpoLmnpzotbDliLDkurr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kurrlkozkvaDmiqLvvIzlpoLmnpzotbDliLDlv4PnvqTvvIzlsLHmgJX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vvIzlj6rmnInotbDliLDkurrlkozlv4PkuYvpl7TvvIzkvaDmiY3og73nnIvlvp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obop6Pnlo/pgJrvvIzliIbmnpDoh6rlt7HnmoTkvY3nva7vvIzpqb7pqa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u7TnqbrmoLznur/vvIzlvpjlvoroh6rlt7HnmoTnm67moIflkoznrZbli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L+9552A5pmo5pum5Yqz57Sv5aWU5rOi77yM6LiP552A5aSV6Zi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f56m644CC55Sf5ZG95b6A6L+U6YeN5aSN77yM5Y+q5oS/5ZKM5L2g55yL5LiA5qyh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JC95bmV77yBPC9wPjxwPjxlbT43Ny48L2VtPuS4jeino+mHiu+8jOS4jeaCsuS8p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4gOS4quS6uuecn+eahOWcqOS5juS9oO+8jOmCo+S5iOS7luaAu+iDveaMpOW+l+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ZquS9oO+8jOayoeacieS7gOS5iOWAn+WPo+OAgeiwjuivne+8jOayoeacieWF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iqk+ivjeOAgjwvcD48cD48ZW0+NzguPC9lbT7lgYflpoLlk63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naXlk4TvvIzliKvmgJXvvIzmraPlpb3lrabkuaDlnZrlvLrvvJvlgYflpoLn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sqHkurrpl67mtKXvvIzliKvmhIHvvIzmraPlpb3lrabkuaDmib/lj5fvvJv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tK/nmoTml7blgJnmsqHkurrpnaDvvIzliKvmhYzvvIzmraPlpb3lrabkuaDoh6rnq4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jKfnmoTom7nog73miJDonbTonbbvvIzmg7PopoHph43nlJ/lv4XlhYjonJXlj5j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plb/lsLHlv4Xnu4/no6jnu4PjgII8L3A+PHA+PGVtPjc5LjwvZW0+5L2g5rC46L+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oGV5LyX55Sf77yM5LiN6K665LuW5pyJ5aSa5Z2P77yM55Sa6Iez5LuW5Lyk5a6z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aB5pS+5LiL77yM5omN6IO95b6X5Yiw55yf5q2j55qE5b+r5LmQ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LiN5LiA5a6a6Z2e6KaB5Zyo5LiA6LW377yM5bCx5YOP5LiN5piv5omA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c6KW/6YO96IO95b6X5Yiw44CCPC9wPjxwPjxlbT44MC48L2VtPuaEn+ini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iuqeiHquW3semXsuS4i+adpe+8jOi2iuaYr+mXsuS4i+adpei2iue7neac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8gOWni+aMo+mSseS6hu+8jOS6uuWwseacieW4jOacm+S4jemik+W6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r7nku7vkvZXkurrpg73kuI3opoHmr6vml6Dpob7lv4zlnLDor7T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5jlr4bvvIzlm6DkuLrkvaDnmoTmr4/kuIDmrKHoopLpnLLog7jmgIDvvI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nKjmnKrmnaXnmoTmn5DkuKrml7bliLvvvIzmiJDkuLrliKvkurrkuJPmiLPkvaD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moTlr7zoiKrjgII8L3A+PHA+PGVtPjgyLjwvZW0+5LiA5Liq5Lq66KaB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77yM5bCx5YOP5LiA5Liq5Lq655+l6YGT6Ieq5bex55qE6IS46Z2i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pyA5Li65riF6YaS55qE6Ieq6KeJ44CC5rSX5bC96ZOF5Y2O5oC75piv5q+U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C6ISC5oq557KJ5p2l5b6X576O77yM5omA5Lul5YGa6IO95YGa55qE5LqL77yM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pyA5aW977yM6L+Z5omN5piv5YGa5Lq655qE6YeN6KaB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W+iOept++8jOS9huaYr+S9oOS4jeiDveW/g+ept+OAguWUr+aci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jOacieS6hu+8jOS6uueUn+aJjeaciee/u+ebmOeahOacuuS8mu+8m+W/g+S4r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uueUn+WwseS4gOWumui2iui1sOi2iuS6ruWgg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nRidmdkMG1nc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0YnZnZDBtZ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F282E9917D6727FD76F14312A6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