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F1A51DE802FBE466535C8D69477F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1A51DE802FBE466535C8D69477F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Lq6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luS7rOS9j+WcqOmrmOalvO+8jOaIkeS7rOa3jOWcqOa0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XpeWtkOeaseecieWktO+8jOetlOW6lOS9oO+8jOWPquS4uuWQu+S9oOaJj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S6sueIseeahO+8jOivt+S9oOaJlOS4quehrOW4ge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W4ne+8jOaIkeeIseS4jeeIseS9oOOAguS4jeeuoeaYr+ato+mdouWPjemdo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aIkeeIseS9oOOAgjwvcD48cD48ZW0+My48L2VtPuaIkeacieS4gOS4qu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VheS6i+W+iOaaluW/g++8jOS9humcgOimgeS4gOi+iOWtk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usue7meS9oOWQrOOAgjwvcD48cD48ZW0+NC48L2VtPuaXtumXtOW+iOef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+iOi/nO+8jOS9meeUn+eahOS4gOWxseS4gOawtO+8jOS4gOacneS4gOWkle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ujOOAgjwvcD48cD48ZW0+NS48L2VtPuS9oOeahOivneaIkeS8muiupOecn+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eahOWGs+WumuaIkeS8muWOu+aJp+ihjO+8jOWboOS4uuaIkeeahOebruag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oOW/q+S5kOOAgjwvcD48cD48ZW0+Ni48L2VtPuaDs+aKseaKseS9oO+8jO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jeS4pOWPquaJi+aKiuS9oOaLpuiFsO+8jOi/nuiDs+iGiuS4gOi1t+WciOS9j+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KseOAgjwvcD48cD48ZW0+Ny48L2VtPueOsOWcqOeahOaAleWSjOaEge+8j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j+WSjOe7j+WOhuWwke+8m+WNgeW5tOWQju+8jOaJgOacieeahOS6i+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FkuiPnOOAgjwvcD48cD48ZW0+OC48L2VtPuS4pOS4quS6uumDveacieWPkeeB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9huS4jeiDveWQjOS4gOWkqe+8jOWmguaenOmCo+S4gOWkqeWlueWPkeeB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S4jeWPr+S7peWPkeeBq+S6huOAgjwvcD48cD48ZW0+OS48L2VtP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6jOWNgeS4g+S4quWtl++8jOaIkeaDs+ihqOi+vue7meS9oOeahOaYr++8jOesr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geS4gOS4qu+8jOWNgeS6lOS4quWtl+OAgjwvcD48cD48ZW0+MTAuPC9lbT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L7ojaHkuI3nvoHvvIzkuI3mm77kuLrosIHlgZznlZnvvIzkvYboh6rku4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lhrPlrprkvJrnlKjkvZnnlJ/mnaXlrojmiqT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bi45oOz6LW35pu+5ZKM5L2g5Zyo5LiA6LW355qE6YKj5Lqb5pel5a2Q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77yM5bm456aP77yM5aSx6JC977yM5Lyk5b+D77yM55eb6Ium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b6I5oOz5L2g77yM5b6I5oOz5L2g77yBPC9wPjxwPjxlbT4x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W5uOi/kO+8jOeIseS4iuS9oOaYr+aIkei/mei+iOWtk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mZquS9oOS4gOebtOi1sOS4i+WOu++8jOaYr+aIkeeahOW/g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jmirHmrYnvvIzmiJHllpzmrKLkuIrkvaDkuobvvIzkvY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r7nmiJHotJ/otKPvvIzku6XkuLrmiJHmg7PkuLrkvaDkuIDnlJ/otJ/ot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aW95b+D6K+377yM5YWo55Sx5L2g5Yaz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A5Lul5oiR5b+r5LmQ77yM56Wd5L2g5q+P5aSp5byA5byA5b+D5b+D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xNS48L2VtPuWmguaenOS4gOW8gOWni++8jOWwseayoe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PjOacgOaDs+imgeeJteeahOaJi++8jOmUmei/h+eahOWygeaciO+8jOWws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WreeahOWvu+aJvuWSjOWwhuWwseOAgjwvcD48cD48ZW0+MTYuPC9lbT7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uIzmnJvlubLlubLlh4Dlh4DmuIXmuIXmpZrmpZrvvIzkuobmlq3kuZ/opoHlubL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4DmuIXmuIXmpZrmpZrjgII8L3A+PHA+PGVtPjE3LjwvZW0+5oiR5Zac5qyi5L2g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a+6Ium77yM5aSn5qaC6ZyA6KaB5Lmd5Lmd5YWr5Y2B5LiA5bm077yM5omN5Ly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yG5ruh44CCPC9wPjxwPjxlbT4xOC48L2VtPuWvueS9oOeahOeIseaBi+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mgeaUueWPmO+8jOeXtOeXtOWcsOWuiOWcqOS9oOeahOi6q+i+ue+8jOS7peS4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wseS4gOWumueIseaIkeavj+S4gOWkqe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ubjnpo/nmoTkuovmg4XvvIzojqvov4fkuo7kvaDmmpfmgYvlvpfmrbvljr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lj5HnjrDov5nkuKrkurrljp/mnaXkuZ/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bCx5YOP5oiR5bCP5pe25YCZ5pyA5Zac5qyi55qE546p5YW3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Kw5LiA5LiL5oiR6YO96KeJ5b6X6YKj5piv5Zyo5oq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k+iogOWGjee+ju+8jOS5n+avlOS4jeS4iuS4gOmil+iejeWFpeeUn+WRveeahOW/g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GjeWkmu+8jOS5n+avlOS4jeS6huS4gOebtOW/g+eWv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lgrvnmoTniLHvvIzmmK/nrYnlvoXvvJvmnIDoi6bnmoT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kuI3lj6/og73ov5jnrYnlvoXvvIzmnIDml6DlpYjnmoTniLHvvIzmmK/ml6n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jbTov5jopoHnlZnlh7rluIzmnJvmnaXnrYnlvo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+H5Y6755qE5q+P5LiA5Liq5pel5a2Q5LiA5qC377yM56Wd56aP5L2g55qE55Sf5rS7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Z2S5pil77yM55ub5ruh5LqG5biM5pyb77yM5pu055ub5ruh5LqG6K+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RvOWQuOeahOepuuawlO+8jOaYr+aIkemAgee7me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IkeWtmOWcqOS6juS9oOi6q+i+ueeahOavj+S4gOS4qu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I3mlaLmraPop4bkvaDnmoTnnLznnZvvvIzmiJHmgJXmiJH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nnLznpZ7pg73lg4/mmK/lnKjooajnmb3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e25YWJ6YeM5pyJ5L2g5Zyo77yM6ICM5piv5pyJ5L2g5Zyo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A5aW955qE5pe25YWJ44CCPC9wPjxwPjxlbT4yNy48L2VtPuaIkeS4jeW+h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lueVjO+8jOaIkeWPquW/g+S7quS9oO+8jOacieS9oOeahOS4lueVjOaJ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OAgjwvcD48cD48ZW0+MjguPC9lbT7ms4nmtrjvvIzpsbznm7jkuI7lpITkuo7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kbTku6Xmub/vvIznm7jmv6Hku6XmsqvvvIzkuI3lpoLnm7jlv5jkuo7msZ/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u+5piv6aqR5aOr77yM5oOz6L+H5b6B5oiY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ug55qE5L2g5LiA5Lid5p+U5oOF77yM5oiR6YCJ5oup5bmz5Yeh5biD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aYr+WkqeepuumHjOeahOS4gOeJh+S6ke+8jOWBtuWwlOaKl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zouW/g++8jOS9oOS4jeS8muWcqOaEj++8jOiAjOaIkeWwhuaUtuiXj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oXmmI7nmb3ov4fmnaXvvIzmlrnnn6XkuK3mr5Llt7L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mraTku6XlkI7vvIznmb7mr5LkuI3kvrXvvIzml6Doja/lj6/ml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Zeu5oiR5Li65LuA5LmI56a75L2g6YKj5LmI6L+c77yM5Zug5Li65rK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YWB6K6477yM5oiR5LiN5pWi6Z2g6L+R77yBPC9wPjxwPjxlbT4z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JsOi+m+eahOi3i+a2ieS4re+8jOaEv+aIkeS7rOWMluWBmuS4p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eFp+iAgOS6kuebuOa4qeaaluOAgjwvcD48cD48ZW0+MzQuPC9lbT7llpzmrKL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kuIDnp43mmK/llpzmrKLkvaDnmoTmgKfmoLzvvIzkuIDnp43mmK/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kvaDpl67lk6rnp43jgII8L3A+PHA+PGVtPjM1LjwvZW0+5L2g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LiN5YC85b6X77yM5YW25a6e5L2g5bqU6K+l55+l6YGT77yM54ix5bCx5piv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N5YC85b6X44CCPC9wPjxwPjxlbT4zNi48L2VtPuaIkeeahOaDheS6uuiKgu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WPquacieaIkeeahOiAgeWphu+8jOWlueaYr+aIkeeahOacgOeIs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+8jOaYjuWkqeaYr++8jOebtOWIsOaIkeatu+WOu+aIkeeahOW/g+S4reS5n+WPq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cuPC9lbT7nu4/ljobkuYvlkI7vvIzmiY3kvJrmh4Llvp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IDnm7Tpg73mmK/kvaDvvIzkvaDnmoTlubjnpo/lv6vkuZDmmK/miJH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4PmhL/jgII8L3A+PHA+PGVtPjM4LjwvZW0+5L2g55+l6YGT5L2g6YCC5ZCI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Gj5pyN5ZCX77yf5ryC5Lqu55qE6KGj5pyN77yM5LiN77yM5piv6KKr5oiR5b6B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n+ato+eahOmavui/h++8jOayoeacieihqO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+8jOayoeacieivneivre+8m+m7mOS4jeS9nOWjsOaYr+acgOWkp+eahOaal+a2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/lm6DkuLrniLHmiY3mgoTmgoTnmoTourLlvID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ouqvlvbHvvIzourLkuI3lvIDnmoTmmK/pu5jpu5jnmoTmg4XmgID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pvJPotbfli4fmsJTvvIzlkJHkvaDooajovr7miJH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Kh5pyJ6L+H5aSa55qE5Y2O5Li977yM5Y+q5pyJ5LiA5Y+l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p5b285q2k54m15oyC5LqO5b+D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eIseS4jeWkn++8jOS9oOimgee7meaIkeaXtumXtOWtpuS5oO+8jOaIke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ahOWOu+eIseS9oO+8gTwvcD48cD48ZW0+NDMuPC9lbT7kvaDmmK/miJH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ZfvvIzlhrDlhrfnmoTllaTphZLluKbnnYDpmLPlhYnlkbPpgZPnmoTooazoo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kuIDml6XnmoTmoqbmg7PjgII8L3A+PHA+PGVtPjQ0LjwvZW0+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Zac5qyi5L2g77yM5Y+q5piv77yM5aaC5p6c5piv6KeB5L2g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5So6LeR55qE44CCPC9wPjxwPjxlbT40NS48L2VtPuWkqeS9v+ayoeacieS6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wseS4jeiDvemjnue/lO+8jOaIke+8jOWkseWOu+S6huS9oO+8jOWwseeti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yoeacieS6hue/heiGgO+8gTwvcD48cD48ZW0+NDYuPC9lbT7kuI3ooYzvvIz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vvIzlsJHkuIDlubTvvIzkuIDkuKrmnIjvvIzkuIDlpKnvvIzkuID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kuI3nrpfkuIDovojlrZDjgII8L3A+PHA+PGVtPjQ3LjwvZW0+5oeC5LqL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iN6YWN5ZCI5bCx5Lya6KKr6K+05rKh6Imv5b+D77yM5Lu75oCn55qE5Lq656iN5b6u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LiA5Zue5bCx6KKr5aS45Liq5LiN5YGc44CCPC9wPjxwPjxlbT40OC48L2VtP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Yr+aIkeivu+i/h+acgOefreeahOaDheivl+OAguaIke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Ou+eni+adpe+8jOa1t+ajoOiKseW8gOOAgjwvcD48cD48ZW0+NDkuPC9lbT7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pzmrKLlkIPogonvvIzkvYbku4rlpKnnnIvliLDkvaDmiJHlhrPlrprlvIDlp4vlkIP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kvaDmmK/miJHnmoToj5zjgII8L3A+PHA+PGVtPjUwLjwvZW0+5L2g55qE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iv5LqU57q/6LCx77yM5oiR55qE5ZSH5Y2w5piv54ix55qE6Z+z56ym77yb5oiR6KaB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6aaW6Zq+5b+Y55qE5q2M77yM6K6p5L2g5rC46L+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tuWunuacieaXtuWAmeWvueS9oOivtOaZmuWuie+8jOS4jeS4gOWumu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S6hu+8jOWPquaYr+aIkeaAleS9oOedoeS6huaUtuS4jeWIsOaIkeeah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pgYfliLDkvaDkuYvliY3vvIzmiJHku47msqHmg7Pov4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LpgYfliLDkvaDkuYvlkI7vvIzmiJHlho3msqHmg7Pov4flq4Hnu5n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2j5aaC5aSn5rW35ZKM6JOd5aSp5b285q2k5pig5bCE5b2i5b2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Iis77yM5oS/5oiR5ZKM5L2g5Lmf5YOP5rW35aSp6Iis5b285q2k55u46J6N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quWkj+Wkqe+8jOaIkeWPquaDs+WBm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kruepuuiwg++8jOaIkeeahOa4qeaflOOAgeaIkeeahOaflOaDhe+8jOmD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TUuPC9lbT7pgaXmnJvmsLTlpKnnm7jmjqXnmoT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vILlm73or7HkurrnmoTpo47lhYnvvIzmiZjmtbfpuKXmjY7ljrvpl67lgJn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gaXlurfvvIE8L3A+PHA+PGVtPjU2LjwvZW0+5omA6LCT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6eY6K+A44CC5Y+q5piv5Zyo55u454ix5pe277yM5a2Y5LiL54K5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35oiY5pe277yM5oeC5LiA5Lqb5oSf5oGp44CC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eahOedoeS4jeedgOinie+8jOW/teS9oOW/teeahOW/g+aApuaApuebtOi3s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Bi+eahOmsvOi/t+W/g+eqje+8jOeIseS9oOeIseeahOW/q+imgeatu+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iorkuIDkuIflj6XoqpPoqIDoo4XlnKjmnLrmnqrph4z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sITvvIzkvaDlgJLlnKjooYDms4rkuK3vvIzmtZHouqvplbbmu6HkuobkuJjmr5T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vvIE8L3A+PHA+PGVtPjU5LjwvZW0+5aW55Lus6YO95Zyo5YeG5aSH6L+HMjHkuJbn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eahOacgOWQjuS4gOS4quWGrOWkqe+8jOaIkeWcqOWHhuWkh+i/h+WSj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GrOWkqeOAgjwvcD48cD48ZW0+NjAuPC9lbT7lvZPkvaDmnJvlkJHmiJ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lhYnnqb/pgI/miJHnmoTlv4PohI/vvIzogIzmiJHotYzkvaDnmoTmnqr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ZDlvLnjgII8L3A+PHA+PGVtPjYxLjwvZW0+5aaC5p6c5pyJ5LiA5aSp77yM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ay5YCm5LqG77yM5Y+q6KaB5L2g5LiA5Zue5aS077yM5oiR55qE56yR5a65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44CCPC9wPjxwPjxlbT42Mi48L2VtPuS9oOiDveS4jeiDvemXreWYtO+8n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ivneWViu+8jOmCo+S4uuS7gOS5iOaIkea7oeiEkeWtkOmDveaYr+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nzwvcD48cD48ZW0+NjMuPC9lbT7lnKjliKvkurrpnaLliY3miJHmmK/kuKrlsI/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pnaLliY3lkaLvvIzmiJHlsLHlj6rmg7PlgZrkuKrlsI/mt7fom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piv5peg5oSP56m/5aCC6aOO77yM5Y205YGP5YGP5byV5bGx5r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6C55yJ5pGG5rih57+B77yM5Y2054us54us5YGP54ix5L6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WDj+S4gOWcuuiInuS8mu+8jOaVmeS8muS9oOacgOWIneiInu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uW/heiDvemZquS9oOi1sOWIsOaVo+Wcu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Jzopb/lnKjkvaDpgqPvvIzkvaDmib7mib7vvIznnJ/nmoTvvIzmsqHpgJfkvaD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gq/lrprlnKjkvaDpgqPjgII8L3A+PHA+PGVtPjY3LjwvZW0+5aaC5p6c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rOh5b6X5Yiw5oiR77yM5aSn5Y+v5Lul6K+V6K+V77yM5oiR5Lya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b+D5oOz5LqL5oiQ44CCPC9wPjxwPjxlbT42OC48L2VtPuWkqeS4i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+WFie+8jOS4lumXtOacieWkmuWwkeWls+Wtqe+8jOS9hu+8jOWkqe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+8jOS4lumXtOWPquacieS4gOS4quS9oOOAgjwvcD48cD48ZW0+Nj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nIDmgJXnmoTlsLHmmK/ot53nprvvvIzkvYbmmK/mnIDkuI3mgJXnmoTkuZ/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6ropoHnnJ/mraPniLHnnYDvvIznu4jlvZLmmK/og73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ir5YaN6Zeu5oiR5pyJ5rKh5pyJ55S35pyL5Y+L5LqG77yM5oiR5Lu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ZKM5Yeh5Lq66LCI5oGL54ix5piv6Kem54qv5aSp5p2h55qE5Z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ciemCo+S5iOS4gOS4quS6uu+8jOS9oOivtOS4jeeIseS6hu+8jOWNt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Fs+S6juS7lueahOa2iOaBr+eahOaXtuWAme+8jOW/g+eLoOeLoOeahOaKveS6h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iY3kuJbku4rnlJ/nmoTnl7TvvIzosIHlj6/ku6XmtJ7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mr7pgZPmraTnlJ/nnLfmgYvvvIzlj6rmmK/llK/nvo7ml7blhYnvvIzml6Dms5X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czLjwvZW0+5L2g55qE5b6u56yR5piv5oiR5YmN6L+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5qE5rex5oOF5piv5oiR5oiQ5Yqf55qE5Yqo5Yqb77yM5LuK55Sf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iv5oiR55qE56aP5rCU44CCPC9wPjxwPjxlbT43NC48L2VtPuW+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Lv+eGqOaWl+eGqOW5s+S9oOiho+acjeS4iueahOiktuease+8jOaIkeaDs+aLv+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uW5s+S9oOe0p+easeeahOecieWktOOAgjwvcD48cD48ZW0+NzUuPC9lbT7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ljrvniLHkvaDvvIzpu5jpu5jlnLDpmarkvLTlnKjkvaDouqvovrnvvIz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nnYDkvaDvvIzmmK/miJHllK/kuIDnmoTmlrnlvI/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qE5Luj5Lu35piv5pu+57uP5LiN5oeC77yM5YCY6Iul6YGH6KeB5LqG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2g55qE5Lq677yM6K+35b6F5LuW5aW944CCPC9wPjxwPjxlbT43Ny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i6q+epv+eZveagoeacje+8jOaMveedgOmprOWwvu+8jOeskeedgOWRiuiv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4lueVjOS4iuacgOeIseeahOS6uuOAgjwvcD48cD48ZW0+Nz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aXov5znmoTot53nprvvvIzmmK/miJHnq5nlnKjkvaDpnaLliY3ogIz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vvIE8L3A+PHA+PGVtPjc5LjwvZW0+5LiA5Liq5Lq65Zyo562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I5pyb77yM5LiA56eN5a6I5YCZ44CC5LiA5Liq5Lq65Zyo562J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piv5Y+m5LiA56eN5LyY6ZuF44CCPC9wPjxwPjxlbT44MC48L2VtP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eBsOW4puWcqOS9oOi6q+i+ue+8jOeisOWIsOWdj+S6uuWwseaJrOWHuuWO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WGjeS/neaKpOS9oOS4gOasoeOAgjwvcD48cD48ZW0+ODEuPC9lbT7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mr4/kuIDlpKnvvIzlv4Pph4zpg73lg4/ooqvnlJjpnLLvvIz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lJznmoTkuI3og73lho3nlJzjgII8L3A+PHA+PGVtPjgyLjwvZW0+5YGa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S35Lq65om+5pyJ5rCU6LSo55qE5aWz5Lq644CC5oiR56ym5ZCI5p2h5Lu2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m5ZCI5p2h5Lu25LqM77yM5omA5Lul5oiR5Lus5piv57ud6YWN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OWQjuS9meeUn++8jOmjjumbquaYr+S9oO+8jOW5s+a3oeaYr+S9oOOAg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flOaYr+S9oO+8jOebruWFieaJgOiHs++8jOS5n+aYr+S9o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pgYfop4HkuobkvaDvvIzosIHmiJHpg73kuI3mlL7lnKjnnLzph4zvvJ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lpzmrKLkuIrkvaDvvIzosIHpg73liKvmg7PliLDmiJHlv4Pph4z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ZGK6K+J5oiR5Lus77yM566A5Y2V55qE5Zac5qyi77yM5py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Yeh5Lit55qE6Zmq5Ly077yM5pyA5b+D5a6J77yb5oeC5L2g55qE5Lq677yM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p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NGtnLmh0bWwiPmh0dHBzOi8vZHVhbmp1emlrdS5jb20vZHVhbmp1emkvaWJtN25jbDRr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F1A51DE802FBE466535C8D69477F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