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35A3CED6424075C819CBC7223E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35A3CED6424075C819CBC7223E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mDveWlveaEj+aAneaSkuaFjOS6hu+8jOaIkeWTqu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4jeS/oe+8nzwvcD48cD48ZW0+Mi48L2VtPumCo+S6m+mbtuei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kseWOu+S6huaWueWQkeOAgjwvcD48cD48ZW0+My48L2VtPuS9oOes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aUvuaZtO+8m+S9oOaBvOS6hu+8jOaIkeeahOWkqeepuuWkmuS6k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+8jOW3puWPs+aIkeeahOaDhee7qu+8m+OAguS6sueIseeah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nOe9kOmHjOaAneW/teedgOS9oO+8gTwvcD48cD48ZW0+NC48L2VtPuWmguaen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eahOivne+8jOS9oOW6lOivpeaXqeWwseiiq+aIkeWQteatu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WwseaYr+aIkeecvOedm+eci+edgOS9oO+8jOW/g+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OAgjwvcD48cD48ZW0+Ni48L2VtPuWBmuS4quaxn+a5luS6uu+8jOS4jeaf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l+awlOOAgjwvcD48cD48ZW0+Ny48L2VtPuWQg+Wcn+iKguW/q+W8gOWni+S6hu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e7reWkseecoO+8jOavj+Wkqeavj+S4quS4pOS4ieeCueedoeS4jeedgO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Ej+WViu+8gTwvcD48cD48ZW0+OC48L2VtPueUnOicnOeahOaAneW/teWcqOepu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e+vee/vO+8jOa1qua8q+eahOaMgueJtemaj+mjnumbque8see7u+ebuOe7p++8j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Fiuaiheafk+mmmee+juWlveeahOiusOW/hu+8jOeIseaEj+aYr+Wygeaci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S9oOaYr+avj+WkqeeahOS4u+mimOOAgjwvcD48cD48ZW0+OS48L2VtPuaXou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SjOWdmui0nuWdh+WRiuW+kuWKs++8jOaXoueEtueIseaDheOAgeeXm+iLpuWSj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mDveS4jeiDveWwhuWFtuivtOacje+8jOmCo+S5iOWwseiuqeamnOagt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huaIkuWQp+OAgjwvcD48cD48ZW0+MTAuPC9lbT7lpYnkuIrkuIDpopf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nmoTml6XlrZDph4zvvIzmhL/lubjnpo/jgIHlpoLmhI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spzoirHvvIzkuIDliIfnvo7lpb3nmoTnpZ3mhL/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K6p5oiR6YGT5q2J77yM6L+Y5piv6K6p5oiR5ZGK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uS8muaEn+aBqe+8jOWtpuS8muWBmuS6uu+8jOWhkemAoOWu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eWbnuaKpeS7luS6uu+8jOWbnuaKpeiHqueEtu+8jOWFseWIm+WSjOiwk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mb3nhLbmiJHnn6XpgZPmnIvlj4vkuI3kvJrog4zlj5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bnov5jmmK/pgInmi6nkuobog4zlj5vjgII8L3A+PHA+PGVtPjE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yo5LmO6YO95piv5Zug5Li65LiN5aSf54ix77yM5YW25LuW55CG55Sx57qv5bGe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PC9wPjxwPjxlbT4xNS48L2VtPuWBmuS6i+aegeerr++8jOS7juS4jeWwhuWw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keWQiO+8jOiuqeaIkeivtOWvueS4jei1t++8jOS9oOmFj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ZXmnqrljLnpqazkvaDliKvmgJXvvIzkuIDohZTlraTli4flj4jlpoL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vvIzkvaDlj6/ku6Xlk63vvIzkvYbkuI3og73mgI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2T54S25LiN5Lya5Y675pGY5pyI5Lqu77yM5oiR6KaB5a6D5ZCR5oiR5aWU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imgeacieayiea3gO+8jOimgeacieWum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muWKm+S4jeWkn+S8mua1rui6geOAgjwvcD48cD48ZW0+MTk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6nkuIrkuIPngrnotbfluorvvIzmmZrkuIrljYHkuozngrnnnaHop4n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ouL3ouL3ni6zooYzjgILkvYblj6ropoHnrIPlrprogIzliqjmg4X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J/kuI3pgKLml7bvvIzkvaDkurrnlJ/mnIDlnY/nmoTnu5Pmnpz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majmmZrmiJDjgII8L3A+PHA+PGVtPjIwLjwvZW0+5Lq655Sf5pyJ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ZSZ6L+H5LiA5pe277yM5bCx5Lya6ZSZ6L+H5LiA5Li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lve+8jOS5n+WPr+S7peWvueWIq+S6uuWlve+8jOS9huaYr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WPquaDs+e7meS9oO+8jOacieS6m+a4qeaalueahOS6i+aDhe+8jOaIk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+8jOWwseeul+S9oOS4jeimge+8jOaIkeS5n+S4jeiIjeW+l+e7m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6DkuLrkuI3llpzmrKLkuLvliqjmiYDku6XkuIDot6/otb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lpb3lpJrkurrjgII8L3A+PHA+PGVtPjIzLjwvZW0+5LiN6KaB6KeB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4ix55qE5aSq5aSa77yM5L2g55qE54ix5bCx6KaB6LSs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ahOecvOelnuWDj+a3seS6le+8jOS9oOS5oOaDr+aKi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oui/m+WOu++8jOWboOS4uuS9oOS4jeaDs+iuqeWIq+S6uueci+WIsO+8jOWPr+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Yr+S4gOebtOWtmOWcqOedgOeahOOAgjwvcD48cD48ZW0+MjUuPC9lbT7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m7TlnKjlr7vmib7kvaDvvIzlj6rmmK/ot6/kuIrlpKrpu5Hlj4jlpKrov5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jgII8L3A+PHA+PGVtPjI2LjwvZW0+5L2g6K+05Lya5LiA55u06Zmq552A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5yL5rW36KeS55qE5pel6JC944CCPC9wPjxwPjxlbT4yNy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iiheWonOmjmOa4uuOAgemaj+mjjuabvOiInu+8jOmAneWOu+eahOW5tOWNjuW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dpe+8jOaooeeziueahOWAqeW9sea4kOa4kOaYjuaZsO+8jOmUmei/h+eahOS6uu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rmeWcqOecvOWJje+8jOS+neeEtuWuieWlve+8jOS+neeEtuaYr+aYpeWkq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KseW8gOmZjOS4iu+8jOS+neeEtuaYr+mdkuecuOm7m+minOOAgummmeacquWw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2iO+8jOS6keacquaVo++8jOmtgui/mOWcqOOAgjwvcD48cD48ZW0+Mjg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j43mg5zvvIzkuZ/orrjlpKrnurXlrrnoh6rlt7HvvIzkuZ/orrjmqKHns4r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5LjwvZW0+57yY5ZCI5YiZ6IGa77yM57yY54Gt5YiZ5p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O6Ium77yM5LiN5omn5LqO5LmQ77yM5LiN5oKy6L+H5Y6777yM5LiN6LSq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mz5ZKM5LmL5b+D77yM5oGs5reh5rS75Zyo5q+P5LiA5Liq5b2T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uuS9leWkqeS4iueahOaYn+aYn+S4gOmXquS4gOmXqueahO+8n+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S7pOWug+S7rOaEn+WIsOaXoOWcsOiHquWuueiAjOe+nuaEp++8m+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aJi+S4iueahOS4gOWPquaJi+Wll++8jOmCo+agt+aIkeWwseWPr+S7p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S9oOiEuOS4iueahOmmmeazve+8gTwvcD48cD48ZW0+MzEuPC9lbT7or7TosI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lnIbosI7vvIzorrLnnJ/or53nmoTkurrvvIzmiY3kuI3kvJrpob7lj4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yLjwvZW0+5LiN6KaB5oKy5ZOA5Zyw5Zue5b+G6L+H5Y6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A5Y675LiN5aSN6L+U77yb5piO5pm65Zyw5oqK5o+h546w5Zyo77yM5a6D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5bim552A5LiA6aKX55S35a2Q5rGJ55qE5b+D5q+r5LiN55WP5oOn5Zyw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5piO5aSp44CCPC9wPjxwPjxlbT4zMy48L2VtPuivnei/mOaYr+ivtOWH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BtuS6uui/mOaYr+iuqeaIkeadpeW9k+OAguaKseatie+8jOWOn+iwheaIkeavl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8gOOAgjwvcD48cD48ZW0+MzQuPC9lbT7mr4/mrKHkuIDllp3lkpbllaHlsLH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ov5HkuKTkuKrmnIjmnaXpmaTkuoblj4zljYHkuIDpgqPlpKnvvIz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ngrnlkI7ov5jmsqHnnaHjgII8L3A+PHA+PGVtPjM1LjwvZW0+5oiR5LiN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77yM5L2G6K+l5b6X5Yiw55qE5oiR5Lmf5LiN5Lya6K6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o+W4g++8jOS7juS7iuWkqei1t++8jOaIkeS4jeWGjeWWnOasouS9oO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aIkeecn+ato+eahOeIseS4iuS6huS9oO+8jOW4jOacm+S9oOS4gOWbn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aIkeWcqOS9oOeahOi6q+WQjuOAgjwvcD48cD48ZW0+Mzc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LvkvJrmnInorrjlpJrpgZfmhr7vvIzorrjlpJrplJnov4fvvIzmiJHlj6r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ov4flpb3mr4/kuIDlpKnvvIzniLHmiqTmr4/kuIDkuKrkurrlsLHlpb3jgIL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sLHkuI3kvJrlkI7mgpTjgII8L3A+PHA+PGVtPjM4LjwvZW0+6KKr5Lq6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5qE5pe25YCZ77yM57+76IS45LiN5aaC57+76Lqr77yM55Sf5rCU5LiN5aaC5Lq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mhuuWig+S4reimgeitpuaDleiHquaIke+8jO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mgeWli+WLieWQkeS4iuOAgjwvcD48cD48ZW0+NDAuPC9lbT7moqbphpLlpITlj4j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nqbfmsLTlsL3vvIzlpKnlnLDpl7TnmoTlsJjlnJ/pg73ku6TmiJH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K5bid55qE5oGp5oOg5YOP5LiA5pSv6Jyh54Ob77yM5Lq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26Jyh54Ob55qE6Jyh77yM5Lq66KaB55m75LiK54K854ux5bGx6aG255qE5LiK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mf57y65bCR5LiN5b6X6Ieq5bex55qE5oSP5b+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mTge+8jOaenOeEtuWQjeS4jeiZmuS8oO+8jOeahOehruaYr+S4gOadr+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eahOWSluWVoe+8jOWPr+S7peWWneWIsOa1t+ebkOeahOa4qea2pu+8jOWPi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SuOWSluWVoe+8jOWPquaYr+WDj+aXqeS4iui1t+adpeWWneebkOW8gOawtO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luWVoemmmeOAgjwvcD48cD48ZW0+NDMuPC9lbT7opoHmiJDlip/lhYjlj5Hnlq/vvI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oDljZXlkJHliY3lhrLjgII8L3A+PHA+PGVtPjQ0LjwvZW0+5b+D6YeM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mI5aSn77yM5pyJ5Lq66L+b5p2l5bCx5b+F5a6a5pyJ5Lq66KaB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5s+WHoeeahOS6uuWQrOS7juWRvei/kO+8jOWPquacie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iHquW3seeahOS4u+WusOOAgjwvcD48cD48ZW0+NDYuPC9lbT7nprvlvID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np43lpLHljrvvvIzogIzmmK/kuIDnp43lm57lv4bnmoTnj43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I5LiA5aSp6L+H5Y675LqG77yM5LuK5aSp6L+H55qE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5qKm5oOz5piv5LiN5piv5pu06L+c5LqG44CCPC9wPjxwPjxlbT40OC48L2VtP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aYr+e8mO+8jOWTquaAleWwseWMhuWMhuS4gOecvO+8jOaIkeS7rOazqOWum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S4jeaUueWPmOOAgjwvcD48cD48ZW0+NDkuPC9lbT7lv6vkuZDlg4/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jpnLLvvIzmkq3mkpLlnKjkuJbnlYznmoTmr4/kuIDkuKrop5LokL3vvJvlg4/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m77lsprvvIzokKbnu5XlnKjmiJHku6zouqvovrnvvIzlv6vkuZDml6DlpIT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+h5Lu76L+Z56eN5Lic6KW/77yM5LiA5pem5Lqk5L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Zue5Y+q6IO957KJ56KO44CCPC9wPjxwPjxlbT41MS48L2VtPui/mem6ve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Xj+WcqOaIkeW/g+W6le+8jOaIkeW/teW/teS4jeW/mO+8jOaIkeaui+WWm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nnIvooajpnaLkuIrmnInkupvkur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rp7pmYXkuIrvvIzku5bku6zog4zlnLDph4zkuZ/mmK/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ya5LiN5pat55qE6YGH6KeB5LiA5Lqb5Lq677yM5Lmf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ZKM5LiA5Lqb5Lq66K+05YaN6KeB77yM5LuO6ZmM55Sf5Yiw54af5oKJ77yM5Lu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YaN5Zue6ZmM55Sf77yM5LuO6Iet5ZGz55u45oqV5Yiw5YiG6YGT5oms6ZWz77yM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Go5pma5Yiw5LiN5aaC5LiN6KeB44CCPC9wPjxwPjxlbT41N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WDj+aLluaLieacuuS4iuWxse+8jOi9sOi9sOeDiOeD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6Dkuo7oh6rlt7HvvIzmtLvlvpforqTnnJ/vvJvnrJHlvpfmlL7og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Z/otbDnmoTmvYfmtJLjgILov4fljrvpgqPkupvotbDov4fnmoTot6/vvIzkuKL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kpXoo4LnmoTlvoDkuovvvIzliKvlm57lpLTlsLH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6Zeu6Ieq5bex77yM6LCB5a+55oiR5pyJ5oGp6L+Y5rKh5Yqg5YCN5oql56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+iOWwj+eahOaXtuWAme+8jOaIkeWwseiup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1qua8q+eahOS6i+aDhe+8jOWwseaYr+S4gOS4quS6uui3keW+iOi/nOW+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Ou+eci+WPpuS4gOS4quS6uu+8jOeOsOWcqOS5n+aYr++8jOaIkeWlv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+8geeEtuWQjue0p+e0p+aKiuS9oOaKseS9j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vvIzlkKzop4HkvaDnmoTlo7Dpn7PvvIzlvpfliLDkvaD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bCx5YOP5LiA6YGT5aSa6aG56YCJ5oup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L2g55qE77yM5b6A5b6A5piv5LyX5aSa55qE6YCJ6aG577yM6ICM5LiN5piv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wPjxwPjxlbT42MC48L2VtPuWPquimgeacieS6humAgOi3r++8jOWG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DveS4jeWPr+iDveWIm+mAoOWlh+i/ue+8geWPquimgeacieS6huWAn+WP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eahOS6uumDveS4jeWPr+iDveWujOaIkOS7u+WKoe+8geWPquimgeacieS6h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aEmuigoueahOS6uumDveWPr+S7peaDs+WIsOWlveWKnuazle+8geWPq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WKm++8jOWGjeaflOW8seeahOS6uumDveWPr+S7peWPluW+l+Wkp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lt7Lnu4/mmK/kuKrlpKfkurrkuobvvIzlupTor6X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LrliIbmuIXmpZrnlJ/mtLvlkozniLHmg4XkuYvpl7TnmoTlhbPns7v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iLHmg4XogIznlJ/vvIzogIzniLHmg4XljbTmmK/ln7rkuo7nlJ/mtLvkvp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mnInkuIDmrrXns5/ns5XnmoTniLHmg4XvvIzkvYbkuI3og73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kuIDkuKrng4LpgI/nmoTkurrnlJ/jgII8L3A+PHA+PGVtPjYy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WL5paX5LiN5q2i77yB5Y+q6KaB55u45L+h77yM5Y+q6KaB5Z2a5oy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piv55So55Sf5ZG95Zyo54Ot54ix77yM6YKj5LiA5a6a5piv5aSp6LWL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S277yM6YKj5bCx5piv5LiA5Liq5Lq66K+l5Z2a5oyB5ZKM5Yqq5Yq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qKm5oOz5piv5LuA5LmI77yM5peg6K666Lev5pyJ5aSa5puy5oqY5aSa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4G16a2C5rex5aSE55qE54Ot54ix77yM5bCx5Lya5LiA55u05Z2a5oyB5Y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e5LqO6Ieq5bex55qE6Iie5Y+w77yBPC9wPjxwPjxlbT42My48L2VtPuS7iuWkq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eBsOeBsOeahOWkqeiuqeS6uueahOW/g+aDheS5n+S4jeiIkuacje+8jOWkp+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rn+egtOWkqeiNkuaEn+WIsOWGt+OAgjwvcD48cD48ZW0+NjQuPC9lbT7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rrnlJ/vvIzkuI3mmK/kvaDpmY3nlJ/lnKjkuIDkuKrmnIDmnInotq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mmK/kvaDmib7liLDkuIDnp43mnIDmnInotqPnmoTmtLv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LiN5Lya5LqG6Kej77yM6Ieq5LuO5oiR6YGH5Yiw5L2g5ZCO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yA5b+D77yM5L2g55qE5YyF5a655ZKM5L2g55qE54ix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2Ni48L2VtPueUn+a0u+aYr+S4gOW8oOWNg+eWrueZvuW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+8jOaJgOiwk+eahOWQjOWtpuiBmuS8mu+8jOWwseaYr+WcqOWkmuW5tOS7peWQju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IsOWcuueahOS6uuS4gOS4quacuuS8mu+8jOeci+eci+S7gOS5iOWPq+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eci+S7gOS5iOWPq+WygeaciOWmguWIgO+8jOeci+eci+S7gOS5iOWPq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jwvcD48cD48ZW0+NjcuPC9lbT7lsIbkuIDliIfkuovlvZLpm7bvvIzorqnln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nKrmnaXvvIzorqnlpb3nmoTkuI3ov7fmg5HnjrDlnK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rKh5pyJ6YKj5LmI5aSN5p2C77yM5bCx5piv5LiA55Sf5LiA5Li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OS48L2VtPuWkp+WkmuaVsOS6uuWPo+S4reeahC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YmcmRxdW8777yM5Y+q5piv5Li65LqG5ruh6Laz5aW95aWH5b+D77yM5bm25rKh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55qE5oSP5oCd44CCPC9wPjxwPjxlbT43MC48L2VtPuWuueaYk+W/g+i9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AvOW+l+eUqOW/g+WOu+WvueW+heeahO+8jOavleern+Wwseeul+S9oO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aEj+aNheS6huWlueS4gOWIgO+8jOWPquimgeS9oOWBh+ijheivmuaBs+eahOWOu+WT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oOS4i+WGjei3n+WluemBk+S4quatie+8jOWlueWwseS8muaKiuS5i+WJj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mDveW9k+S9nOaYr+WcuuaEj+WkluOAguS9oOmFjeS4jeS4iuiHquW3se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+nOi0n+S6huaJgOWPl+eahOiLpumavuOAgjwvcD48cD48ZW0+NzEuPC9lbT7nmof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JrosIjnrJHkuK3vvIzkuI3og5zku4rlrrXkuIDlnLrpho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y86YeM5L2P552A6Ziz5YWJ77yM5b+D6YeM55Sf552A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juaYjuWvueacquadpeacieW+iOaYjuehrueahOebruagh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S8muaEn+WIsOi/t+iMq+WRouOAgjwvcD48cD48ZW0+NzQ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nmmK/kuIDkuKrkvaDlsLHog73lpJ/lpKnnv7vlnLDopobkuobvvI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jqXop6bku4DkuYjlhbbku5bnmoTkurrkuobvvIzlubbkuI3mmK/lho3kuZ/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kuobvvIzlj6rmmK/lho3kuZ/kuI3mlaLnorDmhJ/mg4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oOz57uR5L2P5L2g5q2j5aaC5L2g57uR5p625oiR55qE5b+D44CC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LiW55WM5bC95aS044CCPC9wPjxwPjxlbT43Ni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ebuOS/oeiHquW3seiDvee7meWlueacgOWkp+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67ooYzopoHmnInogJDmgKfvvIzopoHog73nlJjkuo7mt6Hms4rvvIzku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c4LjwvZW0+5oiR5ZCR5p2l5LiJ5YiG6ZKf54Ot5bq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MTQ0MOWIhumSn++8jOWboOS4uuS9oOaIkeavj+WkqemDveayuOiFvjQ4M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lpKflpJrmlbDlj6rlr7nmnInlronlhajmhJ/nmoTkur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m6DkuLrlnKjpgqPkuKrlronlhajluqbkuYvlhoXvvIzkvaDmvZzmhI/or4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mlrnkuI3kvJrnprvlvIDkvaDvvIzog6Hpl7nmmK/kuIDnp43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N5piv55yL5LiN6LW35L2g77yM6ICM5piv5Y6L5qC55bCx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BPC9wPjxwPjxlbT44MS48L2VtPuW9k+S9oOaJvuWIsOS6huauiuiDnO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+8jOi/mOW/hemhu+e7j+i/h+WWhOefpeivhueahOaMh+eCue+8jOacieeoi+W6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esrOeahOWOu+S/ruOAgjwvcD48cD48ZW0+ODIuPC9lbT7mmpfmgYvov5nlnLr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ph4zvvIzmiJHlnKjlsL3lipvooajmvJTogIzkvaDljbTml6nlt7LnprvluK3vvI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7bnmoTokL3luZXvvIzmhJ/liqjnmoTlj6rlianoh6rlt7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OF5Lq66IqC5bm25LiN5a2k54us77yM5oOz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Lya5a2k54us44CC6L+c5aSE54Gv5YWJ77yM5piv5oiR56Wd56aP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L2/55u46ZqU5Y2D5LiH5bm077yM5LuN5omn6L+35LiN5oKf5Zyw5a6I5YC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W77yM562J5L2g5oqK5oiR6aKG6L+b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cXZ2NnExdmU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F2djZxMXZ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35A3CED6424075C819CBC7223E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