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EAB64E54D2E535ACF37F9B2499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EAB64E54D2E535ACF37F9B2499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6Wd5YWt5LiA5YS/56ul6IqC5Y+l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Ce56yRPC9wPjwvZm9udD48L2NlbnRlcj48cD48ZW0+MS48L2VtPuaIkeaYr+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7tuS6i++8jOS9oOS7rOmDveefpemBk+eahOWvueWQp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kmuWkp++8jOWcqOaIkeW/g+mHjOawuOi/nOaYr+S4quWwj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reS4gOacieekvOeJqemAgeWQl++8n+ayoeacieaIkeS4g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S4gOmBjeOAgjwvcD48cD48ZW0+NC48L2VtPuS7iuWkqeeahOWFreS4g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gOmUruetvuaUtuaIkeeahOWPr+eIseOAgjwvcD48cD48ZW0+NS48L2VtPuWF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i9rO+8jOi/mOS4jeaYr+S4quW5vOWEv+WbreavleS4muWNgeWHoOW5tO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Ds+WBmuS4gOWkqeeahOWwj+aci+WPi++8jOWkqee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jeefpeaEgeOAgjwvcD48cD48ZW0+Ny48L2VtPuWIq+eahOWwj+aci+WPi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eGiuaKse+8jOWwseaIkeayoeacie+8jOWboOS4uuS9oOaYr+eM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utueahOiEkeWtkOi1t+eggei/mOS8muefrei3r++8jOaIkei/nueUtea6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OS48L2VtPuWlveeci+eahOearuWbiuWNg+evh+S4g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eBtemtguimgei/h+WFreS4gOOAgjwvcD48cD48ZW0+MTA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lkozlp5Dlp5Dku6zkuZjpo47noLTmtarvvIzmiJHov5jmmK/kuKrlrp3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Zac5qyi546p5rC055qE5pyL5Y+L5ZCX77yf5qyi6L+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SX56KX44CCPC9wPjxwPjxlbT4xMi48L2VtPuiwgeaEv+aEj+aKiuaIkeW9k+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WuoOedgO+8jOaIkeWwsei3n+iwgei1sOOAgjwvcD48cD48ZW0+MTM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ha3kuIDnmoTlkI7mnaXmkbjkuobmkbjog7jlj6PvvJrov5nkuYjlpKfov5jmmK/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YGa5omA5pyJ5Lq655qE5aSn5Lq677yM5YG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CP5pyL5Y+L44CCPC9wPjxwPjxlbT4xNS48L2VtPuWFreS4gOi3n+aIk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Fs+ezu++8jOaIkeavj+WkqemDveaYr+Wwj+aci+WP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nnIvmiJHnmoTouqvpq5jvvIzphY3kuI3phY3lvpfkuIrov4flha3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L2T6YeN6L+H5LiN5LqG5YS/56ul6IqC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ZWG5Y+v5Lul5ZWK77yBPC9wPjxwPjxlbT4xOC48L2VtPuWFreS4gOS9oOim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4jeWunOeahOS6i+S9oOWPiOimgeWBmu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63lj6/niLHvvIzmjaLkuIDku73lhL/nq6XoioLnpLznian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n5Lq65oOz6L+H55qE5LiN5piv5YWt5LiA77yM6ICM5piv5oOz5om+5Zu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ue5b+G44CCPC9wPjxwPjxlbT4yMS48L2VtPuWEv+erpeiKguS9oOimgei/h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jeWunOeahOS6i+S9oOWPiOimgeWBmuOAgjwvcD48cD48ZW0+MjI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j6/niLHnmoTlrp3lrp3vvIzlnKjnur/ljZbokIzmjqXljZ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6Lez5oi/5a2Q6ZyA6KaBOeatpe+8jOmVv+Wkp+WQjuijheaIv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THmraXjgII8L3A+PHA+PGVtPjI0LjwvZW0+5Yet5L2g55qE5pm65ZWG77yM5Y+v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Wt5LiA5ZOm77yM55yf576h5oWV44CCPC9wPjxwPjxlbT4yNS48L2Vt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FreS4gOiKgue6pueahOaXtuWAmeiusOW+l+eci+WBpeW6t+egge+8jOa1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OAgjwvcD48cD48ZW0+MjYuPC9lbT7liKvmgLvmgKrmiJHplb/kuI3lpKfopoHmgK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sqHkurrmiorkvaDlrqDmiJDlsI/mnIvlj4vjgII8L3A+PHA+PGVtPjI3LjwvZW0+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Sn5L2g6Zmq5oiR5Yiw6ICB77yM5oS/5pe25YWJ6IO957yT5oS/5L2g56yR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ltuiMtuaYr+Wkp+S6uuWWneeahO+8jOS7iuWk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uuS7lOeJm+WltuOAgjwvcD48cD48ZW0+MjkuPC9lbT7mg7PlgZrkuIDlpKn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KnnnJ/jgIHlj6/niLHjgIHkuI3nn6XmhIHjgII8L3A+PHA+PGVtPjMwLjwvZW0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2m5qCh55qE5Zu05aKZ77yM5oOz5Y6755yL6L+c5pa555qE5rW3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OAgeS6jOOAgeS4ie+8jOWRvO+8jOWQueS5kuS5k+eQg+aIkeWP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WVpu+8gTwvcD48cD48ZW0+MzIuPC9lbT7kvaDkuIDlrpropoHorqnnnYDmi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miJHmmK/lsI/lranlrZDjgII8L3A+PHA+PGVtPjMzLjwvZW0+5YS/56ul6Iq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Om77yM6L+Z5LmI5pep6KKr5aaI5aaI5Y+r6LW35p2l77yM6K+75bCP54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9k+W5tOaIkeS7rOWPquS8muaRlOazpeW3tO+8jOiwgeefpemBk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Yr+WVpeOAgjwvcD48cD48ZW0+MzUuPC9lbT7miJHmi73nnYDlha3kuIDlhL/nq6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vvIzkuI3ogq/mkpLmiYvjgII8L3A+PHA+PGVtPjM2LjwvZW0+5oiR5piv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Z5Lu25LqL77yM5L2g5Lus5LiA55u06YO955+l6YGT55qE5a+5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mguaenOS4iuivvuS4jeiDvemXreedgOecvO+8jOaYr+WQpui/mOiDve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+8nzwvcD48cD48ZW0+MzguPC9lbT7kuJbnlYzkuIrmnInljYPkuIfnp43pnaLl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p6Por7vlj6/niLHov5nkuIDpnaLjgII8L3A+PHA+PGVtPjM5LjwvZW0+6L+H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6L+Z576k5Lq65piv5LmL5YmN6L+HNTIw6YKj576k5Lq6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Ev+erpeiKguWwseW+l+WQg+WQg+WWneWWne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8gOW8gOW/g+W/g++8gTwvcD48cD48ZW0+NDEuPC9lbT7miJHku6zpg73mmK/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ZPnhLbopoHkuIDotbfov4flha3kuIDllabvvIE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pyL5Y+L6L+Z5Lu25LqL77yM5L2g5Lus6YO955+l6YGT55qE5a+5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iuWkqeaIkeeahOiKguaXpe+8jOaIkeWBmuS4u+aci+WPi+WciOa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eS4muOAgjwvcD48cD48ZW0+NDQuPC9lbT7lhL/nq6XoioLkvaDopoHov4fvvIz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nmoTkuovmg4XkvaDkuZ/opoHlgZrjgII8L3A+PHA+PGVtPjQ1LjwvZW0+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iN6LW355qE5bCP5bGB5a2p77yM6KaB5Y676L+H6IqC5Lq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mAguWQiOWdkOaXtuWFieacuu+8jOWBmuS4quWkqeecn+aXoOmCqu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cuPC9lbT7lrrnmmJPnmoTmmK/mtLvmiJDlpKfkurrvvIz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m57lsI/lranjgII8L3A+PHA+PGVtPjQ4LjwvZW0+54m55Zyw5Lmw5LqG6I2J6I6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i/5bCU5Y2R5pav57uZ6Ieq5bex5bqG56Wd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zIw5bKB55qE5bCP5Y+v54ix77yM5oCO5LmI5bCx5LiN6IO95pyJ5YS/56ul6Iq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1MC48L2VtPuS7iuWkqeS4jeaDs+WBmuWkp+S6u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rpeW/g+acquecoOeahOWog+Wog+OAgjwvcD48cD48ZW0+NTEuPC9lbT7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Kjom4vvvIzku4rlpKnopoHlkozlk6rkuKrlsI/lgrvnk5zkuIDotbfnjqn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5qE6IqC5pel77yM5oiR5YGa5Li777yM5LuK5aSp5bC9566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d44CB546p44CB5LmQ44CCPC9wPjxwPjxlbT41My48L2VtPuS9oOeahOS9k+mH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Ev+erpeiKgu+8jOS9huS9oOeahOaZuuWVhuWPr+S7peWVi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ot5/miJHmnInku4DkuYjlhbPns7vvvJ/miJHmr4/lpKnpg73mmK/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U1LjwvZW0+5oS/5oiR5Lus5rC46L+c56ul5b+D5LiN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mN6KGM5aaC5oiY5aOr77yBPC9wPjxwPjxlbT41Ni48L2VtPuW4jOacm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Pr+S7peayu+aEiOS4gOWIh+S4jeWPr+eIs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mmK/lpKflranlrZDllp3nmoTvvIzku4rlpKnnmoTmiJHlvpfllp3ml7rku5TniZv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6I6I2j5bm45Y+C5LiO5L2g55qE56ul5bm0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6ZW/44CCPC9wPjxwPjxlbT41OS48L2VtPumJtOS6juaIkei/mOWcqOmVv+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lneaIkeWEv+erpeiKguW/q+S5kO+8gTwvcD48cD48ZW0+NjAuPC9lbT7lsL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ljYHlsoHnmoTlranlrZDvvIzlkozlha3kuIPlhavlsoHnmoTlpK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LiN5pWi6K+06K+d77yM5oCV5pq06Zyy5LqG5bm85YS/5Zut5aSn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ZW/55qE6Lqr5Lu944CCPC9wPjxwPjxlbT42Mi48L2VtPuWFreS4gOWEv+erpeiKg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S5sOezluaIkeWwsei3n+iwgei1sOWTh+OAgjwvcD48cD48ZW0+Nj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oqblr5Dku6XmsYLnmoTplb/lpKfkuYjvvIzkvaDmgI7kuYjmhIHnnInkuI3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g5oiQ5Li65LqG5YWo5LiW55WM55qE5aSn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Lq655qE5bCP5pyL5Y+L44CCPC9wPjxwPjxlbT42NS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lveeDpu+8jOi/meS5iOaXqeiiq+WmiOWmiOWPq+i1t+adpeivu+Wwj+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47nq6XlubTotbfvvIzmiJHkvr/ni6zoh6rkuIDkurrvvIznhaf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obku6PnmoTmmJ/ovrDjgII8L3A+PHA+PGVtPjY3LjwvZW0+5oS/5L2g77yM56ul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6ul5b+D5rC45a2Y77yM5LiA5YiH55qG55Sc44CCPC9wPjxwPjxlbT42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aDs+ivtOWVpeadpeedgO+8n+S9oOWIq+aApe+8jOiuqeaIkeWlveWlveaDs+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ubPml7blj6vlha3kuKrkuIDnmoTkurrvvIznjrDlnKjor7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3kuIDvvJ88L3A+PHA+PGVtPjcwLjwvZW0+6aOO6Zuo6YeM77yM6KaB5piv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pm05pe277yM6KaB5YOP5Liq5a2p5a2Q44CCPC9wPjxwPjxlbT43MS48L2VtP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cn+aIkeeVmee6p++8jOaIkSZoZWxsaXA75oiR5Zyo5aSn54+t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7juWNluawlOeQg+eahOS6uumCo+mHjO+8jOavj+S4quWtqeWtkO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/g+aEv+OAgjwvcD48cD48ZW0+NzMuPC9lbT7ov4fkuI3ov4flha3kuID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maLvvIzmiJHmr4/lpKnpg73mmK/kuKrlsI/lranlrZ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5piv5aSn5Lq65Zad55qE77yM5LuK5aSp5oiR5b6X5Zad5pe65LuU54mb5aW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iq+S9oOWPr+eIseaooeagt+aUtuS5sO+8jOWJqeS4i+WFq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NzYuPC9lbT7lpbbojLbmmK/lpKflranlrZDllp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llp3ml7rku5TniZvlpbbjgII8L3A+PHA+PGVtPjc3LjwvZW0+5oiR5piO5pi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E5LiA5qC356yo77yM5Li65LuA5LmI5bCP5Y+u5b2T5LiN5p2l5biu5Yqp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iuaXpeS7veeahOW8gOW/g+adpea6kOS6ju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Yr+i2hee6p+W8gOW/g+OAgjwvcD48cD48ZW0+NzkuPC9lbT7ku4rlpKn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fkurrvvIzlj6rmg7PlgZrnq6Xlv4PmnKrms6/nmoTlsI/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uK5aSp55qE5oiR5LiN5oOz5YGa5aSn5Lq677yM5Y+q5oOz5YGa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4MS48L2VtPuaEv+S9oOS4jeaUueeomuawlO+8jOS4jeeF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S4jeWkseWLh+awlOS5n+S4jeafk+aIvuawl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ovazkuobkuIDlnIjvvIznq5/nhLblj5jmiJDkuobnlJznlJzl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Sn6ZuE5LiN6IO95rKh5pyJ5ZOG5ZWmQeaipu+8jOaIk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DQuPC9lbT7njrDlnKjkuI3mmK/ku6XliY3kuobvvIzov57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m63lsI/mnIvlj4vpg73mnInlr7nosaHkuobjgII8L3A+PHA+PGVtPjg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aW955qE5b+D5oCB77yM6K6p6Ieq5bex5rC46L+c6YO95piv5YWt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7iuWkqeS4jeaDs+WBmuWkp+S6uu+8jOWPquaDs+WBmu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cquecoOeahOWuneWuneOAgjwvcD48cD48ZW0+ODcuPC9lbT7lj6/niLHkuI3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vorqHvvIzlj6/niLHmiJHmmK/plb/kuYXkuYvorqHlkYDvvIE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6LW3NTTvvIzov5jmmK/ku4rlpKnpgILlkIjmiJHov5nkuKrlsI/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biM5pyb5L2g5pm65ZWG5rC46L+c5YGc5Zyo5LiJ5bKB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5MC48L2VtPuW5s+aXtueci+S9oOiAgeWtkOeI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4gOWIsOWEv+erpeiKguWwseaIkOWuneWuneWVpu+8n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F3amNzemc3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hd2pjc3pnN2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EAB64E54D2E535ACF37F9B2499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