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4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AB593EF83D53551690C9239E5602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B593EF83D53551690C9239E5602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YWl6IGM5Zy655qE6byT5Yq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3peS9nOWkqeWkqeacieWOi+WKm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S4iuePreWSjOS4i+ePre+8jOS9oOmDveiDveaKiuW3peS9nOW5suW+l+a8gua8gu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AgeWphu+8jOS4jeeuoeWkmuS5iOiLpu+8jOWkmuS5iOe0r++8jOaIkemDveS8mu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+8jOimgeWlveWlveWcsOW5suWQp++8gTwvcD48cD48ZW0+Mi48L2VtPu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WHu+WeruS9oO+8jOmZpOmdnuS9oOiHqueUmOWgleiQveOAguS4jeaLvOS4gOaK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efpemBk+iHquW3seaYr+S6uueJqei/mOaYr+W6n+eJqe+8geavlOS9oOW3r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UvuW8g++8jOavlOS9oOWlveeahOS6uuS7jeWcqOWKquWKm++8jOS9oOacieS7gOS5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vtOS9oOaXoOiDveS4uuWKm++8gTwvcD48cD48ZW0+My48L2VtPuS4gOactemynOiK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uS4jeWHuue+juS4veeahOaYpeWkqe+8jOS4gOS4quS6uuWFiOi/m+aAu+aYr+WNleae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+8jOS8l+S6uuWFiOi/m+aJjeiDveenu+WxseWhq+a1t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iusOS9j++8muWOhuWPsuS4iuaJgOacieS8n+Wkp+eahOaIkOWwse+8jOmDveaYr+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mOiDnOS6hueci+adpeaYr+S4jeWPr+iDveeahOS6i+aDheiAjOWPluW+l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Un+WRveWwseaYr+S4gOS4quS4gOebtOWcqOaUr+WHuuaXtumXt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etieaXtumXtOaUr+WujOS6hu+8jOeUn+WRveS5n+Wwsei1sOWIsOS6huWw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9k+S9oOeahOaJjeWNjuaSkeW+l+i1t+S9oOeahOS7u+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eahOa0kuiEsee7iOWwhuS6uuS6uuiJs+e+oe+8jOS9oOeahOaUvuiC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keeEtuWkqeaIkOOAgjwvcD48cD48ZW0+Ny48L2VtPuS4gOS4quS6uuacgOWkp+eahO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HquW3se+8jOayoeacieWujOS4jeaIkOeahOS7u+WKoe+8jOWPquacieWkseWOu+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HquW3seOAgjwvcD48cD48ZW0+OC48L2VtPuS6uuWPquacieS4uuiHquW3seWQj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eahOWujOWWhO+8jOS4uuS7luS7rOeahOW5uOemj+iAjOW3peS9nO+8jOS7luaJjeiD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Hqui6q+eahOWujOWWhOOAgjwvcD48cD48ZW0+OS48L2VtPumFuOeUnOiLpui+o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e+8jOWWnOaAkuWTgOS5kOaIkeiHquW3seaJm++8m+aIkeWwseaYr+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aXoOmhu+WHreWAn+iwgeeahOWFieOAgjwvcD48cD48ZW0+MTAuPC9lbT7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qToh6rlt7HkuI3nn6XpgZPnmoTkuovmg4XvvIzmiY3og73lrabkuaDlubbov5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4fmsJTlj6rmmK/lpJrot6jkuIDmraXotoXotormgZDmg6fjgILmirHmgKjoh6rlt7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nmoTkurrvvIzlpJrljYrmsqHmnInli4fmsJTlhpLpma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t77yM5Zyo5q+P5Liq5Lq655qE5b+D6YeM5YW25a6e6YO95pyJ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C5LiN6K666YGH5Yiw5oCO5qC355qE5oyr5oqY5ZKM6buR5pqX77yM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b+15LiN5Y+v5Lul6KKr56Oo54Gt44CC6L2s6L+H6Lqr5Y6777yM5o2i5Liq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YaN6buR77yM5Lq65YaN6IOM77yM55y85YmN5pyJ5LiA55uP54Gv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HpuW8seeahOS6uuWPquS8muijuei2s+S4jeWJje+8jOiOveaS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quiDveW8leS4uueDp+i6q++8jOWPquacieecn+ato+aVoueahOS6uuaJjeiDve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q+mdoeOAgjwvcD48cD48ZW0+MTMuPC9lbT7lt6XkvZzmnInpl7LmnInlv5nvvIzmnInn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bjgILmuIXpl7Lml7bvvIzlpoLlkIzpl7rkuK3mgKjlpofvvIzpg4Hpl7fvvIzml6Do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omZrvvIzlj5HlkYbjgILlv5nnoozml7bvvIzlpoLlkIzmiJjlnLrnmoTlsI/lj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nlq/ni4LvvIzlirPntK/vvIzmi7zlkb3jgII8L3A+PHA+PGVtPjE0LjwvZW0+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p2l5rqQ5LiN5piv6IOc5Yip44CC5ZSv5pyJ5aWL5paX5omN6IO95aKe5by6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2g5Y6G57uP6Ium6Zq+6ICM5LiN5rCU6aaB77yM6YKj5bCx5piv5a6e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wuOi/nOS4jeimgei3n+WIq+S6uuavlOW5uOi/kO+8jOaIk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Ds+i/h+aIkeavlOWIq+S6uuW5uOi/kO+8jOaIkeS5n+iuuOavlOS7luS7rOabt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WcqOacgOWbsOmavueahOaXtuWAme+8jOS7luS7rOeGrOS4jeS9j+S6hu+8j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kmueGrOS4gOenkumSn+S4pOenkumSn+OAgjwvcD48cD48ZW0+MTYuPC9lbT7lpLH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hI/lkbPkvaDmtarotLnkuobml7bpl7TlkoznlJ/lkb3jgILlpLHotKXooajmm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nlLHph43mlrDlvIDlp4vjgII8L3A+PHA+PGVtPjE3LjwvZW0+5ZCO5oKU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6LS557K+56We55qE5oOF57uq77yM5ZCO5oKU5piv5q+U5o2f5aSx5pu05aSn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ZSZ6K+v5pu05aSn55qE6ZSZ6K+v77yM5omA5Lul5LiN6KaB5ZCO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lumXtOayoeacieS4gOenjeWFt+acieecn+ato+S7t+WAv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r+S7peS4jee7j+i/h+iJsOiLpui+m+WLpOWKs+WKqOiAjOiDveWkn+W+l+WI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DlubTkurrlv4XpobvmmI7nmb3nmoTkuIDkuKrpgZ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JrlsJHpuKHmsaTmlofpg73mr5TkuI3kuIrkuIDlvKDpkp7npajnu5nnmoTlronlhaj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JHkuIDngrnnn6vmg4XvvIzlpJrkuIDngrnliqrlipvjgILkvaDmg7Pov4fnmoTpgqP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vpfoh6rlt7HljrvmjKPjgII8L3A+PHA+PGVtPjIwLjwvZW0+5aaC5p6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Y+q5pyJ5LiA5p+E6ZOB6ZSk77yM5L2g5bCx5Y+v6IO96K6k5Li65omA5pyJ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YO95piv6ZOB6ZKJ44CCPC9wPjxwPjxlbT4yMS48L2VtPuW5tOi9u++8jOmCo+S5iO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Co+S5iOi/t+iMq+OAguWmguaenOS9oOS4jeiDvee7meiHquW3seS4gOW8oOiA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HreOAgeS4gOauteiNoeawlOWbnuiCoOeahOeIseaDhe+8jOmCo+S5iO+8jOS9o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meiHquW3seS4gOS4quS5neaIkOS5neS8mumBreWIsOWYsueskeeahOaipuaDs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aAu+acieS4gOWkqe+8jOWug+S8muiuqeS9oOmXqumXquWPke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nmoTlr7nmiYvlnKjnnIvkuabvvIzkvaDnmoTku4fkurrlnKjno6jl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pl7ronJzlnKjlh4/ogqXvvIzpmpTlo4HogIHnjovlnKjnu4PohbDvvIz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3mlq3lnLDliqrlipvvvIzmiY3og73kuI3orqnkvaDnmoTlr7nmiYvmnInlj6/kuZj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IzLjwvZW0+5b2T5L2g5omL5Lit5oqT5L2P5LiA5Lu25Lic6K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277yM5L2g5Y+q6IO95oul5pyJ5LiA5Lu25Lic6KW/77yM5aaC5p6c5L2g6IKv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yJ5py65Lya6YCJ5oup5pu05aSa44CCPC9wPjxwPjxlbT4yNC48L2VtP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WcqOS7luS6uueahOivneS4i++8jOS4jeiDvea0u+WcqOWIq+S6uueahOmEmeinh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KiuWRvei/kOaOjOaPoeS6juiHquW3seeahOaJi+S4reOAgui4j+WunuWB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ivtOW6n+ivne+8jOinhOWIkuaYjuWkqe+8jOWuieeos+edoeinieOAguaKiuaXtu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/m+atpeS4iu+8jOiAjOS4jeaYr+Wfi+aAqOS4r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jovlipvmgLvmmK/lvpfoh6rlt7HmiZvov4fljrvvvIzor7Tlh7rmnaXlsLH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otJ/og73ph4/nmoTmirHmgKjjgILlr7vmsYLlronmhbDkuZ/ml6DmtY7kuo7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pLlop7kuobliKvkurrnmoTng6bmgbzjgILogIzlvZPkvaDni6zoh6rotbDov4foibD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mLvvvIzkuIDlrprkvJrmhJ/mv4DlvZPliJ3kuIDlo7DkuI3lkK3lkqzniZnlnZrmjI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I2LjwvZW0+546w5Zyo5oiR55+l6YGT77yM5LuO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uT5Ye655qE56GV5p6c77yM5piv5pyA55Sc576O55qE5p6c5a6e44CC5aSp5om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yf5aSn55qE5bel5L2c77yM5L2G5b+F6aG76Z2g6L6b5Yuk55qE5Yqz5Yqo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44CCPC9wPjxwPjxlbT4yNy48L2VtPumavueGrOeahOaXpeWtkOaAu+S8m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/oeS9oOWbnuWktOeci+eci+S9oOW3see7j+S4jeefpeS4jeinieS4reeGrOi/h+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LpueXm++8jOW+iOajkuWQp++8gTwvcD48cD48ZW0+MjguPC9lbT7lpoLmnpzlnKj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Y3ljbTmraXvvIzlvoDlvoDlj6rkvJrmi6XmirHlpLHotKXvvJvlpoLmnpzlnKjlm7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ZrmjIHvvIzluLjluLjkvJrojrflvpfmlrDnmoTmiJDlip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o6KiA5piv5LiK5aSp5b6X5Yiw5Lq657G75pyA5aSn55qE5L6b54mp77yM5Lmf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6W35ZGK5Lit5pyA55yf6K+a55qE6YOo5YiG44CCPC9wPjxwPjxlbT4zMC48L2VtP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OengOS5n+S8muacieS6uuWvueS9oOS4jeWxkeS4gOmhvu+8jOS9oOWGjeS4jeWgq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aKiuS9oOinhuiLpeeUn+WRveOAguaJgOS7pe+8jOeJm+mAvOaXtuS4jeimgeW+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QvemthOaXtuS4jeimgeWgleiQveOAgjwvcD48cD48ZW0+MzEuPC9lbT7msqHmnIn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vlnq7kvaDvvIzpmaTpnZ7kvaDoh6rnlJjloJXokL3jgILmr5TkvaDlt67nmoTkur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r5TkvaDlpb3nmoTkurrku43lnKjliqrlipvvvIzkvaDmnInku4DkuYjotY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ml6Dog73kuLrlipvvvIE8L3A+PHA+PGVtPjMyLjwvZW0+6IS45LiK55qE5rOl5Z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i75oyh55y85Lit55qE5YWJ6IqS77yM55Sf5rS755qE6Imw6L6b5LiN6IO96Zi75q2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ri05pyb77yBPC9wPjxwPjxlbT4zMy48L2VtPuWkqeWGjemrmOWPiOaAjuagt+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iEmuWwluWwseabtOaOpei/kemYs+WFieOAguaEv+aXtuWFieS4jei0n+WKquWK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jei0n+iHquW3seOAguWJjeihjO+8gTwvcD48cD48ZW0+MzQuPC9lbT7mnInlpKf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lpKflt6XkvZzpnIDopoHkvaDkurLljobkurLkuLrvvIzmiYDku6XlvLrlo67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ozml7rnm5vnmoTnsr7lipvlv4XkuI3lj6/lsJHjgII8L3A+PHA+PGVtPjM1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LiN5piv5L2g57u36LW36IS477yM5pi+5b6X5aSa5LmI6ICB6YGT77yb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Sa5bCR5aSn5piv5aSn6Z2e77yM5oeC5b6X5aSa5bCR5aSn6YGT55C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5CG6Kej6Lqr6L655Y+R55Sf55qE5bCP5LqL6YO95Y+v6IO95pyJ5a6D55qE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5pyJ5Lqb5Lq655yL6LW35p2l5pW05aSp6Z2i5bim56yR5a6577yM5bm2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us5LqL5LqL6aG65Yip77yM5Y+q5piv5LuW5Lus5q+U5L2g5pWi5LqO6Z2i5a+5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B5ZaE5LqO6YGX5b+Y5LiN5bm444CB5YuH5LqO5oul5oqx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mguaenOS9oOinieW+l+acgOi/keS4gOauteaXtumXtOW3peS9nOmhuu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+l+S6hu+8jOmCo+S9oOWwseimgeWKoOWwj+W/g+S6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tLvnnYDkuI3og73kuI7ojYnmnKjlkIzohZDvvIzkuI3og73phonnlJ/moqb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nluqbkurrnlJ/vvIzopoHmnInmiYDkvZzkuLrjgII8L3A+PHA+PGVtPjM4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aSn6Zq+5LiN5q2777yM5bCx5piv5pyJ5LqG54G+56W45LmL5ZCO77yM5b6X5Yiw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oOF77yM6ICM5piv6I6r5ZCN5YW25aaZ55qE56Wd6LS6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uuS8muWvueS6juS7u+S9leS6uumDveaYr+WFrOW5s+eahO+8jOWug+WcqOaIkeS7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aXtuWAme+8jOS4jeaYr+aJk+aJrueahOiKseaeneaLm+Wxle+8jOiAjOaYr+aZ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mAmueahO+8jOagueacrOWwseS4jei1t+ecvOOAgueci+i1t+adpeiAgOecvO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Yr+acuuS8mu+8jOaYr+mZt+mYse+8m+ecn+ato+eahOacuuS8muacgOWIne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oOeahO+8jOWPquaciee7j+i/h+S4u+WKqOS4juWLpOWli++8jOWug+aJjeWPmOW+l+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mueDguOAgjwvcD48cD48ZW0+NDAuPC9lbT7kuI3mg7PorqTlkb3vvIzlsLHljrvmi7z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p4vnu4jnm7jkv6HvvIzku5jlh7rlsLHkvJrmnInmlLbojrfvvIzmiJblpKfmiJb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v5/miJbml6nvvIzlp4vnu4jkuI3kvJrovpzotJ/kvaDnmoTliqrlipvjgIL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kL3lt67mmK/vvIzkvaDmgLvmmK/nvqHmhZXliKvkurrnmoTmiJDlip/vvIzoh6rlt7H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vIDlp4vjgII8L3A+PHA+PGVtPjQxLjwvZW0+5oiR55So5bC95q+V55Sf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75om+5oiR5ZSv5LiA55qE54G16a2C5Ly05L6j77yM5b6X5LmL5oiR5bm4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977yM5aaC5q2k6ICM5bey77yBPC9wPjxwPjxlbT40Mi48L2VtPuaHpuW8se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juei2s+S4jeWJje+8jOiOveaSnueahOS6uuWPquiDveW8leS4uueDp+i6q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ato+WLh+aVoueahOS6uuaJjeiDveaJgOWQkeaKq+mdo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kvaDmtLvmiJDku4DkuYjmoLflrZDvvIzog4zlnLDph4zpg73kvJrmnIn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InpgZPlm5vjgILkuIDnrJHkuobkuYvvvIznu5noh6rlt7HkuIDkuKrngb/ng4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kuIDniYfoh6rnlLHnmoTmtbfmtIvvvIzorqnoh6rlt7HkuI3mlq3lj5j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sLHmmK/mnIDlpb3nmoTolJHop4bjgII8L3A+PHA+PGVtPjQ0LjwvZW0+5pil6Jq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d5pa55bC977yM5Lq66Iez5pyf6aKQ5Lqm5LiN5LyR44CC5LiA5oGv5bCa5a2Y6aG7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5WZ5L2c6Z2S5bm05aW96IyD55W044CCPC9wPjxwPjxlbT40NS48L2VtPuW+geac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+W7uueri+iHquS/oeeahOacgOW/q+acgOehruWunueahOaWueazle+8jOWwseaYr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us+aAleeahOS6i++8jOebtOWIsOS9oOiOt+W+l+aIkOWKn+eahOe7j+m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lJ/mtLvvvIzlsLHosaHkuIDkuKrml6DlvaLnmoTlpKnlubPvvIz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pnaLnmoTmr4/kuKrkurrpg73mnInlj6/og73otbDmnoHnq6/vvIzkvYbov5nmnID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Lrkuoblr7vmib7kuIDkuKrlubPooaHnmoTmlK/ngrnvvIzkvb/oh6rlt7Hnq5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qLPvvIzotbDnmoTmm7Tlpb3vvIzmtLvnmoTmm7Tnsr7lvan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K6p5Lu75L2V5Lq65ZGK6K+J5L2g77ya5L2g55qE5qKm5oOz5LiN5a6e6Z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55uu55qE5LiN5piv5Li65LqG5a6e6ZmF77yM6ICM5piv5Li65LqG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im5p2l5oSP5LmJ5ZKM5b+r5LmQ44CCPC9wPjxwPjxlbT40OC48L2VtPuWdmum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S4gOWkp+imgee0oO+8jOWPquimgeWcqOmXqOS4iuaVsuW+l+Wkn+S5h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jsO+8jOe7iOS8muaKiuS6uuWUpOmGkueahOOAgjwvcD48cD48ZW0+NDkuPC9lbT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ov5nmoLfmiJHku6zmiY3kvJrmnInmtLvkuIvljrvnmoTliqjlipvjgILmnIn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iJHku6znmoTkurrnlJ/miY3kvJrmm7TliqDnsr7lvanjgILmsqHmnInmoqbmg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v4PngbXmmK/lubLmnq/nmoTvvIzlhoXlv4PmmK/mnq/nh6XkuY/lkbP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Sx6LSl5Lmf5piv6ZyA6KaB55qE77yM5a6D5ZKM5oiQ5Yq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C35pyJ5Lu35YC844CC5Y+q5pyJ5LiA5YiH5YGa5LiN5aW955qE5pa55rOV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5+l6YGT5YGa5aW95LiA5Lu25bel5L2c55qE5pa55rOV5piv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8n+S6uuaJgOi+vuWIsOW5tuS/neaMgeedgOeahOmrmOWkh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4gOmjnuWwseWIsOeahO+8jOiAjOaYr+S7luS7rOWcqOWQjOS8tOS7rOmDve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tuWAme+8jOS4gOatpeatpeiJsOi+m+WcsOWQkeS4iuaUgOeIr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ho3plb/nmoTot6/vvIzkuIDmraXmraXkuZ/og73otbDlrozvvIzlho3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uI3ov4jlvIDlj4zohJrkuZ/ml6Dms5XliLDovr7vvIzlubTovbvmsqHmnIn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liKvovbvmmJPmlL7lvIPjgII8L3A+PHA+PGVtPjUzLjwvZW0+5Lq655Sf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eF6KGM77yM5LiA6Lev5Lya5pyJ576O5Li96aOO5pmv77yM5oKg6ZW/5YGH5pyf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b2S77yM5Yqq5Yqb5aWL6L+b5ZCn77yB5bCR5bm0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seS4jeiKseWwseaYr+e6uO+8jOiKseS6huWwseaYr+mSse+8jOS9oOS4jeimgeWcq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5tOe6qumHjO+8jOS4gOS4quWKsuWEv+eahOecgemSse+8jOS4jeeEtuS9oOS4jeS7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OS4keOAgjwvcD48cD48ZW0+NTUuPC9lbT7mjqXlj5fmjJHmiJjlkI7vvIzopoH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lL7mnb7jgILlnKjohJHnlLXms6LlvIDlp4vlubPlkozkvaDnmoTkuK3mnqLnpZ7nu4/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l7bvvIzkvaDlj6/mhJ/lj5fliLDoh6rlt7HnmoTlhoXlnKjliqjlipvlnKjkuI3mlq3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gILkvaDlvojlv6vkvJrnn6XpgZPoh6rlt7HmnInkvZXmlLbojrfjgILoh6rlt7Hog7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uI3lv4XnpYjmsYLkuIrlpKnotZDkuojkvaDli4fmsJTvvIzmlL7mnb7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v47mjqXmjJHmiJjnmoTli4fmsJTjgII8L3A+PHA+PGVtPjU2LjwvZW0+5LiN6KaB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OB5qCR44CC5Li65LqG5byA5LiA5qyh6Iqx77yM5a6D5LuY5Ye65LqG5q+U5Yir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u06ZW/5LmF55qE5Yqq5Yqb44CCPC9wPjxwPjxlbT41Ny48L2VtPuS9oOS4jeiDv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mYs+WHoOeCueWNh+i1t++8jOS9huWPr+S7peWGs+WumuiHquW3seWHoOeCuei1t+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jeiDveaOp+WItueUn+WRveeahOmVv+W6pu+8jOS9huWPr+S7peWinuWKo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eW6puOAguWIq+WrieWmkuWIq+S6uueahOaIkOWKn++8jOWcqOS9oOeci+S4jein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7luS7rOa1geS4i+S6huS9oOaDs+ixoeS4jeWIsOeahOaxl+awtOOAguS4juWF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+8jOS4jeWmguWli+aWl++8gTwvcD48cD48ZW0+NTguPC9lbT7kvJrnjqnnmoTkurr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6XkvZzvvIzkvYbmmK/miJHku6zplb/lpKfkuobvvIzlupTor6XnjqnnmoTmm7Tnp5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jovpqazot6/lsLHnrpfkuobjgII8L3A+PHA+PGVtPjU5LjwvZW0+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iK77yM5LuO5p2l5rKh5pyJ5YWo6Lqr6ICM6YCA77yM5Z2Q5Lqr5YW2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z6ICM6I635LiA6K+044CC5L2g5LiN5Yqq5Yqb77yM5bCx5b6X5Ye6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cuuS8mu+8jOmdoOiHquW3seS6ieWPlu+8jOWRvei/kO+8jO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aPoe+8jOeUn+WRveaYr+iHquW3seeahOeUu+adv++8jOS4uuS7gOS5iOimgeS+nei1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dgOiJsuOAgjwvcD48cD48ZW0+NjEuPC9lbT7lgYflpoLkvaDnnJ/nmoTouI/lrp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4fvvIzpgqPkuYjkvaDkurrnlJ/mnIDlnY/nmoTnu5PmnpzvvIzlj6rkuI3ov4fmmK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ZrmiJDogIzlt7LjgII8L3A+PHA+PGVtPjYyLjwvZW0+5pyJ55uu5qCH55qE5Lq65Zyo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rKS55uu5qCH55qE5Lq65Zyo552h6KeJ77yM5Zug5Li65LuW5LiN55+l6YGT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b5pyJ55uu5qCH55qE5Lq65Zyo5oSf5oGp77yM5rKS55uu5qCH55qE5Lq65Zyo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Zug5Li66KeJ5b6X5YWo5LiW55WM6YO95qyg5LuW55qE77yb5pyJ55uu5qC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77yM5rKS55uu5qCH55qE5Lq6552h5LiN6YaS77yM5Zug5Li65LiN55+l6YG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675bmy5Zib44CCPC9wPjxwPjxlbT42My48L2VtPuacieS6m+S6i+S4jeWcqOS6j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+l+WkmuWlve+8jOiAjOWcqOS6juS9oOe7iOS6juaEv+aEj+S7juiDjOWQjuaO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Kiu+8jOaEv+aEj+WOu+aJv+aOpemCo+S6m+aBkOaDp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nnoozlkozntKflvKDvvIzog73luKbmnaXpq5jmmILnmoTlt6XkvZzmg4Xnu6rvvJ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jnpZ7otK/ms6jml7bvvIzlt6XkvZzmiY3og73kuqfnlJ/pq5jmlYjnjo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JmxkcXVvO+iusuaViOeOhyZyZHF1bzvljIXlkKvkuKTlsYLmhI/mgJ3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kuI3kvZzkuI3mg5zlt6XmnKznmoTkuovvvIzkuozmmK/kvZznnIHml7bnnIH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liqjkvZzlv6vmmK/orrLmlYjnjofvvJvmnInmnaHnkIbmmK/orrLmlYjnjofvvJv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vJrnpZ7mmK/orrLmlYjnjofvvJvorqHliJLlvpflvZPkuZ/mmK/orrLmlYjnjo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q2j5LmJ55qE5LqL5Lia5bm25LiN5LiA5a6a6KaB5Zyw5oS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qo5LiL5omN6IO95a6M5oiQ77yM5a6D6IO95aSf5Zyo5bmz5b+D6Z2Z5rCU55qE6L6p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2a5oyB5Yiw5pyA5ZCO6IOc5Yip44CCPC9wPjxwPjxlbT42Ny48L2VtPuWksei0p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j+WRs+S9oOa1qui0ueS6huaXtumXtOWSjOeUn+WRve+8jOWksei0peihqOaYjuS9oO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mHjeaWsOW8gOWni+OAgjwvcD48cD48ZW0+NjguPC9lbT7pgqPkupvlsJ3or5Xljr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ovljbTlpLHotKXnmoTkurrvvIzmr5TpgqPkupvku4DkuYjkuZ/kuI3lsJ3or5XlgZr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urrkuI3nn6XopoHlpb3kuIrlpJrlsJHjgII8L3A+PHA+PGVtPjY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Ww6L+H55qE6Lev77yM6YO95Lya5oiQ5Li65Zue5b+G6YeM55qE6aOO5pmv77yb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uP5Y6G77yM6YO95Lya5oiQ5Li65L2g55qE6LSi5a+M77yb5L2g5pu+57uP55qE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5Lya5oiQ5Li65L2g55qE56S854mp77yb5L2g5Y+X55qE6Ium77yM5Lya54Wn5Lq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6Lev44CCPC9wPjxwPjxlbT43MC48L2VtPuWIq+S6uuaAjuagt+eci+S9o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vq+aXoOWFs+ezu+OAguS9oOimgeaAjuagt+a0u++8jOS5n+WSjOWIq+S6uuavq+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NzEuPC9lbT7mnInnpLzosozjgILmiZPmi5vlkbzml7bopo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mlrnnmoTnnLznnZvjgILku6Xplb/ovojnmoTnp7DlkbzlkozlubTnuqrlpKf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vvIzlm6DkuLrkvaDlsLHmmK/kuI3mipjkuI3miaPlsI/lrZDov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iN6KaB5Zyo6K+l5aWL5paX55qE5bm057qq6YCJ5oup5Y675YG35oe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m6L+H5LqG5LiA5q616L+e6Ieq5bex6YO96KKr5oSf5Yqo5LqG55qE5pel5a2Q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oiQ6YKj5Liq5pyA5aW955qE6Ieq5bex77yBPC9wPjxwPjxlbT43My48L2VtPu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0r++8jOWPquimgeWdmuaMgeW+gOWJjei1sO+8jOWxnuS6juS9oOeahOmjjuaZr+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OAguS6uueUn+WwseaYr+S4gOWcuua8q+mVv+WvueaKl++8jOacieS6m+S6uues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ni++8jOacieS6m+S6uuWNtOi1ouWcqOacgOe7iO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pnIDlv43ogJDjgIHlh6HkuovpnIDku5jlh7rjgIHlh6HkuovpnIDlsL3lipvvvI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lpKnnlJ/nmoTlvLrogIXvvIzlvLrogIXmmK/no6jnu4Plh7rmnaX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by66ICF5ZCR5Lq65Lus5o+t56S655qE5piv56Gu6K6k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byx6ICF5ZCR5Lq65Lus5o+t56S655qE5Y205piv5a+55Lq655Sf55qE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eUn+a0u+acrOadpeW+iOS4jeaYk++8jOS4jeW/he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tOaxguWIq+S6uueahOeQhuino+WSjOiupOWQjO+8jOmdmemdmeeahOi/h+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W/g+iLpeS4jeWKqO+8jOmjjuWPiOWliOS9leOAguS9oOiLpeS4jeS8pO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BmeOAgjwvcD48cD48ZW0+NzcuPC9lbT7np6/mnoHnmoTkurrlnKjmr4/kuIDmrKH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3pg73nnIvliLDkuIDkuKrmnLrkvJrvvIzogIzmtojmnoHnmoTkurrliJnlnKj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pg73nnIvliLDmn5Dnp43lv6fmgqPjgILlh7rpl6jotbDlpb3ot6/vvIzlh7rlj6P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53vvIzlh7rmiYvlgZrlpb3kuovjgII8L3A+PHA+PGVtPjc4LjwvZW0+5omA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mz5Yeh55qE77yM5pyJ5Lqb5Lq65Zug55+l6YGT6L+Z5LiA54K56ICM55yf5q2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z5Yeh55qE5Lq644CCPC9wPjxwPjxlbT43OS48L2VtPueUn+WRveS7juadpeS4j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eahO+8jOW+l+WIsOWkmuWwke+8jOS+v+imgemdoOmCo+S4quWkmuWwkeWBmuWIs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quWKm+eahOeUn+a0u+S4i+WOu+OAgjwvcD48cD48ZW0+ODAuPC9lbT7ouqvmn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sLHljrvplLvngrzvvIzmsqHpkrHlsLHliqrlipvljrvotZrjgILliKvmiornqpjlooPo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o7liKvkurrvvIzllK/kuIDlj6/ku6XmirHmgKjnmoTvvIzlj6rmnInkuI3lpJ/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gxLjwvZW0+5oqK5oOz5YGa55qE5LqL54mp6YO9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mQ6Laj77yM5Zug5Li654Ot54ix6ICM5YGa77yM6ICM5LiN5piv5Li65Lq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Ga44CCPC9wPjxwPjxlbT44Mi48L2VtPuWGheW/g+Wuiemdme+8jOeQhuaZuuWGt+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WklueJqeaJgOWKqO+8jOiDveWkn+mAguWPr+iAjOatou+8jOWwseS4jeS8m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vuOAgjwvcD48cD48ZW0+ODMuPC9lbT7liKvkurrlgZrlvpfotornu53vvIzkvaDlj43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rrnmmJPotbDlvpflh7rljrvjgILmiYDku6XlvojlpJrml7blgJnvvIzkvaDlupTor6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pgqPkupvmr6vkuI3pob7lj4rkvaDnmoTkurrjgILlk4DojqvlpKfkuo7lv4PkuI3mr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jqvov4fkuo7mrbvlvbvlupXjgII8L3A+PHA+PGVtPjg0LjwvZW0+6Lev6L+Y5b6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2g5Lya6YGH5Yiw6K645aSa5Lq677yM57uP5Y6G6K645aSa5LqL5oOF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ZCM5pe25Lya5aSx5Y675b6I5aSa77yM5LiN566h5aaC5L2V6KaB5YGa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+D5LiN5Y+Y77yM5L+h5b+15LiN5pS577yBPC9wPjxwPjxlbT44NS48L2VtPuWtpuS5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eLrOeri+eahOihjOWKqO+8jOmcgOimgeaOoue0ouOAgeeQouejqOOAgeenr+ae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mOOAgemhveW8uuW6lOaImO+8jOiJsOi+m+eUseS9oOeLrOiHquaJv+aLhe+8jOiDnO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LrOeri+S6ieWPluOAgjwvcD48cD48ZW0+ODYuPC9lbT7ml6DorrrlgZrku4D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kvY/pg73mmK/kuLrkvaDoh6rlt7HogIzlgZrvvIzov5nmoLflsLHmr6vml6DmgKj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4rlpKnvvIzmiJHkuLroh6rlt7HogIzmtLvvvIHku4rlpKnvvIzlj4jmmK/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g3LjwvZW0+5Lq66KaB5piv5LiN57uP5Y6G5Lqb5LqL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iQ6ZW/77yM6ICM5omA5Zyo55qE54Om5oG85Y+q5piv5pqC5pe255qE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5L2g57uI56m25Lya5oiQ5Li65L2g5oOz5oiQ5Li6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aXoOiuuuWkmuS5iOiJsOmavu+8jOmDveimgee7p+e7reWQkeWJj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S9oOaUvuW8g+eahOmCo+S4gOWIu++8jOS9oOaJjei+k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kurrnlJ/nmoTot6/mnInljYPkuIfmnaHvvIzkvaDoi6Xni63pmpjvvIzohJ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vJrotormnaXotornqoTvvJvkvaDoi6XlvIDpmJTvvIzmnKrmnaXlv4XmmK/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jgILkurrnlJ/lsLHmmK/kuIDlnLrmirXovr7vvIzmgLvmnInnvo7lpb3orqnkvaDp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gLvmnInov5zmlrnnu5nkvaDluIzmnJvvvIzmgLvmnInmnKrmnaXlgLzlvpfmnJ/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g73otbDlvpfkuI3mgKXkuI3nvJPvvIzku47lrrnnsr7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6bif5YS/56uZ5Zyo5qCR5LiK5LuO5LiN5a6z5oCV5qCR5p6d5Lya5pat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5qE5LiN5piv5aSn5qCR77yM6ICM5piv6Ieq5bex55qE57+F6Ia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eUn+a0u+WPr+S7peaYr+eUnOeahO+8jOS5n+WPr+S7peaYr+iLpu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aYr+ayoeWRs+eahOOAguS9oOWPr+S7peiDnOWIqe+8jOS5n+WPr+S7p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S4jeiDveWxiOacjeOAgjwvcD48cD48ZW0+OTIuPC9lbT7kuJbnlYzkuYv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va7msbnmtozvvIzkuIDlrpropoHnu5noh6rlt7HnmoTnlJ/mtLvlpJrnnYDoh6r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hafpob7lpb3oh6rlt7HvvIzkvaDopoHlvLrov6voh6rlt7Hlj5jlvpfkvJjnp4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toXotorov4fljrvnmoToh6rlt7HjgII8L3A+PHA+PGVtPjkzLjwvZW0+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piv5rC05Yiw5rig5oiQ55qE77yM5oCl5LiN5b6X77yM6LqB5LiN5b6X44CC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4q25oCB6YO95LiN5Lya6L275piT6ZmN5Li044CC562J5ZCD5aSf5LqG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77yM5pyq5p2l55qE55Sc5omN5Lya6aG655CG5oiQ56ug5Zyw5p2l77yM5L2g5Lm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D5a6J55CG5b6X5Zyw5Lqr5Y+X44CCPC9wPjxwPjxlbT45NC48L2VtPui3r++8jO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i1sOOAguawuOi/nOS4jeimgeaKiuW4jOacm+mDveWvhOaJmOWcqOS7luS6u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Fs+mUruaXtuWAme+8jOS7luS6uuWPr+S7peaOqOS9oOS4gOaKiu+8jOS9hu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jOWFqOabv+S7o+S9oOOAguWtpuWBmuS4gOWPquicl+eJm+WQp++8jOWNs+S9v+atpeWx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ou+8jOS5n+imgeWKquWKm+S4gOatpeS4gOatpeiHquW3seW+gOWJjeeI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nlJ/mtLvvvIzkuI3nrqHlpJroi6blpJrpmr7lpJrntK/vvIzpg73opo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nLDpnaLlr7njgILkvaDmi7zvvIzmiY3og73noZXmnpzntK/ntK/vvIzkuI3mi7z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kuovml6DmiJDjgILmi7zkuobvvIzlsLHmnInmiJDlip/mnLrkvJrvvIzkuI3mi7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mjqXov5HlpLHotKXvvIHmiYDmnInkuI3otbDlv4PnmoTliqrlipvvvIzpg73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oY3oh6rlt7HvvIE8L3A+PHA+PGVtPjk2LjwvZW0+5aSx6LSl5piv5LuA5LmI77y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+q5piv5pu06LWw6L+R5oiQ5Yqf5LiA5q2l77yb5oiQ5Yqf5piv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Ww6L+H5LqG5omA5pyJ6YCa5ZCR5aSx6LSl55qE6Lev77yM5Y+q5Ymp5LiL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YKj5bCx5piv5oiQ5Yqf55qE6Lev44CCPC9wPjxwPjxlbT45Ny48L2VtPuePjeaD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XtumXtO+8jOWIqeeUqOWlveavj+S4gOS7veavj+S4gOenkuOAguWBmuS6i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ayoeS4gOS4que7huiKgu+8jOWwj+W/g+iwqOaFju+8jOe7huiHtO+8jOiDveWkn+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6m++8jOi/mOacieS7gOS5iOaYr+S4jeWPr+iDveeahOWRou+8nzwvcD48cD48ZW0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TkvaDmnInpkrHnmoTkurrvvIzkuIDlrprmr5TkvaDliqrlipvvvIzmr5Tkva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rrvvIznu4jmnInkuIDlpKnkvJrmr5TkvaDmnInpkrHvvIznlJ/mtLvmnKz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ooaHnmoTvvIzkvaDkuI3kuLrotZrpkrHku5jlh7rovpvoi6bvvIzkvaDlsLHlvpf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krHng6bmgbzvvIzov5nkuI3mmK/puKHmsaTvvIzmmK/njrDlrp7vvIE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iA5Liq5bSH6auY55qE55uu55qE5pSv5oyB5LiL77yM5LiN5YGc5Zyw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oWi77yM5Lmf5LiA5a6a5Lya6I635b6X5oiQ5Yqf44CC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lubbmsqHmnInnlKjmnaXpvJPlirHlt6XkvZzliqrlipvnmoTotY/ot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tY/otZDpg73lj6rmmK/ooqvnlKjmnaXlpZblirHlt6XkvZzmiJDmnp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S48L2VtPuWIq+S6uui2iuaYr+eep+S4jeS4iuS9oO+8jOS9oOWwsei2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+8jOWIq+S6uui2iuaYr+aJk+WHu+S9oO+8jOS9oOi2iuimgeWBmuWHuuaIkOe7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imgeWDj+efs+eBsOS4gOagt++8jOWIq+S6uui2iuazvOWGt+awtOS9oOi2iuayuOiF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yLjwvZW0+5pe25YWJ6I2P6IuS77yM5oiR5bey5Zyo5Lq655Sf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m6L+H5LqG5Y2B5LiD5Liq5pil56eL77yM5bey6L+I5YWl5LqG6aOO5Y2O5q2j6I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m05pyI77yM5LiA5Liq5bqU55So5Yqq5Yqb5ou85pCP5Y6754K557yA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I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zcTNtNjdyLmh0bWwiPmh0dHBzOi8vZHVhbmp1emlrdS5jb20vZHVhbmp1emkveXhqc3Ezb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B593EF83D53551690C9239E5602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