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7E5F1E3CA44AF02ACA7CC61EE7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7E5F1E3CA44AF02ACA7CC61EE7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d6K+t55Sc6Jyc5ZSv576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FqOS4lueVjOeahO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wj+aci+WPi+OAgjwvcD48cD48ZW0+Mi48L2VtPuayoeiupOiv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yoeaDs+i/h+awuOi/nOOAgjwvcD48cD48ZW0+My48L2VtPuWknOa+nOWN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QuembqO+8jOmTgemprOaYr+S9oO+8jOWGsOays+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eIseaDheS5n+acieW5v+WRiu+8jOmCo+Wkp+amguaYr++8jOaIk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S9oOeahOagt+WtkOOAgjwvcD48cD48ZW0+NS48L2VtPuaIkeimgeWPmOaIkOmjj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huS9oOWMheWbtOOAgjwvcD48cD48ZW0+Ni48L2VtPuaIkeacieWkquWkmua1qua8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cqOS9oOi6q+S4iuaWveWxleOAgjwvcD48cD48ZW0+Ny48L2VtPuS4jeaVouato+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IkeaAleaIkeavj+S4quecvOelnumDveWDj+aYr+WcqOihqO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imgei3n+S9oOWcqOS4gOi1t++8jOi/meS4quS4lueV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Pr+S7peacieS4jeWQjOeahOinkuW6puOAgjwvcD48cD48ZW0+OS48L2VtPumbqO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ql+OAguaAneW/teS8oOW9vOWyuO+8jOS9oOWcqOaIke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irHlhL/omb3lpJrvvIzkvYbljbTmsqHmnInph43lpI3nmoTvvIzkvaD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ni6zkuIDml6DkuoznmoTjgII8L3A+PHA+PGVtPjExLjwvZW0+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pu+6K+06L+H5peg6K665pyq5p2l5oCO5LmI5qC377yM6YO96KaB55u4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Mi48L2VtPuWWneS6huS9oOmFv+eahOeIseaDheeahO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yiemGieiAjOS4jeaEv+mGkuOAgjwvcD48cD48ZW0+MTMuPC9lbT7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hJ/op4njgIHng63mg4XlkozmtarmvKvnu5/nu5/mi7/mjonkuYvlkI7vvIz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43mg5zlr7nmlrnjgII8L3A+PHA+PGVtPjE0LjwvZW0+5oiR5Y+q5pyJ5Lik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2g6Lqr6L6577yM5L2g5Zyo6Lqr6L65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S7gOS5iOaYn+W6p+mFjeS4jemFjeOAgeWSjOS4jeWSjO+8jOaIkeeahOaYn+W6p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mHj+i6q+iAjOWBmuOAgjwvcD48cD48ZW0+MTYuPC9lbT7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nn6XpgZPov4fljrvpg73lraTni6zjgII8L3A+PHA+PGVtPjE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6I5aSa77yM5LiN57y65oiR5LiA5Liq44CC5oiR5Zac5qyi55qE5Lq6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2g5bCx5rKh5LqG44CCPC9wPjxwPjxlbT4xOC48L2VtPuaIkeaYr+WcsOeLs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+8jOS5n+aYr+eIseS9oOeahOa3mOawlOmsvO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nlJ/nl4Xml7blj6rmnInmiJHlnKjnhafpob7kvaDvvIzmm7T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J/nl4XjgII8L3A+PHA+PGVtPjIwLjwvZW0+5Zyo5pyA576O55qE6Z2S5pil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+q5Zac5qyi5L2g44CCPC9wPjxwPjxlbT4yMS48L2VtPu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JgOiDvee7j+WOhueahO+8jOacgOacgOa3seWIh+eahOaEn+in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mK/lm7DkuI3kvY/nmoTph47pqazvvIzljbTmg7PlgZrkvaDmgI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vjgII8L3A+PHA+PGVtPjIzLjwvZW0+5LiN566h5Yir5Lq65pyJ5aSa5aW9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+q5pyJ5L2g44CCPC9wPjxwPjxlbT4yNC48L2VtPuWmguaenOWFqOS4lueVjO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BtuivreebuOWKoO+8jOWwseiuqeaIkeWvueS9oOivtOS4iuS4gOS4luaDh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rmhL/lkJvlv4PkvLzmiJHlv4PvvIzlrprkuI3otJ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2LjwvZW0+6YKj5Lqb57uI5bCG6L+H5LiL5Y6755qE5pe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Z55Sf77yM6ICM5LiO5L2g5pyJ5YWz55qE5pel5a2Q5omN5piv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+8jOWwseaYr+ayoeacieeQhueUseeahOW/g+eWvOWSjOS4jei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eahOWuveWuueOAgjwvcD48cD48ZW0+MjguPC9lbT7lj6ropoHmnInkvaDlvq7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73kvJrmmL7lvpfnibnliKvmuKnmmpbjgII8L3A+PHA+PGVtPjI5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YOP5aSq6Ziz5LiA5qC355qE5Lq677yM5biu5L2g5pmS5pmS5omA5pyJ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5qE6L+36Iyr44CCPC9wPjxwPjxlbT4zMC48L2VtPuaIkeeahOS4gOinkumS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9oOeIseS9oO+8jOWQhOacieS6lOWIhuOAgjwvcD48cD48ZW0+MzE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plb/mnJ/lnLDpmpDol4/vvIzkuZ/kuI3lj6/og73plb/mnJ/lnLDlgYf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55So6ICz5py15oGL54ix77yM55yf5q2j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7uG6IqC44CCPC9wPjxwPjxlbT4zMy48L2VtPuW/g+eugOWNle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OWNle+8jOW5uOemj+aJjeS8mueUn+mVv+OAgjwvcD48cD48ZW0+MzQuPC9lbT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lu7rorq7vvIzlu7rorq7kvaDot5/miJH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A5LmI5pe25YCZ5oOz5auB5Lq65LqG5bCx5ZGK6K+J5oiR77yM5oiR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6teeEtuS4lumXtOS7u+aIkeaMke+8jOaIk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eaYr+S9oOOAgjwvcD48cD48ZW0+MzcuPC9lbT7kvaDloZ7mu6HmiJHmlbTkuK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miJHnmoTmnKrmnaXmsLjov5zlnLDnvLrluK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LiA6LSr5aaC5rSX77yM5oiR5oS/5YGa5L2g5pyA5ZCO55qE6KGM5p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S4jeeUqOaLheW/g+aIkeS7rOWQiOS4jeWQiOmAgu+8jOaIke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AuPC9lbT7ljrvlk6rmiJHpg73ot5/kvaDotbDvvIz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JHnmoTmiYvjgII8L3A+PHA+PGVtPjQxLjwvZW0+55yL55yL5oiR55qE55y8552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2g5a+55oiR6ICM6KiA5oSP5ZGz552A5LuA5Lm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WRveS4reeahOa4qeaaluWwsei/meS5iOWkmu+8jOWFqOe7m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mK/miJHku4rnlJ/muKHkuI3ov4fnmoTliqvvvIz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lv4Pova/vvIzmi6XmirHkuIDkuIvlsLHmsqbpmb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oiR55qE5bCx5piv77yM6Zeu6YKj5LmI5aSa5bmy5Zib77yM5oiR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6LWw6ZSZ6Lev77yBPC9wPjxwPjxlbT40NS48L2VtPuS9oOS4iui+iO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is+mFuOmlruaWmeWQp++8jOaIkeS4gOingeWIsOS9oOWwseW8gOW/g+W+l+WGku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opoHlvIDlp4vmi6fkuI3lvIDnk7bnm5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6L6I5a2Q5piv5aSa5LmF77yM5LiA6L6I5a2Q5bCx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LmF44CCPC9wPjxwPjxlbT40OC48L2VtPueIseaYr+WkqeaXtuWcsOWI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+8jOWboOS4uuS9oOS5n+WcqOi/memHjOOAgjwvcD48cD48ZW0+NDk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kuKrmlYXkuovvvIzku6UmbGRxdW875oiRJnJkcXVvO+W8gOWni++8jOS7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wmcmRxdW8757uT5p2f44CCPC9wPjxwPjxlbT41MC48L2VtPuaDs+WSjOS9oOiZmu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whuWknOiJsuaLiemVv++8jOa2iOejqOa7oeWkqeaYn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6/kvaDmiY3mmK/pgqPmnIDnvo7kuL3nmoTpo47mma/vvIzmiYDmnIn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vaDjgII8L3A+PHA+PGVtPjUyLjwvZW0+5oiR54ix5L2g5LiN5piv6K+06K+0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Dj+mcgOimgeato+mkkOmCo+agt+mcgOimge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soumbtumjn+mCo+agt+WWnOasouS9oOOAgjwvcD48cD48ZW0+NTQuPC9lbT7oi6b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naXvvIzmiYDku6XkvaDmnaXkuobvvIE8L3A+PHA+PGVtPjU1LjwvZW0+6LCB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m5Y+K5L2g5aSx6JC955qE6IOM5b2x77yM55So5bC95LiA55Sf6Z+25Y2O5o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e06L+377yBPC9wPjxwPjxlbT41Ni48L2VtPuaIkeaYr+S4quS/l+S6uu+8jOacm+Wx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xse+8jOacm+a1t+S+v+aYr+a1t++8jOacm+S9oOWNtOaMquS4jeW8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lp3ohbvkuobku5nmsJTvvIzorqnmiJHlsJ3lsJ3kvaD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A55Sf5Y+q5L2g77yM6K6p5oiR5oS/5oSP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I5YCZ44CCPC9wPjxwPjxlbT41OS48L2VtPuS9oOi/mOWwj++8jOaIkeS4jeW/j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wiOaBi+eIseOAgjwvcD48cD48ZW0+NjAuPC9lbT7miJHnn6XpgZPniLHopo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6vkuZDvvJvmiJHljbTlroHmhL/nlZnlnKjkvaDouqvovrnvvIzpmarkvaDotb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qx552A5qKm6KeB5L2g55qE5b+D552h5Y6777yM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55qE5b+D6YaS5p2l44CCPC9wPjxwPjxlbT42Mi48L2VtPuaIkeS7r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Wvu++8jOi/veWvu+edgOWxnuS6juaIkeS7rOeahOWFseWQj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7vml6DluLjpgJDkuIDljYfotbflkoznhoTnga3vvIzmiJHlr7nkvaD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lv4PmsLjlrZjjgII8L3A+PHA+PGVtPjY0LjwvZW0+5oiR5LiN55u45L+h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Y+q55u45L+h5oiR5Lya5LiA5aSp5q+U5LiA5aSp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5uOemj++8jOWkp+amguWwseaYr++8jOS9oOWWnOasoueymOed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wuOi/nOmDveS4jeWrjOS9oOeDpuOAgjwvcD48cD48ZW0+NjYuPC9lbT7mhI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nJ/nmoTni6DnroDljZXvvIzmnInkvaDmnInkuovlgZrvvIzmnInmiYDmnJ/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J5pe25YCZ77yM6IO96KKr5LiA5Liq54ix55qE5Lq6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6L6I5a2Q77yM5Lmf5b6I5bm456aP44CCPC9wPjxwPjxlbT42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S9oOacieeIseS6uueahOiDveWKm++8jOaIkeS5n+acieiiq+eIseeahO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or7TmiJHniLHkvaDvvIzkuI3mmK/or7Tor7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iJHmg7PnlKjkuIDnlJ/ljrvlgZrnmoTkuovjgII8L3A+PHA+PGVtPjc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6b5L2g6YCJ77yM5oiR5Y+q6LSf6LSj6Zmq5L2g77yM5Lic5aWU6KW/6LWw5oyh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/meS4quS4lueVjOS5seezn+ezn+eahOiAjOS9oO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WPr+S7peaCrOWcqOaIkeW/g+S4iuWBmuWkqumYs+WSjO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voDlkI7kvZnnlJ/mtJfooaPmnI3opoHlpJrmtJfkuIDkurrnmoTvvIz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JrlgZrkuIDkurrku73jgII8L3A+PHA+PGVtPjczLjwvZW0+5LuK55Sf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2g77yM5oiR5Lya5aW95oGo6Ieq5bex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h+awlOWKoOS4iuS9oOeahOWLh+awlO+8jOWvueS7mOi/meS4quS4lueVjOaAu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NzUuPC9lbT7lkozkvaDlnKjkuIDotbflj6rmmK/miJH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7vkvZXkurrmnLrkvJrvvIHvvIE8L3A+PHA+PGVtPjc2LjwvZW0+5oiR6ZW/5b6X55+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piv5oOz6K6p5L2g5oqk55+t44CCPC9wPjxwPjxlbT43Ny48L2VtPuaIk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mXruS9oOi/h+W+l+WlveS4jeWlve+8jOaIkeS8muS6suiHqumZquS9o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3pnIDoqIDor63vvIzorqnmiJHnlKjooYzliqj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DkuYjlj6vniLHjgII8L3A+PHA+PGVtPjc5LjwvZW0+5L2g5bCx5piv5oiR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ICM5oiR5piv5rKQ5rW05Zyo5L2g5rip5pqW6Ziz5YWJ5LiL55qE6aqE5YKy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44CCPC9wPjxwPjxlbT44MC48L2VtPuS4lueVjOayoeacieS9oOaDs+ixo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+8jOS9oOi/h+adpe+8jOadpeaIkei6q+i+ue+8jOaIk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Kflrrblpb3vvIzov5nmmK/miJHnmoTnrKzkuozmna/ljYr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Zac5qyi5pyJ5b6I5aSa56eN5ZCn77yM5peg6K665piv5ZOq5LiA56e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7uZ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OTdndjh5dW9hLmh0bWwiPmh0dHBzOi8vZHVhbmp1emlrdS5jb20vZHVhbmp1emkv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4eXVv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7E5F1E3CA44AF02ACA7CC61EE7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