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0:4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22285D24CADB86F9FB3EDE3EC296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22285D24CADB86F9FB3EDE3EC296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qE6JCM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pOW/g+eahOi2iuadpei2iuWwke+8jOS6pOmF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iuadpei2iuWkmuOAgjwvcD48cD48ZW0+Mi48L2VtPueIseS9oO+8jOeIseS9o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S9oO+8jOS9oOaYr+aIkeacgOacgOW5uOemj+eahOWwj+eMq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v+eahOi1t+aUvuS4jeS4i+eahOaYr+ett+WtkO+8jOmZt+i/m+WOu+WHuuS4j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iq+eqneOAgjwvcD48cD48ZW0+NC48L2VtPuiZveeEtuiupOi+k+S4jeS8muat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tu+S5n+S4jeiupOi+k+OAgjwvcD48cD48ZW0+NS48L2VtPui/kOWKqOS8mui/h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uuaLv+S6huWQjeasoe+8jOiAjOacieS6m+S6uu+8jOWPmOaIkOS6huihqOaD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i48L2VtPuWklumdoueahOS4lueVjOacieWkquWkmueahOe7huiP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leaIkeS4gOWHuuWOu+Wwseiiq+aEn+afk+S6huOAgjwvcD48cD48ZW0+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/h+W+l+ecn+W/q++8jOaJjeS4gOenkueahOaXtumXtO+8jOWwsei/h+S6huS4pOe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mguaenOS9oOeci+S4jeWHuuaIkeWWnOasouS9oO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Ou+aKiuS9oOeahOecvOaNkOe7meaciemcgOimgeeahOS6u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iOS6juefpemBk+S4uuS7gOS5iOWGm+iureimgeW3puWPs+i9rOWKqOS6h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agt+aZkuW+l+Wdh+WMgOOAgjwvcD48cD48ZW0+MTAuPC9lbT7kvaDouqvovrn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i6XmjKTvvIzmiJHohb/nn63ot5/kuI3kuIrkvaDjgII8L3A+PHA+PGVtPjEx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mL5b+D77yM5Lq655qG5pyJ5LmL77yM5L2g5LiN54ix5oiR77yM5L2g5LiN5piv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i/mOaYr+WWnOasouS9oO+8jOWwseWDj+WdmuaMgeWF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uWvvO+8jOe7neS4jeWKqOaRh+OAgjwvcD48cD48ZW0+MTMuPC9lbT7ku4DkuYjkuIPl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PlpJXnmoTvvIzmsqHmnInkvaDogIHlqJjnhafmoLfov4fnmoTlvojll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aC5p6c55Sf5rS75b6I6Ium55qE6K+d77yM5L2g6KaB5LiN6KaB5pCs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c55Sc55qE5b+D5Lit44CCPC9wPjxwPjxlbT4xNS48L2VtPuaIkeW+iO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imgeWkmueCueS4gOagt+WWnOasouaIke+8jOS4jeimgeWwj+awlO+8jOaLieWL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5bku6zor7TnvZHnu5zlvojlgYfvvIzmiJHnrJ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njrDlrp7lvojnnJ/kuIDmoLfjgII8L3A+PHA+PGVtPjE3LjwvZW0+5Yia5omN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7uZ5oiR6K6y5LqG5LiA5Liq5LuW5Yid5Lit5pe26KKr5LiN6Imv5bCR5bm05YuS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5YWD6ZKx77yM5LuW5Lqk5Ye65LqU5Y2B5YWD77yM5LiN6Imv5bCR5bm05om+57uZ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B5YWD55qE5Yqo5Lq65pWF5LqL44CCPC9wPjxwPjxlbT4xOC48L2VtPuaKiuS9oOaA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eGiue7meaIke+8jOWmguaenOiIjeS4jeW+l++8jOS9oOS5n+e7meaIke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llpzmrKLkvaDvvIzpurvng6bkvaDnpLzlsJrlvoD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e26Ze05Yay5LiN5reh55yf5oOF55qE6YWS77yM6Led56a75ou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Cd5b+155qE5omL44CC5oOz5L2g77yM55u05Yiw5Zyw6ICB5aSp6I2S77yM55u0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yMS48L2VtPueMm+eahOS4gOeci+S9oOS4jeaAjuS5iOagt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S4gOeci+i/mOS4jeWmgueMm+eahOS4gOeci+OAgjwvcD48cD48ZW0+MjIuPC9lbT7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KjnlLfkurrloIbph4zlgZrkuKrlpbPmsYnlrZDjgILkuZ/kuI3mhL/lnKjlpbPkurrl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jqnohJHlrZDjgII8L3A+PHA+PGVtPjIzLjwvZW0+5aaC5p6c5oiR55yL6LW35p2l5rKh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Y+v6IO95piv57Sv5LqG77yM5Y+v6IO95piv55eF5LqG77yM5L2G5pyA5aSn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v6aW/5LqG44CCPC9wPjxwPjxlbT4yNC48L2VtPuaIkeeUteiEkeiAgee6r+a0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vtOWIsOacieiJsuivnemimOWug+WwseWPl+S4jeS6hum7keWxj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kuI3or7Tlh7rmnaXvvIzlj6rmmK/miJHmh5Llvpfor7TvvIz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iJHnnJ/nmoTku4DkuYjpg73kuI3nn6XpgZPjgII8L3A+PHA+PGVtPjI2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LiN5pu+55eb6YGO77yM5L2G55y85rea5Y275LiN5pa35o6J5LiL5L6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7k+WpmuWQjuaAu+S8muacieiQveW3ru+8jOaYr+WboOS4uuaIkeS7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vOatpOS8mOeCueaBi+eIse+8jOWNtOimgeWSjOW9vOatpOeahOe8uueCuemVv+acn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guPC9lbT7kuI3nn6XpgZPliKvkurrmmK/mgI7kuYjmiorljov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j5jkuLrliqjlipvnmoTvvIzlj43mraPvvIzmiJHlj6rkvJrmiorljovlipvovazlj5j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rLLjgII8L3A+PHA+PGVtPjI5LjwvZW0+576O5LiR5pyJ5ZG977yM6IOW55im5Zy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Z2g6L+Z5Y+l6K+d5rS7552A5LqG44CCPC9wPjxwPjxlbT4zMC48L2VtPuWmguaen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DveS4jeimgeS9oOS6hu+8jOiusOW+l+adpeaJvuaIke+8jOaIkeiupOivhuWlve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0qeWtkOOAgjwvcD48cD48ZW0+MzEuPC9lbT7ku6XlkI7pgqPkuYjlpJrnmoTmgrLkv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nmoTlh4Tlh4nvvIzlj6rmnInmiJHkuIDkuKrkurrmirXmjK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Y2z5L2/5L2g6Lqr6L656Lq655qE5aWz5Lq65LiN5piv5oiR77yM5L2G5oiR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u45L+h5L2g5piv54ix5oiR55qE44CCPC9wPjxwPjxlbT4zMy48L2VtPuWkqeWG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Ds+WOu+eahOWcsOaWuemZpOS6huiiq+eqne+8jOi/mOacieS9oOeahOaAgO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or7Tlpb3kuIDotbfliLDnmb3lpLTvvIzkvaDljbTlgbflgbfnh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rnvvIE8L3A+PHA+PGVtPjM1LjwvZW0+5L2V5Lul6Kej5b+n77yM5ZSv5pyJ5oq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mCo+enjeWPr+ehrOWPr+i9r+WPr+azvOWPr+Woh+WPr+W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axieWtkO+8jOaJjeacgOWAvOW+l+S9oOaLpeacie+8gT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iZvpg47lkoznu4flpbPkuIDnm7TlpITkuo7liIblsYXnirbmgIHvvIzniZvpg47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niZvlpb3kuIrkuobvvIzmiYDku6XkuIPlpJXoioLkuI3ov4fkuobvvIzor7flpKf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ovazlkYrvvIE8L3A+PHA+PGVtPjM4LjwvZW0+5L2g5oC76K+05qKm5oOz6YGl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77yM5Y+v5L2g5Y205LuO5LiN5pep552h77yM5Lmf5LiN5pep6LW3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S4iui+iOWtkOS4gOWumuaYr+eis+mFuOmlruaWmeWQp++8jOaJgOS7p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i+ingeS9oOWwseW8gOW/g+eahOWGkuazoeOAgjwvcD48cD48ZW0+NDAuPC9lbT7kvaD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miJHoiI3kuI3lvpfvvIzpurvng6bkvaDmiorlsI/luIPkuIHnmoTpkrHnu5nmiJ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QxLjwvZW0+5Lul5YWs5Li75LmL5ZCN77yM5Yik5L2g54ix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S5YiR44CCPC9wPjxwPjxlbT40Mi48L2VtPuaIkemCo+S5iOWlveS4gOS4quWnkeWo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eep+S4jeS4iu+8jOWwkeW5tO+8jOiOq+mdnuS9oOWWnOasoueUt+S6u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IDkuKrlkIPotKfnmoTljp/liJnlsLHmmK/vvIzosIHlpKnlpKn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pm7bpo5/miJHlsLHllpzmrKLosIHjgII8L3A+PHA+PGVtPjQ0LjwvZW0+546w5Zyo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Gc6L2m5Zy66K6+6K6h5b6X6Lef6L+35a6r5LiA5qC377yM5q+P5qyh6YO96KaB5om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mN6IO95Y+R546w6Ieq5bex5rKh5pyJ6L2m44CCPC9wPjxwPjxlbT40NS48L2VtPueU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ieWIhu+8jOacieS6lOWIhu+8jOWUr+acieaDs+S9oOaXtueahOeUnOW6puWImuWI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YuPC9lbT7miJHkuI3mmK/msqHohL7msJTvvIzlj6rmmK/kuI3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j5HohL7msJTjgII8L3A+PHA+PGVtPjQ3LjwvZW0+5Lq65Lul576k5YiG77yM6L+Z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oiR5YiX6KGo6YO96L+Z5LmI5aW955yL55qE5Y6f5Zu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Iq+mXruaIkeS4uuS7gOS5iOiAg+S4jeWlve+8jOWboOS4uuWkqeawlOWkqu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iHtOelnuW/l+S4jea4heS6huOAgjwvcD48cD48ZW0+NDkuPC9lbT7kuJbnlYzlho3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lj6rmg7Plm7TnnYDkvaDovazjgII8L3A+PHA+PGVtPjUwLjwvZW0+6ZW/5b6X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v5LyY5Yq/77yM5rS75b6X5ryC5Lqu5omN5piv5pys5LqL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seaYr+W3tOm7juasp+iOsembhe+8jOS9oOWAvOW+l+aLpeac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j6rorrjlt57lrpjmlL7ngavvvIzkuI3orrjkvaDnprvlvID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iR5LiN5Zyo55qE5pel5a2Q6YeM77yM5Zyw55CD5b6I5Y2x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mu+W8gOeahOS6uui2iuadpei2iuWkmu+8jOeVmeS4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iuadpei2iumHjeimgeOAgjwvcD48cD48ZW0+NTUuPC9lbT7miJHniLHkvaDml7b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4DkuYjlsLHmmK/ku4DkuYjvvIzmiJHkuI3niLHkvaDml7bvvIzkvaDor7TkvaD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8L3A+PHA+PGVtPjU2LjwvZW0+5oOF5Lq66IqC6KGo55m977yM5Lq65a625LiN5ZC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6KGo55m977yM5Lq65a625LiN5L+h44CC5riF5piO6IqC6KGo55m977yM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qU44CCPC9wPjxwPjxlbT41Ny48L2VtPuWWnOasouS9oOi/t+S6uueahOecvOedm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eahOihqOaDhe+8jOWKqOWQrOeahOWjsOmfs++8jOaIkeW/g+mHjOS9oOWwseaYr+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3sue7j+ayoeS6uuWPr+S7peS7o+abv+OAgjwvcD48cD48ZW0+NTguPC9lbT7nu5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lqYblqYbkuIDkuKrlt67or4TvvIzlj5HotKflpKrmhaL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eQ5LiN5piv5a6i5pyN5Lq65ZGY77yM5L2g5rKh5p2D6KaB5rGC5aeQ562U6L+Z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44CCPC9wPjxwPjxlbT42MC48L2VtPuS4lueVjOS4iuacieS4pOenjeS6uuacgOiuqeS6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t++8jOS4gOenjeaYr+aIkei/meagt+eahO+8jOS4gOenjeaYr+WDj+aIkei/meagt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kYror4nkvaDkuKrnp5jlr4bvvIzmmI7lubTmiJHov5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jgII8L3A+PHA+PGVtPjYyLjwvZW0+5oiR55qE5Lq655Sf6KeC77yM5LiA5Lya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mb77yM5LiA5Lya5YS/546L6ICB5ZCJ44CCPC9wPjxwPjxlbT42My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p+S8pOWPq++8jOaIkeWbnuS9oOaYr+enkuWbnu+8jOS9oOWbnuaIkeaYr+i9ruWb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vaDov5jnnJ/liKvnnqfkuI3otbfog5blrZDvvIznmKbkuIv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rbvkuIDniYfkuIDniYfnmoTjgII8L3A+PHA+PGVtPjY1LjwvZW0+6ICB5biI77yM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a5bCR5YiG77yM5oiR5bCx56Wd5L2g5rS75Yiw5aSa5bCR5bK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5sOaWueS+v+mdouaAu+aYr+WWnOasouWNpOibi+e6oueJm+mdou+8jOWboO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WueS+v+mdou+8jOacgOi1t+eggeS6uuWutui/mOWkmuS6huS4gOS4quibi+eahOW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jcuPC9lbT7osKLosKLmiYDmnInlhbPlv4PmiJHvvIzor7Tmg7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l6DorrrmmK/kuI3mmK/nnJ/lv4PjgII8L3A+PHA+PGVtPjY4LjwvZW0+6Ieq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ZCD6LSn5oC75q+U55e06LSn5aW95ZCO77yM5oiR6KeJ5b6X6L+Y5piv5b2T5Liq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ZCn44CCPC9wPjxwPjxlbT42OS48L2VtPuS4iuivvuWPkeefreS/oe+8jOmCo+enjeiE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uedgOWPiOaLheaDiuWPl+aAleeahOaEn+inieWViu+8jOWPquaciee7j+WOhu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aYjueZveWViuOAgjwvcD48cD48ZW0+NzAuPC9lbT7lj6rmnInljZXouqvni5fmiY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vvIznrKzkuozmna/ljYrku7fmmK/lraTni6zvvIzljZXouqvnjKrlsLHkuI3kv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njKrkuIDkuKrkurrlsLHog73llp3kuKTmna/jgII8L3A+PHA+PGVtPjcx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yR5oiR56m/5b6X5Y6a77yM5oiR56yR5LuW5Lq65Ya75b6X6YC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iOWmiOivtOS4jeiDveS6pOS4jeS4ieS4jeWbm+eahOaci+WPi+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i+WPi+mDveW+iOS6jOOAgjwvcD48cD48ZW0+NzMuPC9lbT7or7TotbfooaPmn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nInkuKTnp43mtJfms5XvvIzoh6rlt7HmtJflkozliKvkurrmtJf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s5bCP5aeQ55yL5Zyo5L2g5oSa56yo55qE5YiG5LiK77yM5bCx5LiN6K+05L2g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NS48L2VtPuecvOedm+WNg+S4h+S4jeimgei/nue7reWvueed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kquS5he+8jOS4k+WutuivtOS6hu+8jOmCo+agt+aJi+acuuS8muayoeeU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r4/kuKrkurrnmoTkurrnlJ/ph4zpg73kvJrpgYfliLDkuIDlnLrm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I3lj4rnmoTlpKfpm6jvvIzoi6XkvaDouqvpmbfpm6jkuK3vvIzmhL/mnInkurr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kvJ7vvJvlpoLmnpzmsqHmnInvvIzkuZ/mhL/kvaDmnInlkKzpm6jnmoTlv4P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Zyo5oiR6KeB5L2g55qE56ys5LiA55y85pe277yM5oiR5aSp55y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oiR5Lya5LiA55u054ix5L2g44CC6L+H5Y675LqG6L+Z5LmI5aSa5bm0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aSp55yf44CCPC9wPjxwPjxlbT43OC48L2VtPuS9oOabvue7j+WWnOaso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S4jeWWnOasouS6hu+8jOmCo+aYr+aIkeayoeacrOS6i++8jOaIkeS4jeaAq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hbPkuo7miJHmnInlpJrmg7Plv7XkvaDvvIzkuIDliIf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pg73mmL7lvpfoi43nmb3ml6DlipvjgII8L3A+PHA+PGVtPjgwLjwvZW0+5LiN6KaB5oO5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Q5pyJ56eY5a+G5q2m5Zmo77ya5LiA5be05o6M5ouN5q275L2g77yM5Lik5be05o6M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2g77yM5LiJ5be05o6M5oiR54Gt5LqG5L2g44CCPC9wPjxwPjxlbT44MS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IkeWWnOasouS9oO+8jOS9oOWPquefpemBk+aAjuS5iOaUvuW8g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MG5taDV2YmVsY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BubWg1dmJlbG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22285D24CADB86F9FB3EDE3EC296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